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3610"/>
        <w:gridCol w:w="3910"/>
      </w:tblGrid>
      <w:tr>
        <w:trPr>
          <w:trHeight w:val="3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май  2014 г.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т. Николая ,еп. Охридского и Жич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Часы. Литургия                          15-30  Вечернее богослужение</w:t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х жен-мироноси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30 Часы. Литургия. Молеб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т.Стефана,еп. Великопермского. </w:t>
            </w:r>
            <w:r>
              <w:rPr>
                <w:b/>
                <w:sz w:val="22"/>
                <w:szCs w:val="22"/>
              </w:rPr>
              <w:t>Помин усопших воин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 и сщмч. Симе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Литургия. Паних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30 Всенощное бдение</w:t>
            </w:r>
          </w:p>
        </w:tc>
      </w:tr>
      <w:tr>
        <w:trPr>
          <w:trHeight w:val="8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4-я по Пасхе о расслабленно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Часы. Литургия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ловение Пятидесятниц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 Водосвятный молебен</w:t>
            </w:r>
          </w:p>
        </w:tc>
      </w:tr>
      <w:tr>
        <w:trPr>
          <w:trHeight w:val="5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. Пелаге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 Панихида  15-30 Всенощное бдение</w:t>
            </w:r>
          </w:p>
        </w:tc>
      </w:tr>
      <w:tr>
        <w:trPr>
          <w:trHeight w:val="5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5-я по Пасхе о самаряныне. ик. Бож. Матери </w:t>
            </w:r>
            <w:r>
              <w:rPr>
                <w:b/>
                <w:sz w:val="22"/>
                <w:szCs w:val="22"/>
              </w:rPr>
              <w:t>Неупиваемая чаш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Часы. Литургия.</w:t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. и еванг.Иоанна Богосло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30 Всенощное бдение</w:t>
            </w:r>
          </w:p>
        </w:tc>
      </w:tr>
      <w:tr>
        <w:trPr>
          <w:trHeight w:val="5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. мощей Свт. и Чудот. Николая и Мир Ликийских в Ба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Часы. Литургия.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ап. Мефодия и Кирилла учит. Словенских. День тезоим.Свят.Пат.Моск. и всея Руси Кирилл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 Панихида. 15-30 Всенощное бдение</w:t>
            </w:r>
          </w:p>
        </w:tc>
      </w:tr>
      <w:tr>
        <w:trPr>
          <w:trHeight w:val="3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6-я по Пасхе о слепом. Сщмп. Ермогена, патр. Моск. и всея Руси чудотворц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Часы. Литургия</w:t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ние праздника Пасх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                  15-30 Всенощное бдени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есение Господн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м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Св. отцов семи Вселен. Собо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Утрення. Литургия. Панихида. 15-30 Всенощное бдение</w:t>
            </w:r>
          </w:p>
        </w:tc>
      </w:tr>
      <w:tr>
        <w:trPr>
          <w:trHeight w:val="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доница.</w:t>
            </w:r>
            <w:r>
              <w:rPr>
                <w:sz w:val="22"/>
                <w:szCs w:val="22"/>
              </w:rPr>
              <w:t xml:space="preserve"> Поминовение усопших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 Божественная литургия. По окончании богослужение на кладбище.</w:t>
            </w:r>
          </w:p>
        </w:tc>
      </w:tr>
    </w:tbl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явка</w:t>
      </w:r>
    </w:p>
    <w:p>
      <w:pPr>
        <w:pStyle w:val="Normal"/>
        <w:ind w:right="-545" w:hanging="360"/>
        <w:rPr/>
      </w:pPr>
      <w:r>
        <w:rPr>
          <w:sz w:val="32"/>
          <w:szCs w:val="32"/>
        </w:rPr>
        <w:t>На катехизаторские материалы от Выксунской епархии, прихода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>во имя Святаго Пророка Илии с.Филинского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>Буклеты с №№ 9 по 15 ( по 1 штуке) (включительно)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дрес и платежные реквизиты :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стная религиозная организация «Православный приход церкви во имя Святаго Пророка Илии с.Филинское Вачского района Нижегородской области»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>Место нахождения: 606162 Вачский район с.Филинское ул.Больничная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>Тел. (3173)72-5-68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/>
      </w:pPr>
      <w:r>
        <w:rPr>
          <w:sz w:val="32"/>
          <w:szCs w:val="32"/>
        </w:rPr>
        <w:t>Банк :   ОАО «НБД-Банк» г.Нижний Новгород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>БИК      042202705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  <w:t>Расчетный счет   40502810400320000026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/>
      </w:pPr>
      <w:r>
        <w:rPr>
          <w:sz w:val="32"/>
          <w:szCs w:val="32"/>
        </w:rPr>
        <w:t xml:space="preserve">Корреспондентский счет  30101810400000000705 </w:t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я в храме во имя Святаго Пророка И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с.Филинское на май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9"/>
        <w:gridCol w:w="3610"/>
        <w:gridCol w:w="3910"/>
      </w:tblGrid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п. Феодора Трихин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т.Николая Велимирович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.Охридского и Жичск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30 Часы.Божествен.литург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хи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40 Всенощное бдение. 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3-я по Пасх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ен-мироноси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30 Часы.Божествен.литург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1:00Z</dcterms:created>
  <dc:creator>USER</dc:creator>
  <dc:description/>
  <cp:keywords/>
  <dc:language>en-US</dc:language>
  <cp:lastModifiedBy>User</cp:lastModifiedBy>
  <cp:lastPrinted>2014-05-02T10:53:00Z</cp:lastPrinted>
  <dcterms:modified xsi:type="dcterms:W3CDTF">2014-05-02T06:56:00Z</dcterms:modified>
  <cp:revision>50</cp:revision>
  <dc:subject/>
  <dc:title>      Расписание богослужений в храме Св</dc:title>
</cp:coreProperties>
</file>