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9"/>
        <w:gridCol w:w="3610"/>
        <w:gridCol w:w="3910"/>
      </w:tblGrid>
      <w:tr>
        <w:trPr>
          <w:trHeight w:val="3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богослужений в храме во имя Святаго Пророка Илии на апрель 2014 г.</w:t>
            </w:r>
          </w:p>
        </w:tc>
      </w:tr>
      <w:tr>
        <w:trPr>
          <w:trHeight w:val="4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381177104"/>
            <w:bookmarkEnd w:id="0"/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>
          <w:trHeight w:val="5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п. Иоанна, Сергия, Патрикия и пр., во обители св.Саввы убиен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Стояние Марии Египетской</w:t>
            </w:r>
          </w:p>
        </w:tc>
      </w:tr>
      <w:tr>
        <w:trPr>
          <w:trHeight w:val="6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ок Великого кан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.Серафима Вырицк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Литургия Преждеосвящ.Да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щмч.Василия, пресвитера Анкирск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 Преждеосвящ.Д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Утреня.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вала Пресвятой Богород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Бож.литургия св.Иоанна Златоу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</w:t>
            </w:r>
          </w:p>
        </w:tc>
      </w:tr>
      <w:tr>
        <w:trPr>
          <w:trHeight w:val="8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5-я Вел.Поста. Глас 8-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аздн.Благовещение Пре-святой Богород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Бож.литургия св.Василия В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</w:t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мица 6-я Вел.По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ие Пресвятой Богород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Бож.литургия св.Иоанна Злат.</w:t>
            </w:r>
          </w:p>
        </w:tc>
      </w:tr>
      <w:tr>
        <w:trPr>
          <w:trHeight w:val="5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ч.Марка, еп.Арефусийского и пр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 Преждеосвящ.Д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Утреня</w:t>
            </w:r>
          </w:p>
        </w:tc>
      </w:tr>
      <w:tr>
        <w:trPr>
          <w:trHeight w:val="5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а суббо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Бож.литургия св.Иоанна Зл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Утреня</w:t>
            </w:r>
          </w:p>
        </w:tc>
      </w:tr>
      <w:tr>
        <w:trPr>
          <w:trHeight w:val="7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6-я, вайи(Вербное воск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Господень в Иерусали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Бож.литургия св.Иоанна Зл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</w:t>
            </w:r>
          </w:p>
        </w:tc>
      </w:tr>
      <w:tr>
        <w:trPr>
          <w:trHeight w:val="5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ст. седмица. Великий Понедел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 Преждеосвящ.Даров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Вторни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Литургия Преждеосвящ.Даров </w:t>
            </w:r>
          </w:p>
        </w:tc>
      </w:tr>
      <w:tr>
        <w:trPr>
          <w:trHeight w:val="3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Сред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 Преждеосвящ.Д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ечернее богослужение.</w:t>
            </w:r>
          </w:p>
        </w:tc>
      </w:tr>
      <w:tr>
        <w:trPr>
          <w:trHeight w:val="5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Четверток. Вос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ой Вечер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 св.Василия Вели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ечернее богослужение.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Пяток. Воспоминание С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ительных страстей Господа нашего Иисуса Христа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Царские ча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-00 Богослужение с выносом Святой Плащаницы. 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Суббота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Вечерняя. Литургия Василия Великого. По окончании освящение куличей и я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00 Полунощница. </w:t>
            </w:r>
          </w:p>
        </w:tc>
      </w:tr>
      <w:tr>
        <w:trPr>
          <w:trHeight w:val="3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ха Христова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-00 Вечернее богослужение.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седмица – сплошная. Понедельник Светлой седмицы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Утренняя Литургия Иоанна Златоуста. 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Светлой седмицы. Иверской иконы Божией Матери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енняя Литургия Иоанна Златоуста.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Светлой седмицы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енняя Литургия Иоанна Златоуста.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Светлой седмицы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енняя Литургия Иоанна Златоуста.</w:t>
            </w:r>
          </w:p>
        </w:tc>
      </w:tr>
      <w:tr>
        <w:trPr>
          <w:trHeight w:val="4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ветлой седмицы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енняя Литургия Иоанна Златоуста. По окончании Водосвятный молебен. Молитва о здравии.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Светлой седмицы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Божественная литургия</w:t>
            </w:r>
          </w:p>
        </w:tc>
      </w:tr>
      <w:tr>
        <w:trPr>
          <w:trHeight w:val="4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типасха.</w:t>
            </w:r>
            <w:r>
              <w:rPr>
                <w:sz w:val="22"/>
                <w:szCs w:val="22"/>
              </w:rPr>
              <w:t xml:space="preserve"> Неделя 2-ая по Пасхе, апостола Фомы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Божественная литур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мица 2-ая по Пасхе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ечернее Богослужение.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доница.</w:t>
            </w:r>
            <w:r>
              <w:rPr>
                <w:sz w:val="22"/>
                <w:szCs w:val="22"/>
              </w:rPr>
              <w:t xml:space="preserve"> Поминовение усопших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Божественная литургия. По окончании богослужение на кладбище.</w:t>
            </w:r>
          </w:p>
        </w:tc>
      </w:tr>
    </w:tbl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1:00Z</dcterms:created>
  <dc:creator>USER</dc:creator>
  <dc:description/>
  <cp:keywords/>
  <dc:language>en-US</dc:language>
  <cp:lastModifiedBy>Марина</cp:lastModifiedBy>
  <cp:lastPrinted>2014-03-23T08:25:00Z</cp:lastPrinted>
  <dcterms:modified xsi:type="dcterms:W3CDTF">2014-03-24T17:19:00Z</dcterms:modified>
  <cp:revision>48</cp:revision>
  <dc:subject/>
  <dc:title>      Расписание богослужений в храме Св</dc:title>
</cp:coreProperties>
</file>