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иерей Михаил Иванович Покровский,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акон Михаил Иванович Кузнецов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псаломщик Федор Иванович Лизякин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а Дьяково Вачского район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ний настоятель церкви во имя святого великомученика Георгия Победоносца в селе Дьяково Вачского района протоиерей Михаил Иванович Покровский родился 18 сентября 1885 года в селе Борисово Муромского уезда Владимирской губернии. Его отец служил в местном храме псаломщиком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09 году Михаил Покровский окончил курс обучения во Владимирской духовной семинарии. Во Владимире он познакомился со старшей дочерью священника из села Дьяково – Александрой Григорьевной Веселовской. Образованная, воспитанная, серьёзная девушка понравилась будущему пастырю. По благословению родителей молодые люди повенчались. В 1910 году Михаил Покровский принял сан священни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щенник Григорий Веселовский прослужил в дьяковской церкви много лет. Приход этот до 1922 года относился к Владимирской епархии и состоял из села Дьяково и трех соседних деревень – Алтунино, Сколково и Сурское. После ухода отца Григория за штат на его приходе в Дьякове стал служить его зять – отец Михаил. Две другие дочери отца Григория тоже были замужем за священниками. Зинаида Веселовская была супругой Александра Тихонравова – настоятеля Троицкой церкви в селе Казаково Вачского района. Ольга Веселовская была замужем за Георгием Касаткиным, священником Вознесенской церкви в селе Вареж в Павловском районе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мье отца Михаила и матушки Александры воспитывалось четверо детей: старшая дочь Муза (1914 г. р.), Ольга (1916 г. р.), Мария (1918 г. р.) и сын Пётр (1921 г. р.). Двое старших сыновей умерли еще в раннем возрасте, а крестили их с одним именем – Борис. Семья отца Михаила, как и других священнослужителей в советское время, была лишена гражданских прав. Из-за притеснений и травли дети священника вынуждены были учиться в разных школах Вачского района, меняя их ежегодно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споминаниям детей священника, живя в сельской местности, их отец не гнушался крестьянского труда: сам пахал, косил, сеял, боронил, ухаживал за садом, где у него стояли ульи и находилась небольшая пасека. Батюшка с большой любовью ухаживал за пчелами. Матушка Александра прекрасно готовила и шила, поэтому дети были всегда красиво и опрятно одеты. С раннего возраста, начиная с пяти лет, они обязательно пели в церковном хоре. Пение в Георгиевском храме было многоголосное, на два клироса, где пели, в основном, мужчины, молодые парни, девушки и де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фициальным спискам, в Дьяковском приходе на 1930 год значилось более 700 прихожан, среди которых отец Михаил пользовался большим уважением. За свое ревностное служение в 1930-е годы дьяковский пастырь был удостоен сана протоиерея и награжден камилавкой.  Такое положение сельского священника не устраивало представителей местной власти. В 1934 году администрация Алтунинского сельсовета (куда относилось село Дьяково) запретила священнику проводить традиционные крестохождения с иконами по домам верующих. Особо почитали на данном приходе образ Богоматери «Скоропослушницы», в честь которого был освящен придел в церкви. Формальным поводом для данного запрета являлось якобы большое количество случаев эпидемических заболеваний в данном районе. В связи с этим отец Михаил вынужден был подать жалобу в Горьковский Крайисполком, так как доходы церковные после этого значительно сократились, а налоги для священнослужителей оставались по-прежнему большими. Но и после жалобы запрет на крестные ходы не отменили, а налоги удалось оплатить благодаря пожертвованиям прихожан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 января 1936 года сельсовет на основании постановления общего собрания членов местного промколхоза принимает решение о запрете колокольного звона [стиль и орфография документа]: «...в виду того, что звон мешает производству. Дьяконовская церковь стоит рядом с производством Дьяконовского пром-колхоза и конторой. Колокольный звон влияет на отсталую рабочую массу, тем самым мешает в деле выполнения производственной программы. Отсталые рабочие оставляют производство в религиозные праздники, а работающие понижают производительность труда»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этого, в том же году руководство местного промколхоза просит районные власти разрешить сломать церковную ограду, а кирпич передать колхозу для постройки нового корпуса. Когда же верующие возмутились подобными решениями и попытались защитить свой Георгиевский храм, то им пригрозили ареста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 ноября 1937 года отца Михаила арестовали сотрудники Вачского отдела НКВД как мнимого руководителя «церковно-повстанческой, кулацкой контрреволюционной группы церковников». Вместе со священником также арестовали </w:t>
      </w:r>
      <w:r>
        <w:rPr>
          <w:rFonts w:cs="Times New Roman" w:ascii="Times New Roman" w:hAnsi="Times New Roman"/>
          <w:b/>
          <w:bCs/>
          <w:sz w:val="28"/>
          <w:szCs w:val="28"/>
        </w:rPr>
        <w:t>крестьянина из деревни Алтунино Михаила Ивановича Кузнецова (1865 г. р.).</w:t>
      </w:r>
      <w:r>
        <w:rPr>
          <w:rFonts w:cs="Times New Roman" w:ascii="Times New Roman" w:hAnsi="Times New Roman"/>
          <w:sz w:val="28"/>
          <w:szCs w:val="28"/>
        </w:rPr>
        <w:t xml:space="preserve"> До революции он как мастер руководил артелью, которая занималась кустарным производством изделий из металла; в период с 1906 по 1916 год состоял в партии эсеров; с 1918 до 1929 года служил диаконом в Георгиевском храме, но потом в силу своего возраста ушел за штат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 ноября 1937 года арестовали и </w:t>
      </w:r>
      <w:r>
        <w:rPr>
          <w:rFonts w:cs="Times New Roman" w:ascii="Times New Roman" w:hAnsi="Times New Roman"/>
          <w:b/>
          <w:bCs/>
          <w:sz w:val="28"/>
          <w:szCs w:val="28"/>
        </w:rPr>
        <w:t>Федора Ивановича Лизякина (1908 г. р.), церковного псаломщика,</w:t>
      </w:r>
      <w:r>
        <w:rPr>
          <w:rFonts w:cs="Times New Roman" w:ascii="Times New Roman" w:hAnsi="Times New Roman"/>
          <w:sz w:val="28"/>
          <w:szCs w:val="28"/>
        </w:rPr>
        <w:t xml:space="preserve"> который также работал кузнецом в местном промколхозе. Он окончил три класса церковно-приходской школы. Прежде молодой человек был комсомольцем, но из-за того, что стал посещать храм, его исключили из членов ВЛКСМ. Согласно материалам следственного дела, очень необычной и поучительной была история его воцерковления. В 18-летнем возрасте он, находясь в нетрезвом состоянии, осквернил сельский храм (использовав его помещение как туалет). После этого поступка у него начались проблемы со здоровьем, которые со временем усугублялись. По совету своей матери Федор Лизякин принес покаяние в содеянном перед отцом Михаилом, а затем, начиная с 1936 года, по благословению настоятеля стал петь на клиросе и исполнять обязанности псаломщика, отчего его самочувствие стало намного лучш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сле ареста отца Михаила обвиняли в том, что он якобы «на протяжении ряда лет среди окружающего населения вел организованную контрреволюционную агитацию, распространял пораженческие слухи о неизбежности войны и гибели советской власти».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заседания Тройки НКВД по Горьковской области от 13 декабря 1937 года священника Михаила Покровского и диакона Михаила Кузнецова приговорили к расстрелу, с конфискацией личного принадлежащего им имущества. 26 декабря 1937 года расстреляли священника, а 3 января 1938 года — диако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аломщик Федор Лизякин был приговорен к заключению в исправительно-трудовой лагерь сроком на 8 лет. Местом его заключения стал «</w:t>
      </w:r>
      <w:r>
        <w:rPr>
          <w:rFonts w:cs="Times New Roman" w:ascii="Times New Roman" w:hAnsi="Times New Roman"/>
          <w:color w:val="000000"/>
          <w:sz w:val="28"/>
          <w:szCs w:val="28"/>
        </w:rPr>
        <w:t>Вятлаг», куда он прибыл из Горьковской тюрьмы 22 февраля 1938 года. Работал он там в лагпунктах «Комендантский» и № 5. Спустя всего четыре месяца, 2 июля 1938 года заключенный Федор Лизякин в возрасте 30 лет умрет от туберкулеза, находясь в лазарете. 5 июля его похоронили на лагерном кладбище вблизи станции «Лесная» на территории Кир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. В Дьякове у него осталась вдовой супруга с двумя малолетними детьми – двухлетней дочерью Раисой и четырехмесячным сыном Евгением. Анастасии Федоровне Лизякиной тогда было только 24 года. 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еоргиевский храм в селе Дьяково официально закрыли на основании решения Горьковского облисполкома от 11 февраля 1939 года, для того чтобы в последующем обустроить в нем школу. Начиная с 2004 года в храме ведутся восстановительные работы, возрождается церковная жизнь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00-е годы потомки отца Михаила Покровского на нижегородском кладбище на ул. Пушкина, на мемориале жертвам политических репрессий, а также и на Георгиевской церкви села Дьяково установили в память о нем мемориальные таблич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overflowPunct w:val="true"/>
      <w:spacing w:before="240" w:after="60"/>
      <w:ind w:left="0" w:right="0" w:hanging="0"/>
      <w:outlineLvl w:val="0"/>
    </w:pPr>
    <w:rPr>
      <w:rFonts w:ascii="Cambria" w:hAnsi="Cambria" w:cs="Lucida Sans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true"/>
      <w:spacing w:before="240" w:after="60"/>
      <w:outlineLvl w:val="1"/>
    </w:pPr>
    <w:rPr>
      <w:rFonts w:ascii="Cambria" w:hAnsi="Cambria" w:cs="Lucida Sans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verflowPunct w:val="true"/>
      <w:spacing w:before="240" w:after="60"/>
      <w:outlineLvl w:val="2"/>
    </w:pPr>
    <w:rPr>
      <w:rFonts w:ascii="Cambria" w:hAnsi="Cambria" w:cs="Lucida Sans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mbria" w:hAnsi="Cambria" w:cs="Lucida Sans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Lucida Sans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Lucida Sans"/>
      <w:b/>
      <w:bCs/>
      <w:sz w:val="26"/>
      <w:szCs w:val="26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20:25:00Z</dcterms:created>
  <dc:creator>Ольга</dc:creator>
  <dc:description/>
  <cp:keywords/>
  <dc:language>en-US</dc:language>
  <cp:lastModifiedBy>Designer</cp:lastModifiedBy>
  <dcterms:modified xsi:type="dcterms:W3CDTF">2021-01-25T0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