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lagovestFiveC" w:hAnsi="BlagovestFiveC" w:cs="BlagovestFiveC"/>
          <w:color w:val="4709C3"/>
          <w:sz w:val="44"/>
          <w:szCs w:val="44"/>
        </w:rPr>
      </w:pPr>
      <w:r>
        <w:rPr>
          <w:rFonts w:cs="BlagovestFiveC" w:ascii="BlagovestFiveC" w:hAnsi="BlagovestFiveC"/>
          <w:color w:val="4709C3"/>
          <w:sz w:val="44"/>
          <w:szCs w:val="44"/>
        </w:rPr>
        <w:t>Детям о молитве Господней</w:t>
      </w:r>
    </w:p>
    <w:p>
      <w:pPr>
        <w:pStyle w:val="Style13"/>
        <w:spacing w:lineRule="atLeast" w:line="33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3"/>
        <w:spacing w:lineRule="atLeast" w:line="330" w:before="0" w:after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87370" cy="3781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 xml:space="preserve">Молитва Господня является святыней для всех христиан. Иисус Христос дал ее Своим ученикам по их просьбе. </w:t>
      </w:r>
    </w:p>
    <w:p>
      <w:pPr>
        <w:pStyle w:val="Style13"/>
        <w:spacing w:lineRule="atLeast" w:line="360" w:before="0" w:after="0"/>
        <w:jc w:val="center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Он сказал, молитесь так:</w:t>
        <w:br/>
      </w:r>
      <w:r>
        <w:rPr>
          <w:rFonts w:cs="Cambria" w:ascii="Cambria" w:hAnsi="Cambria"/>
          <w:color w:val="333333"/>
          <w:sz w:val="28"/>
          <w:szCs w:val="28"/>
        </w:rPr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Отче наш, Иже еси на небесех, да святится имя Твое, да приидет Царствие Твое, да будет воля Твоя, яко на небеси и на земли. Хлеб наш насущный даждь нам днесь, и остави нам долги наша, якоже и мы оставляем должником нашим: и не введи нас во искушение, но избави нас от лукавого.</w:t>
        <w:br/>
        <w:t>Яко Твое есть Царство, и сила и слава во веки. Аминь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b/>
          <w:b/>
          <w:i/>
          <w:i/>
          <w:color w:val="333333"/>
          <w:sz w:val="28"/>
          <w:szCs w:val="28"/>
        </w:rPr>
      </w:pPr>
      <w:r>
        <w:rPr>
          <w:rFonts w:cs="Cambria" w:ascii="Cambria" w:hAnsi="Cambria"/>
          <w:b/>
          <w:i/>
          <w:color w:val="333333"/>
          <w:sz w:val="28"/>
          <w:szCs w:val="28"/>
        </w:rPr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Отец наш. Бог - источник жизни, Творец всех людей и Хранитель рода человеческого. Он любит нас, как отец любит своих детей. И мы призываем Его Божественную помощь с верой, надеждой и любовью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ОТЧЕ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Это обращение ребенка к отцу. Мы молимся Богу с детским доверием. Ведь Господь близок к нам, ближе, чем душа к телу. Как солнце, Он изливает Свой свет и тепло на добрых и злых, ибо Бог есть Любовь, Милость, Прощение, Забота, Надежда, Радость.</w:t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НАШ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Все мы дети одного Отца. Для Бога все равны, мы одна семья, и любовь Его к нам безгранична. Он желает, чтобы мы любили друг друга, как братья и сестры, и чего просим в молитве себе, того просили бы и другим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drawing>
          <wp:inline distT="0" distB="0" distL="0" distR="0">
            <wp:extent cx="3244215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t> </w:t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ИЖЕ ЕСИ НА НЕБЕСЕХ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ребывающий на Небе. На небесах Божия Матерь, ангелы и святые угодники Божии служат Богу, поклоняются и прославляют Его. Все Божие небесно - безгреховно, чисто и свято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ДА СВЯТИТСЯ ИМЯ ТВОЕ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Бог - это Красота, Истина и Свет. Мы хотим, чтобы эту красоту познал весь мир. Боже, помоги нам жить по заповедям Твоим, чтобы и через наши добрые дела все люди славили Тебя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ИМЯ ТВОЕ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Имя Божие свято, и когда мы с благоговением и любовью произносим его, в наших сердцах отражается Сам Господь, как в чистой росинке отражается солнце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ДА ПРИИДЕТ ЦАРСТВИЕ ТВОЕ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Царство Небесное - это Благодать Духа Святого. По Благодати к нам приходит покаяние, которое очищает наши сердца от всякой нечистоты, и вселяется в нас Бог. А где Бог, там и Царство Его - Царство Мира, Добра и Любви!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ДА БУДЕТ ВОЛЯ ТВОЯ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"Пусть все будет, как Ты хочешь", - так может сказать ребенок, полностью доверяющий своему отцу, не сомневающийся в его любви и мудрости. Все - и радость, и горе - надо принимать как святую Божию волю, ведущую нас ко спасению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drawing>
          <wp:inline distT="0" distB="0" distL="0" distR="0">
            <wp:extent cx="3099435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t> </w:t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ЯКО НА НЕБЕСИ И НА ЗЕМЛИ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И на земле, как на Небе. Мы просим Господа, чтобы Он помог нам исполнять Его волю смиренно, преданно и с любовью, как Богородица и Святые Ангелы небесные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И НА ЗЕМЛИ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И на земле. Пока Адам и Ева жили в послушании Богу, на земле был рай. Если мы живем по воле Божией, мы возвращаем рай на землю. Послушание - это начало рая на земле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ХЛЕБ НАШ НАСУЩНЫЙ ДАЖДЬ НАМ ДНЕСЬ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Дай нам все, что нужно на сегодня. Господь учит нас просить себе не богатства и роскоши, а лишь самого необходимого, во всем надеясь на Бога, помня, что Он, как Отец, всегда заботится о нас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drawing>
          <wp:inline distT="0" distB="0" distL="0" distR="0">
            <wp:extent cx="3094990" cy="382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t> </w:t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ХЛЕБ НАШ НАСУЩНЫЙ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Жизненно необходимый не только телу, но и душе. Для души же необходимы слово Божие и Причастие святых Христовых Таин. Господь наш Иисус Христос - Небесный Хлеб - в таинстве Причастия освящает и соединяет нас с Богом и между собой, приобщает к жизни вечной, к Царству Любви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И ОСТАВИ НАМ ДОЛГИ НАША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Долги - это наши грехи. Остави - значит прости. Господь прощает грехи тем, кто искренне кается в них. Нам - мы просим не только за себя, но и друг за друга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ЯКОЖЕ И МЫ ОСТАВЛЯЕМ ДОЛЖНИКОМ НАШИМ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Как и мы прощаем обидевших нас. Если ты прощаешь - и тебе Господь простит; а если не прощаешь, то и твой грех останется с тобой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И НЕ ВВЕДИ НАС ВО ИСКУШЕНИЕ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Искушение - это испытание нашего сердца на добро и зло. Что мы выберем? Господи, не посылай нам искушений сверх меры, помоги преодолеть в себе грех и устоять в добре!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drawing>
          <wp:inline distT="0" distB="0" distL="0" distR="0">
            <wp:extent cx="3121025" cy="372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jc w:val="center"/>
        <w:rPr>
          <w:rFonts w:ascii="Cambria" w:hAnsi="Cambria" w:cs="Cambria"/>
          <w:color w:val="666666"/>
          <w:sz w:val="28"/>
          <w:szCs w:val="28"/>
        </w:rPr>
      </w:pPr>
      <w:r>
        <w:rPr>
          <w:rFonts w:cs="Cambria" w:ascii="Cambria" w:hAnsi="Cambria"/>
          <w:color w:val="666666"/>
          <w:sz w:val="28"/>
          <w:szCs w:val="28"/>
        </w:rPr>
        <w:t> </w:t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НО ИЗБАВИ НАС ОТ ЛУКАВАГО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Это просьба к Всемогущему Богу о защите от дьявола. Лукавый - значит хитрый, лживый. Именно он сеет в нас плохие мысли и желания, толкает на грех, усыпляет совесть, оправдывая перед нами наши злые поступки. Нужно сопротивляться злу и неправде и молить Бога о помощи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ЯКО ТВОЕ ЕСТЬ ЦАРСТВО, И СИЛА И СЛАВА ВО ВЕКИ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Славя и благодаря Господа, мы надеемся на Него, ибо Богу принадлежит ЦАРСТВО над миром, у Него есть СИЛА исполнить наши прошения, и Ему принадлежит вечная СЛАВА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АМИНЬ.</w:t>
      </w:r>
    </w:p>
    <w:p>
      <w:pPr>
        <w:pStyle w:val="Style13"/>
        <w:spacing w:lineRule="atLeast" w:line="360" w:before="0" w:after="0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Аминь - да будет так.</w:t>
      </w:r>
    </w:p>
    <w:p>
      <w:pPr>
        <w:pStyle w:val="Style13"/>
        <w:spacing w:lineRule="atLeast" w:line="330" w:before="0" w:after="0"/>
        <w:jc w:val="center"/>
        <w:rPr/>
      </w:pPr>
      <w:r>
        <w:rPr>
          <w:rFonts w:cs="Cambria" w:ascii="Cambria" w:hAnsi="Cambria"/>
          <w:color w:val="666666"/>
          <w:sz w:val="28"/>
          <w:szCs w:val="28"/>
        </w:rPr>
        <w:drawing>
          <wp:inline distT="0" distB="0" distL="0" distR="0">
            <wp:extent cx="5571490" cy="940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govestFiveC">
    <w:charset w:val="cc"/>
    <w:family w:val="moder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ppy-school.ru/_pu/2/0207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1:00Z</dcterms:created>
  <dc:creator>Администратор</dc:creator>
  <dc:description/>
  <cp:keywords/>
  <dc:language>en-US</dc:language>
  <cp:lastModifiedBy>Designer</cp:lastModifiedBy>
  <dcterms:modified xsi:type="dcterms:W3CDTF">2013-02-08T10:02:00Z</dcterms:modified>
  <cp:revision>5</cp:revision>
  <dc:subject/>
  <dc:title/>
</cp:coreProperties>
</file>