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богослужений в Православном Приходе церк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мя Рождества Пресвятой Богород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лин  Ва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99"/>
        <w:gridCol w:w="2393"/>
        <w:gridCol w:w="277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исл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ес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гослужен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 Божьей Матери «Всех Скорбящих Радос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Утре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Литург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Ап.Фили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Утре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Литур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тель прихода  иерей Сергей Сел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Администратор</dc:creator>
  <dc:description/>
  <cp:keywords/>
  <dc:language>en-US</dc:language>
  <cp:lastModifiedBy>DNA7 X64</cp:lastModifiedBy>
  <dcterms:modified xsi:type="dcterms:W3CDTF">2012-11-05T08:44:00Z</dcterms:modified>
  <cp:revision>3</cp:revision>
  <dc:subject/>
  <dc:title/>
</cp:coreProperties>
</file>