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9310</wp:posOffset>
                </wp:positionH>
                <wp:positionV relativeFrom="paragraph">
                  <wp:posOffset>-154940</wp:posOffset>
                </wp:positionV>
                <wp:extent cx="635" cy="981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-805815</wp:posOffset>
                </wp:positionV>
                <wp:extent cx="691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0890</wp:posOffset>
                </wp:positionH>
                <wp:positionV relativeFrom="paragraph">
                  <wp:posOffset>-21590</wp:posOffset>
                </wp:positionV>
                <wp:extent cx="635" cy="9763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-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-310515</wp:posOffset>
                </wp:positionV>
                <wp:extent cx="952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-24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0790</wp:posOffset>
                </wp:positionH>
                <wp:positionV relativeFrom="paragraph">
                  <wp:posOffset>-215265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-16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-10096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-7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70485</wp:posOffset>
                </wp:positionV>
                <wp:extent cx="23812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/>
        <w:t>Храм  в честь иконы Покрова</w:t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/>
        <w:t>Пресвятой Богородиц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Натальино</w:t>
      </w:r>
    </w:p>
    <w:p>
      <w:pPr>
        <w:pStyle w:val="Normal"/>
        <w:rPr/>
      </w:pPr>
      <w:r>
        <w:rPr/>
        <w:t>Расписание богослужений на декарь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декабря, 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:00 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Божественная литургия. Вселенская паних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декабря, суб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имитриевская родительская суб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п.Илариона Великого. Свт.Илариона, еп.Меглин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декабря,воскрес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т.Филарета митроп Моск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Молеб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декабря,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едмица 27-я по Пятидесятнице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/>
              <w:t>Предпразднство Введения во храм Пресвятой Богородицы.</w:t>
              <w:br/>
              <w:t>Прп. Григория Декаполита. Свт. Прокла, архиеп. Константинополь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декабря,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ведение (Вход) во храм Пресвятой Владычицы нашей Богородицы и Приснодевы Ма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Торжественный молеб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декабря,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0 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чернее богослу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декабря, суб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Отдание праздника Введения во храм Пресвятой Богородицы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/>
              <w:t>Сщмчч. Климента, папы Римского, и Петра, архиеп. Александрий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декабря,суб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декабря,воскресенье.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еделя 27-я по Пятидесятнице.</w:t>
            </w: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/>
              <w:t>Прп. Алипия столпника. Освящение церкви вмч. Георгия в Киеве. Свт. Иннокентия, еп. Иркутс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Молеб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4 декабря,пятниц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0 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чернее богослу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 декабря, суб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р. Аввакума. Сщмч. Иоан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75510</wp:posOffset>
                      </wp:positionH>
                      <wp:positionV relativeFrom="paragraph">
                        <wp:posOffset>-9947275</wp:posOffset>
                      </wp:positionV>
                      <wp:extent cx="635" cy="10187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1.3pt;margin-top:-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16090</wp:posOffset>
                      </wp:positionH>
                      <wp:positionV relativeFrom="paragraph">
                        <wp:posOffset>-161925</wp:posOffset>
                      </wp:positionV>
                      <wp:extent cx="479425" cy="9820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6.7pt;margin-top:-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8660</wp:posOffset>
                      </wp:positionH>
                      <wp:positionV relativeFrom="paragraph">
                        <wp:posOffset>-793115</wp:posOffset>
                      </wp:positionV>
                      <wp:extent cx="6972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8pt;margin-top:-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свитера. Сщмч. Матфея пресвитера. Прп. Афанасия Печерского. Мц. Мироп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:00 –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Божественная литургия. Вселенская панихида</w:t>
            </w:r>
          </w:p>
        </w:tc>
      </w:tr>
      <w:tr>
        <w:trPr>
          <w:trHeight w:val="4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0</wp:posOffset>
                      </wp:positionV>
                      <wp:extent cx="6057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5 декабря,суббота. </w:t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 декабря, воскресень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еделя 28-я по Пятидесятнице.</w:t>
            </w: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/>
              <w:t>Прор. Софонии. Прп. Саввы Сторожевского, Звенигородского. Сщмч. Андрея пресви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5: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8: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Молеб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 декабря, втор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рп. Саввы Освященного</w:t>
            </w:r>
            <w:r>
              <w:rPr/>
              <w:t>. Сщмч. Илии пресвитера. Прмч. Геннад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: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9 декабря, среда.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Святителя Николая, архиепископа Мир Ликийских, чудотвор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Торжественный молеб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 декабря, пятн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0 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чернее богослу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 декабря, суб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атие прав. Анною Пресвятой Богородицы. Сщмч. Владимира пресвит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Паних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 декабря, субб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: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3 декабря, воскресенье.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еделя 29-я по Пятидесятнице.</w:t>
              <w:br/>
              <w:t>Свт. Иоасафа, еп. Белгородского.</w:t>
            </w:r>
            <w:r>
              <w:rPr>
                <w:rFonts w:cs="Arial" w:ascii="Arial" w:hAnsi="Arial"/>
                <w:sz w:val="23"/>
                <w:szCs w:val="23"/>
              </w:rPr>
              <w:br/>
            </w:r>
            <w:r>
              <w:rPr/>
              <w:t>Мчч. Мины, Ермогена и Евграф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Молеб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 декабря, пятн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0 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ечернее богослуж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 декабря, суббота</w:t>
            </w:r>
            <w:r>
              <w:rPr/>
              <w:t xml:space="preserve"> Прор. Аггея. Сщмч. Владимира пресвитера. Сщмчч. Аркадия, еп. Бежецкого, Илии, Павла, Феодосия, Владимира и Александра пресвит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3"/>
                <w:szCs w:val="23"/>
                <w:shd w:fill="FFEEBA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Панихи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 декабря, 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3"/>
                <w:szCs w:val="23"/>
                <w:shd w:fill="FFEEBA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: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нощное б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 декабря, воскресенье</w:t>
            </w:r>
          </w:p>
          <w:p>
            <w:pPr>
              <w:pStyle w:val="Normal"/>
              <w:spacing w:lineRule="auto" w:line="240" w:before="0" w:after="0"/>
              <w:rPr>
                <w:shd w:fill="FFEEBA" w:val="clear"/>
              </w:rPr>
            </w:pPr>
            <w:r>
              <w:rPr/>
              <w:t>Неделя 30-я по Пятидесятнице, святых праотец.</w:t>
              <w:br/>
              <w:t>Прор. Даниила и трёх отроков: Анании, Азарии и Мисаи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3"/>
                <w:szCs w:val="23"/>
                <w:shd w:fill="FFEEBA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00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ожественная литургия. Молебен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8212455</wp:posOffset>
                </wp:positionV>
                <wp:extent cx="6915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3094355</wp:posOffset>
                </wp:positionV>
                <wp:extent cx="6972300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1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стоятель храма Покрова Пресвятой Богородицы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ерей Константин  Ерь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Franklin Gothic Medium" w:hAnsi="Franklin Gothic Medium" w:eastAsia="Franklin Gothic Book" w:cs="Franklin Gothic Medium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Franklin Gothic Book" w:cs="Franklin Gothic Medium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5:00Z</dcterms:created>
  <dc:creator>Администратор</dc:creator>
  <dc:description/>
  <cp:keywords/>
  <dc:language>en-US</dc:language>
  <cp:lastModifiedBy>DNA7 X64</cp:lastModifiedBy>
  <dcterms:modified xsi:type="dcterms:W3CDTF">2012-12-04T10:35:00Z</dcterms:modified>
  <cp:revision>3</cp:revision>
  <dc:subject/>
  <dc:title/>
</cp:coreProperties>
</file>