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январ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6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sz w:val="28"/>
                <w:szCs w:val="28"/>
              </w:rPr>
              <w:t>01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 xml:space="preserve">Новогодний молебе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b/>
                <w:sz w:val="28"/>
                <w:szCs w:val="28"/>
              </w:rPr>
              <w:t>в 14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3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1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03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авечерие Рождества Христ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Рождество Господа Бога и Спаса нашего Иисуса Хрис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22 ча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Пресвятой Богород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2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зание Господне. Свт. Василия Великого, архиеп. Кесарии Каппадокий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еставление, второе обретение мощей прп. Серафима, Саровского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7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3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8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авечерие Богоявления (великое освящение вод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Всенощное  бд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тое Богоявление. Крещение Господа Бога и Спаса нашего Иисуса Христа (великое освящение воды на колодц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1.16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34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тдание праздника Богоявления.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Равноап. Нины, просветительницы Груз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0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1.01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5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4-12-16T08:16:00Z</cp:lastPrinted>
  <dcterms:modified xsi:type="dcterms:W3CDTF">2015-12-14T07:36:00Z</dcterms:modified>
  <cp:revision>36</cp:revision>
  <dc:subject/>
  <dc:title/>
</cp:coreProperties>
</file>