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ноябр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4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митриевская родительская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2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1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3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азднование Казанской иконе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2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Шуйской-Смоленской иконы Божией Матер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Архистратига Михаила и прочих Небесных Сил беспл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4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Иоанна Златоустого, архиеп. Константинополь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11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cp:lastPrinted>2014-09-19T10:25:00Z</cp:lastPrinted>
  <dcterms:modified xsi:type="dcterms:W3CDTF">2014-10-20T05:22:00Z</dcterms:modified>
  <cp:revision>29</cp:revision>
  <dc:subject/>
  <dc:title/>
</cp:coreProperties>
</file>