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ию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оголюб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ладимирской иконы Божией Матер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в. кн. Петра и кн. Февронии Муро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Тихвин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п. Сергия и Германа, Валаамских чудотворц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лавных и всехвальных первоверховных апостолов Петра и Пав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честных мощей прп. Сергия, игумена Радонеж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ы Божией Матери, именуемой «Троеручиц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7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вноап. вел. князя Влади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6-16T11:05:00Z</cp:lastPrinted>
  <dcterms:modified xsi:type="dcterms:W3CDTF">2014-06-16T07:05:00Z</dcterms:modified>
  <cp:revision>21</cp:revision>
  <dc:subject/>
  <dc:title/>
</cp:coreProperties>
</file>