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январь 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551"/>
      </w:tblGrid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0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ч. Вонифатия 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 Илии муром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8-я , пред Рождеств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ство Христ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29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ителя Василия Вели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вечерие Богоя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30-я 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ятое Богоя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31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 Антония Великог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6-00 Вечернее богослуж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dom</dc:creator>
  <dc:description/>
  <cp:keywords/>
  <dc:language>en-US</dc:language>
  <cp:lastModifiedBy>dom</cp:lastModifiedBy>
  <cp:lastPrinted>2005-03-02T00:05:00Z</cp:lastPrinted>
  <dcterms:modified xsi:type="dcterms:W3CDTF">2013-12-23T17:12:00Z</dcterms:modified>
  <cp:revision>18</cp:revision>
  <dc:subject/>
  <dc:title>Расписание богослужений</dc:title>
</cp:coreProperties>
</file>