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ноябрь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03"/>
        <w:gridCol w:w="244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25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 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митровская родительская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22-я , Казанской икон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мч.Димитрия Солунск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 ,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23-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оленско-Шуйской икон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 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24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оны «Скоропослушниц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,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25-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 , вторник </w:t>
            </w:r>
            <w:r>
              <w:rPr>
                <w:b/>
                <w:sz w:val="32"/>
                <w:szCs w:val="32"/>
              </w:rPr>
              <w:t>Ап.Фили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.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треб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  заупокойное 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 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.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  заупокойное , тре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заупокойно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.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 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 заупокойное, тре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заупокойно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.Владими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ясо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.Владими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.Владимир Алясо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32:00Z</dcterms:created>
  <dc:creator>dom</dc:creator>
  <dc:description/>
  <cp:keywords/>
  <dc:language>en-US</dc:language>
  <cp:lastModifiedBy>DNA7 X64</cp:lastModifiedBy>
  <cp:lastPrinted>2005-03-02T00:05:00Z</cp:lastPrinted>
  <dcterms:modified xsi:type="dcterms:W3CDTF">2012-10-31T04:32:00Z</dcterms:modified>
  <cp:revision>2</cp:revision>
  <dc:subject/>
  <dc:title>Расписание богослужений</dc:title>
</cp:coreProperties>
</file>