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исание богослужений</w:t>
      </w:r>
    </w:p>
    <w:p>
      <w:pPr>
        <w:pStyle w:val="Normal"/>
        <w:ind w:left="-540" w:firstLine="540"/>
        <w:jc w:val="center"/>
        <w:rPr/>
      </w:pPr>
      <w:r>
        <w:rPr>
          <w:b/>
        </w:rPr>
        <w:t>в  Православном Приходе церкви во имя Святителя и Чудотворца Николая с.Казак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 декабрь 2012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03"/>
        <w:gridCol w:w="244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гослужен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полнитель</w:t>
            </w:r>
          </w:p>
        </w:tc>
      </w:tr>
      <w:tr>
        <w:trPr>
          <w:trHeight w:val="1255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 , суббо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, недел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еделя 26-я 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, вторни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ведение во храм Пресвят.Богородиц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, суббо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9 , недел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деля 27-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3 , четверг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. Андрея Первозв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5 , суббо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6 , недел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еделя 28-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, сред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т. Никола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3 ,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Неделя 29-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 , вторни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Свт. Спиридона Тримифунтског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, недел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деля 30 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св. праотец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00  заупокойное , треб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сенощное б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00  Литургия, 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сенощное б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00 Литургия, заупокойное, 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00  заупокойное , 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сенощное б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-00  Литургия, заупокойное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ечерн. богослуж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00  Литургия, заупокойное, 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00  заупокойное , треб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сенощное б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00  Литургия,заупокойное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сенощное б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-00  Литургия, заупокойное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сенощное б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00  Литургия,заупокойное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сенощное б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-00  Литургия,заупокойное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сенощное б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-00  Литургия,заупокойное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бы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т.Владимир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лясов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т.Владимир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т.Владимир Алясов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тель , протоиерей                                                                                          В.Н.Алясов</w:t>
      </w:r>
    </w:p>
    <w:sectPr>
      <w:type w:val="nextPage"/>
      <w:pgSz w:w="11906" w:h="16838"/>
      <w:pgMar w:left="1260" w:right="850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16:00Z</dcterms:created>
  <dc:creator>dom</dc:creator>
  <dc:description/>
  <cp:keywords/>
  <dc:language>en-US</dc:language>
  <cp:lastModifiedBy>DNA7 X64</cp:lastModifiedBy>
  <cp:lastPrinted>2005-03-02T00:05:00Z</cp:lastPrinted>
  <dcterms:modified xsi:type="dcterms:W3CDTF">2012-11-27T10:16:00Z</dcterms:modified>
  <cp:revision>2</cp:revision>
  <dc:subject/>
  <dc:title>Расписание богослужений</dc:title>
</cp:coreProperties>
</file>