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январь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03"/>
        <w:gridCol w:w="24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25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ч. Вонифат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31-я , Рождественский соч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32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. Серафима Саров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ое Богоя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33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. Феодо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34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пп. Кирилла и Марии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чь:  Всенощное бдение 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ур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лночь: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ур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Аляс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6:00Z</dcterms:created>
  <dc:creator>dom</dc:creator>
  <dc:description/>
  <dc:language>en-US</dc:language>
  <cp:lastModifiedBy>Designer</cp:lastModifiedBy>
  <cp:lastPrinted>2012-12-28T08:04:00Z</cp:lastPrinted>
  <dcterms:modified xsi:type="dcterms:W3CDTF">2012-12-28T04:06:00Z</dcterms:modified>
  <cp:revision>2</cp:revision>
  <dc:subject/>
  <dc:title>Расписание богослужений</dc:title>
</cp:coreProperties>
</file>