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октябр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2551"/>
      </w:tblGrid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15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, 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. Сергия Радонеж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. и еванг. Иоанна Богосл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16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, 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кров Пресв.Богород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17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. Фили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ерской ико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18-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dom</dc:creator>
  <dc:description/>
  <cp:keywords/>
  <dc:language>en-US</dc:language>
  <cp:lastModifiedBy>dom</cp:lastModifiedBy>
  <cp:lastPrinted>2005-03-02T00:05:00Z</cp:lastPrinted>
  <dcterms:modified xsi:type="dcterms:W3CDTF">2013-09-17T13:50:00Z</dcterms:modified>
  <cp:revision>15</cp:revision>
  <dc:subject/>
  <dc:title>Расписание богослужений</dc:title>
</cp:coreProperties>
</file>