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асписание богослужений</w:t>
      </w:r>
    </w:p>
    <w:p>
      <w:pPr>
        <w:pStyle w:val="Normal"/>
        <w:ind w:left="-540" w:firstLine="540"/>
        <w:jc w:val="center"/>
        <w:rPr/>
      </w:pPr>
      <w:r>
        <w:rPr>
          <w:b/>
        </w:rPr>
        <w:t>в  Православном Приходе церкви во имя Святителя и Чудотворца Николая с.Казаков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  август  2013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4536"/>
        <w:gridCol w:w="2551"/>
      </w:tblGrid>
      <w:tr>
        <w:trPr>
          <w:trHeight w:val="35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огослуж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сполнитель</w:t>
            </w:r>
          </w:p>
        </w:tc>
      </w:tr>
      <w:tr>
        <w:trPr>
          <w:trHeight w:val="1227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 четверг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еп.Серафима Саровск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4 , недел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Неделя 6-я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 , вторник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лг. кнн. Бориса и Глеб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 , пятниц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мч. и целителя Пантелиимона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1, неде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Неделя 7-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 , сред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знесение честных древ Животворящего Крес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 , недел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Неделя 8-я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 , понедельник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еображение Господне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 , четверг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пост. Матф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, неде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Неделя 9-я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 , сред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спение Пресвятой Богородицы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-00 Всенощное бдение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8-00  Литургия,заупокойное,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ебы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-00 Всенощное бдение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8-00  Литургия,заупокойное,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ебы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-00 Вечернее богослужение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8-00  Литургия, заупокойное, требы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-00 Всенощное бдение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8-00  Литургия,заупокойное,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ебы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-00 Всенощное бдение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8-00  Литургия,заупокойное,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ебы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-00 Всенощное бдение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-00 Литургия, заупокойное,  требы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-00 Всенощное бдение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-00  Литургия, заупокойное, требы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-00 Всенощное бдение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-00  Литургия, заупокойное, требы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-00 Всенощное бдение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-00  Литургия, заупокойное, требы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-00 Всенощное бдение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-00  Литургия, заупокойное, требы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-00 Всенощное бдение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-00  Литургия, заупокойное, требы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т.Владимир Алясов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т.Владимир Алясов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т.Владимир Алясов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т.Владимир Алясов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т.Владимир Алясов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т.Владимир Алясов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т.Владимир Алясов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т.Владимир Алясов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т.Владимир Алясов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т.Владимир Алясов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т.Владимир Алясов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оятель , протоиерей                                                                                          В.Н.Алясов</w:t>
      </w:r>
    </w:p>
    <w:sectPr>
      <w:type w:val="nextPage"/>
      <w:pgSz w:w="11906" w:h="16838"/>
      <w:pgMar w:left="1260" w:right="850" w:gutter="0" w:header="0" w:top="14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9:55:00Z</dcterms:created>
  <dc:creator>dom</dc:creator>
  <dc:description/>
  <dc:language>en-US</dc:language>
  <cp:lastModifiedBy>Designer</cp:lastModifiedBy>
  <cp:lastPrinted>2013-07-30T13:54:00Z</cp:lastPrinted>
  <dcterms:modified xsi:type="dcterms:W3CDTF">2013-07-30T09:55:00Z</dcterms:modified>
  <cp:revision>2</cp:revision>
  <dc:subject/>
  <dc:title>Расписание богослужений</dc:title>
</cp:coreProperties>
</file>