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rFonts w:ascii="Cambria" w:hAnsi="Cambria" w:cs="Cambria"/>
          <w:b/>
          <w:b/>
          <w:bCs/>
          <w:color w:val="FF0000"/>
          <w:sz w:val="58"/>
        </w:rPr>
      </w:pPr>
      <w:r>
        <w:rPr>
          <w:rFonts w:cs="Cambria" w:ascii="Cambria" w:hAnsi="Cambria"/>
          <w:b/>
          <w:bCs/>
          <w:color w:val="FF0000"/>
          <w:sz w:val="58"/>
        </w:rPr>
        <w:t>Когда болеют дети</w:t>
      </w:r>
    </w:p>
    <w:p>
      <w:pPr>
        <w:pStyle w:val="Style13"/>
        <w:shd w:fill="FFFFFF" w:val="clear"/>
        <w:spacing w:before="0" w:after="0"/>
        <w:rPr>
          <w:rFonts w:ascii="Cambria" w:hAnsi="Cambria" w:cs="Cambria"/>
          <w:b/>
          <w:b/>
          <w:bCs/>
          <w:sz w:val="32"/>
          <w:szCs w:val="32"/>
        </w:rPr>
      </w:pPr>
      <w:r>
        <w:rPr>
          <w:rFonts w:cs="Cambria" w:ascii="Cambria" w:hAnsi="Cambria"/>
          <w:b/>
          <w:bCs/>
          <w:i/>
          <w:sz w:val="28"/>
          <w:szCs w:val="28"/>
          <w:u w:val="single"/>
        </w:rPr>
        <w:t>Первая беседа:</w:t>
      </w:r>
      <w:r>
        <w:rPr>
          <w:rFonts w:cs="Cambria" w:ascii="Cambria" w:hAnsi="Cambria"/>
          <w:b/>
          <w:bCs/>
          <w:color w:val="FF0000"/>
          <w:sz w:val="58"/>
          <w:szCs w:val="58"/>
        </w:rPr>
        <w:t xml:space="preserve"> </w:t>
      </w:r>
      <w:r>
        <w:rPr>
          <w:rFonts w:cs="Cambria" w:ascii="Cambria" w:hAnsi="Cambria"/>
          <w:b/>
          <w:bCs/>
          <w:sz w:val="32"/>
          <w:szCs w:val="32"/>
        </w:rPr>
        <w:t>«Лечим с молитвой»</w:t>
      </w:r>
    </w:p>
    <w:p>
      <w:pPr>
        <w:pStyle w:val="Normal"/>
        <w:jc w:val="both"/>
        <w:rPr/>
      </w:pPr>
      <w:r>
        <w:rPr>
          <w:rStyle w:val="Appleconvertedspace"/>
          <w:rFonts w:eastAsia="Cambria" w:cs="Cambria" w:ascii="Cambria" w:hAnsi="Cambria"/>
        </w:rPr>
        <w:t xml:space="preserve">            </w:t>
      </w:r>
      <w:r>
        <w:rPr>
          <w:rStyle w:val="Appleconvertedspace"/>
          <w:rFonts w:cs="Cambria" w:ascii="Cambria" w:hAnsi="Cambria"/>
        </w:rPr>
        <w:t>Нам, чтобы правильно лечить человека, большого или маленького, надо знать, почему вообще человек болеет, что это такое - болезнь, каковы её причины и что, собственно, болит?</w:t>
      </w:r>
    </w:p>
    <w:p>
      <w:pPr>
        <w:pStyle w:val="Normal"/>
        <w:jc w:val="both"/>
        <w:rPr/>
      </w:pPr>
      <w:r>
        <w:rPr>
          <w:rStyle w:val="Appleconvertedspace"/>
          <w:rFonts w:eastAsia="Cambria" w:cs="Cambria" w:ascii="Cambria" w:hAnsi="Cambria"/>
        </w:rPr>
        <w:t xml:space="preserve">            </w:t>
      </w:r>
      <w:r>
        <w:rPr>
          <w:rStyle w:val="Appleconvertedspace"/>
          <w:rFonts w:cs="Cambria" w:ascii="Cambria" w:hAnsi="Cambria"/>
        </w:rPr>
        <w:t>Господь сотворил человека по образу Своему - то есть Святой Троицы, и человеческое естество - трёхсоставное. Человек состоит из тела, души и духа. До грехопадения эти три состава находились в целостности. Грехопадение привело к их разобщению, и поэтому в человеке отдельно живут тело, душа и дух.</w:t>
      </w:r>
    </w:p>
    <w:p>
      <w:pPr>
        <w:pStyle w:val="Normal"/>
        <w:jc w:val="both"/>
        <w:rPr/>
      </w:pPr>
      <w:r>
        <w:rPr>
          <w:rStyle w:val="Appleconvertedspace"/>
          <w:rFonts w:eastAsia="Cambria" w:cs="Cambria" w:ascii="Cambria" w:hAnsi="Cambria"/>
        </w:rPr>
        <w:t xml:space="preserve">           </w:t>
      </w:r>
      <w:r>
        <w:rPr>
          <w:rStyle w:val="Appleconvertedspace"/>
          <w:rFonts w:cs="Cambria" w:ascii="Cambria" w:hAnsi="Cambria"/>
        </w:rPr>
        <w:t>Только в крещённом человеке благодать святого Крещения открывает возможность жизни существа духовного, возможность воссоединения разобщённых начал. Плотский человек все человеческие проявления видит только плотским зрением. Человек духовный пытается уже найти причину в духовном, он с большей высоты, с большего расстояния видит предметы и явления и рассматривает их объёмно.</w:t>
      </w:r>
    </w:p>
    <w:p>
      <w:pPr>
        <w:pStyle w:val="Normal"/>
        <w:jc w:val="both"/>
        <w:rPr/>
      </w:pPr>
      <w:r>
        <w:rPr>
          <w:rStyle w:val="Appleconvertedspace"/>
          <w:rFonts w:eastAsia="Cambria" w:cs="Cambria" w:ascii="Cambria" w:hAnsi="Cambria"/>
        </w:rPr>
        <w:t xml:space="preserve">          </w:t>
      </w:r>
      <w:r>
        <w:rPr>
          <w:rStyle w:val="Appleconvertedspace"/>
          <w:rFonts w:cs="Cambria" w:ascii="Cambria" w:hAnsi="Cambria"/>
        </w:rPr>
        <w:t>Православные люди хорошо знают, что все болезни имеют сердечное, духовное происхождение. Люди духовные рассуждают только так. А люди плотские уповают только на "скорую помощь", на шприц, на таблетки. Для того,  чтобы определить природу болезни, нужен взгляд духовный. Особенно это важно, если болен ребёнок. Потому что это существо хрупкое, нежное, как только что распустившийся цветок. Если цветок не поливать, если за ним не ухаживать, не взращивать, то он гибнет, засыхает. Он может до поры до времени благополучно жить телесно, но в духовном плане - это уже как засушенное растение в гербарии, это уже как первая смерть.</w:t>
      </w:r>
    </w:p>
    <w:p>
      <w:pPr>
        <w:pStyle w:val="Normal"/>
        <w:jc w:val="both"/>
        <w:rPr/>
      </w:pPr>
      <w:r>
        <w:rPr>
          <w:rStyle w:val="Appleconvertedspace"/>
          <w:rFonts w:eastAsia="Cambria" w:cs="Cambria" w:ascii="Cambria" w:hAnsi="Cambria"/>
        </w:rPr>
        <w:t xml:space="preserve">         </w:t>
      </w:r>
      <w:r>
        <w:rPr>
          <w:rStyle w:val="Appleconvertedspace"/>
          <w:rFonts w:cs="Cambria" w:ascii="Cambria" w:hAnsi="Cambria"/>
        </w:rPr>
        <w:t xml:space="preserve">Вообще можно сказать так: вся деятельности врача, а вместе с ним и родителей, которые лечат ребёнка, должна быть направлена как бы сверху вниз: духовное, душевное и телесное. Поэтому </w:t>
      </w:r>
      <w:r>
        <w:rPr>
          <w:rStyle w:val="Appleconvertedspace"/>
          <w:rFonts w:cs="Cambria" w:ascii="Cambria" w:hAnsi="Cambria"/>
          <w:b/>
        </w:rPr>
        <w:t>ПЕРВЫМ ДЕЛОМ, КОГДА РЕБЁНОК ЗАБОЛЕВАЕТ, ДОЛЖНА БЫТЬ МОЛИТВА.</w:t>
      </w:r>
      <w:r>
        <w:rPr>
          <w:rStyle w:val="Appleconvertedspace"/>
          <w:rFonts w:cs="Cambria" w:ascii="Cambria" w:hAnsi="Cambria"/>
        </w:rPr>
        <w:t xml:space="preserve"> Для этого внутренне должны собраться мать и отец, опять-таки помолившись. Оставить всякую суету. Конечно, когда заболевает дитя, сердце родителей не может быть спокойным, начинается волнение, которое часто, к сожалению, переходит в суетливость. И вот оставить эту суетливость помогает молитва.</w:t>
      </w:r>
    </w:p>
    <w:p>
      <w:pPr>
        <w:pStyle w:val="Normal"/>
        <w:jc w:val="both"/>
        <w:rPr>
          <w:rStyle w:val="Appleconvertedspace"/>
          <w:rFonts w:ascii="Cambria" w:hAnsi="Cambria" w:cs="Cambria"/>
        </w:rPr>
      </w:pPr>
      <w:r>
        <w:rPr>
          <w:rStyle w:val="Appleconvertedspace"/>
          <w:rFonts w:eastAsia="Cambria" w:cs="Cambria" w:ascii="Cambria" w:hAnsi="Cambria"/>
        </w:rPr>
        <w:t xml:space="preserve">         </w:t>
      </w:r>
      <w:r>
        <w:rPr>
          <w:rStyle w:val="Appleconvertedspace"/>
          <w:rFonts w:cs="Cambria" w:ascii="Cambria" w:hAnsi="Cambria"/>
        </w:rPr>
        <w:t xml:space="preserve">Тут можно поступить так. Если мама и папа чувствуют, что они находятся в состоянии паники, то нужно на мгновение остановиться. Просто встать и ничего не делать. Подойти к иконе. Собраться с духом. Помолиться. Потом тихо, спокойно продолжать свои дела. Потому, что эта суетливость не приносит ничего, кроме расстройства ребёнку, даже с точки зрения элементарной психофизиологии, которая, конечно, сюда не очень привязывается, но просто как эффект сопутствующего характера всегда себя проявляет, - спокойный ребёнок, действительно, всегда находится в состоянии такой-то сбалансированности, внутренней середины, в вот это внутреннее равновесие по-другому запускает все физиологические процессы. Они просто текут совершенно иначе, они достигают цели. </w:t>
      </w:r>
    </w:p>
    <w:p>
      <w:pPr>
        <w:pStyle w:val="Normal"/>
        <w:jc w:val="both"/>
        <w:rPr>
          <w:rStyle w:val="Appleconvertedspace"/>
          <w:rFonts w:ascii="Cambria" w:hAnsi="Cambria" w:cs="Cambria"/>
        </w:rPr>
      </w:pPr>
      <w:r>
        <w:rPr>
          <w:rStyle w:val="Appleconvertedspace"/>
          <w:rFonts w:eastAsia="Cambria" w:cs="Cambria" w:ascii="Cambria" w:hAnsi="Cambria"/>
        </w:rPr>
        <w:t xml:space="preserve">          </w:t>
      </w:r>
      <w:r>
        <w:rPr>
          <w:rStyle w:val="Appleconvertedspace"/>
          <w:rFonts w:cs="Cambria" w:ascii="Cambria" w:hAnsi="Cambria"/>
        </w:rPr>
        <w:t>А если очень высокая температура или острое отравление, или ещё какая-то опасность, когда каждая секунда дорога? Даже если внезапно подпрыгивает температура, то уж "Господи, помилуй" всегда можно сказать перед тем, как что-то предпринять. Или даже одновременно с лечением. Тем более в момент опасности это нужно! А ещё можно сделать так: пускай остальные дети становятся к иконе и молятся за болящего братика или сестричку, а мы ему будем всячески помогать.</w:t>
      </w:r>
    </w:p>
    <w:p>
      <w:pPr>
        <w:pStyle w:val="Normal"/>
        <w:rPr>
          <w:rStyle w:val="Appleconvertedspace"/>
          <w:rFonts w:ascii="Cambria" w:hAnsi="Cambria" w:cs="Cambria"/>
          <w:b/>
          <w:b/>
          <w:sz w:val="32"/>
          <w:szCs w:val="32"/>
        </w:rPr>
      </w:pPr>
      <w:r>
        <w:rPr>
          <w:rStyle w:val="Appleconvertedspace"/>
          <w:rFonts w:cs="Cambria" w:ascii="Cambria" w:hAnsi="Cambria"/>
          <w:b/>
          <w:bCs/>
          <w:i/>
          <w:iCs/>
          <w:sz w:val="28"/>
          <w:u w:val="single"/>
        </w:rPr>
        <w:t>Вторая беседа</w:t>
      </w:r>
      <w:r>
        <w:rPr>
          <w:rStyle w:val="Appleconvertedspace"/>
          <w:rFonts w:cs="Cambria" w:ascii="Cambria" w:hAnsi="Cambria"/>
          <w:b/>
          <w:i/>
          <w:sz w:val="28"/>
          <w:szCs w:val="28"/>
          <w:u w:val="single"/>
        </w:rPr>
        <w:t>:</w:t>
      </w:r>
      <w:r>
        <w:rPr>
          <w:rStyle w:val="Appleconvertedspace"/>
          <w:rFonts w:cs="Cambria" w:ascii="Cambria" w:hAnsi="Cambria"/>
        </w:rPr>
        <w:t xml:space="preserve">  </w:t>
      </w:r>
      <w:r>
        <w:rPr>
          <w:rStyle w:val="Appleconvertedspace"/>
          <w:rFonts w:cs="Cambria" w:ascii="Cambria" w:hAnsi="Cambria"/>
          <w:b/>
          <w:sz w:val="32"/>
          <w:szCs w:val="32"/>
        </w:rPr>
        <w:t>«Духовная жизнь семьи»</w:t>
      </w:r>
    </w:p>
    <w:p>
      <w:pPr>
        <w:pStyle w:val="Normal"/>
        <w:rPr>
          <w:rStyle w:val="Appleconvertedspace"/>
          <w:rFonts w:ascii="Cambria" w:hAnsi="Cambria" w:cs="Cambria"/>
          <w:b/>
          <w:b/>
          <w:sz w:val="32"/>
          <w:szCs w:val="32"/>
        </w:rPr>
      </w:pPr>
      <w:r>
        <w:rPr>
          <w:rStyle w:val="Appleconvertedspace"/>
          <w:rFonts w:eastAsia="Cambria" w:cs="Cambria" w:ascii="Cambria" w:hAnsi="Cambria"/>
        </w:rPr>
        <w:t xml:space="preserve">          </w:t>
      </w:r>
      <w:r>
        <w:rPr>
          <w:rStyle w:val="Appleconvertedspace"/>
          <w:rFonts w:cs="Cambria" w:ascii="Cambria" w:hAnsi="Cambria"/>
        </w:rPr>
        <w:t>Серьёзная болезнь ребёнка, всегда говорит о том, что для семьи настало время покаяния. Она побуждает усилить вашу духовную жизнь.</w:t>
      </w:r>
      <w:r>
        <w:rPr>
          <w:rStyle w:val="Appleconvertedspace"/>
          <w:rFonts w:cs="Cambria" w:ascii="Cambria" w:hAnsi="Cambria"/>
          <w:b/>
          <w:sz w:val="32"/>
          <w:szCs w:val="32"/>
        </w:rPr>
        <w:t xml:space="preserve"> </w:t>
      </w:r>
      <w:r>
        <w:rPr>
          <w:rStyle w:val="Appleconvertedspace"/>
          <w:rFonts w:cs="Cambria" w:ascii="Cambria" w:hAnsi="Cambria"/>
        </w:rPr>
        <w:t>Важно причастить ребёнка святых Христовых Тайн, дабы положить доброе основание в его лечение. И Церковь наша стоит на Крови Господней, и всякое доброе дело должно укрепляться от Тела и Крови Христовых.</w:t>
      </w:r>
      <w:r>
        <w:rPr>
          <w:rStyle w:val="Appleconvertedspace"/>
          <w:rFonts w:cs="Cambria" w:ascii="Cambria" w:hAnsi="Cambria"/>
          <w:b/>
          <w:sz w:val="32"/>
          <w:szCs w:val="32"/>
        </w:rPr>
        <w:t xml:space="preserve"> </w:t>
      </w:r>
      <w:r>
        <w:rPr>
          <w:rStyle w:val="Appleconvertedspace"/>
          <w:rFonts w:cs="Cambria" w:ascii="Cambria" w:hAnsi="Cambria"/>
        </w:rPr>
        <w:t>Для этого можно пригласить батюшку прямо на дом. Священники часто бывают заняты, но ни один из них, конечно, не откажет приобщить больного ребёнка святых Тайн.</w:t>
      </w:r>
    </w:p>
    <w:p>
      <w:pPr>
        <w:pStyle w:val="Normal"/>
        <w:jc w:val="both"/>
        <w:rPr/>
      </w:pPr>
      <w:r>
        <w:rPr>
          <w:rStyle w:val="Appleconvertedspace"/>
          <w:rFonts w:eastAsia="Cambria" w:cs="Cambria" w:ascii="Cambria" w:hAnsi="Cambria"/>
        </w:rPr>
        <w:t xml:space="preserve">          </w:t>
      </w:r>
      <w:r>
        <w:rPr>
          <w:rStyle w:val="Appleconvertedspace"/>
          <w:rFonts w:cs="Cambria" w:ascii="Cambria" w:hAnsi="Cambria"/>
        </w:rPr>
        <w:t>Очень хорошо подать в храме записку о здравии на литургию. За всех, помянутых в записках, священник в алтаре вынимает из просфор частицы. После пресуществления хлеба и вина в Тело и Кровь Христовы - это совершается таинственно, Духом Святым, во время Божественной литургии, - священник погружает эти частицы в святую Чашу и молится о всех поминаемых, да омоются их грехи Кровью Христовой. Святую просфору, из которой вынуты частицы, потом приносят домой и едят натощак, каждый день со святой водой.</w:t>
      </w:r>
    </w:p>
    <w:p>
      <w:pPr>
        <w:pStyle w:val="Normal"/>
        <w:jc w:val="both"/>
        <w:rPr/>
      </w:pPr>
      <w:r>
        <w:rPr>
          <w:rStyle w:val="Appleconvertedspace"/>
          <w:rFonts w:eastAsia="Cambria" w:cs="Cambria" w:ascii="Cambria" w:hAnsi="Cambria"/>
        </w:rPr>
        <w:t xml:space="preserve">          </w:t>
      </w:r>
      <w:r>
        <w:rPr>
          <w:rStyle w:val="Appleconvertedspace"/>
          <w:rFonts w:cs="Cambria" w:ascii="Cambria" w:hAnsi="Cambria"/>
        </w:rPr>
        <w:t>Хорошо заказать молебен о здравии болящего младенца - скажем, святому имя которого он носит. Принести освящённую на молебне воду домой и поить ребёнка, причём как можно чаще. Больному святую воду можно давать не только натощак, но весь день. Можно омывать ребёнка этой водой - голову, лицо, тело, протирать глаза. Вода для того и освящается в храме, - чтобы врачевать нас. Поэтому будем постоянно брать её из храма, пить, помазываться ею, окроплять жилище, одежду и вещи, которыми пользуемся. В доме всегда должна быть крещенская вода на такие вот особые случаи. И всё это хорошо принимать с молитвой, даба получать освящение и укрепление.</w:t>
      </w:r>
    </w:p>
    <w:p>
      <w:pPr>
        <w:pStyle w:val="Normal"/>
        <w:jc w:val="both"/>
        <w:rPr/>
      </w:pPr>
      <w:r>
        <w:rPr>
          <w:rStyle w:val="Appleconvertedspace"/>
          <w:rFonts w:eastAsia="Cambria" w:cs="Cambria" w:ascii="Cambria" w:hAnsi="Cambria"/>
        </w:rPr>
        <w:t xml:space="preserve">         </w:t>
      </w:r>
      <w:r>
        <w:rPr>
          <w:rStyle w:val="Appleconvertedspace"/>
          <w:rFonts w:cs="Cambria" w:ascii="Cambria" w:hAnsi="Cambria"/>
        </w:rPr>
        <w:t>Можно заказать сорокоуст о здравии - тогда ребёнка будут в храме поминать сорок дней. Вся та церковная помощь, которая может быть ему оказана, пусть будет оказана.</w:t>
      </w:r>
    </w:p>
    <w:p>
      <w:pPr>
        <w:pStyle w:val="Normal"/>
        <w:jc w:val="both"/>
        <w:rPr/>
      </w:pPr>
      <w:r>
        <w:rPr>
          <w:rStyle w:val="Appleconvertedspace"/>
          <w:rFonts w:cs="Cambria" w:ascii="Cambria" w:hAnsi="Cambria"/>
        </w:rPr>
        <w:t>Поближе к его кроватке можно поставить икону, - чтобы ребёнок, когда лежит и болеет, видел её. Хорошо бы затеплить лампаду. Когда родители входят в комнату, желательно, чтобы они благословляли сына или дочь своим троеперстием, особенно на ночь. Можно окружить ребёнка освящёнными предметами, положить рядом с ним крест, чтобы он почаще к нему прикладывался. Можно целовать нательный крестик, который, конечно, должен быть на ребёнке. Хорошо, если дети привыкнут: крест мы никогда не снимаем. Даже если моем ребёнка, крест остаётся на нём.</w:t>
      </w:r>
    </w:p>
    <w:p>
      <w:pPr>
        <w:pStyle w:val="Normal"/>
        <w:jc w:val="both"/>
        <w:rPr/>
      </w:pPr>
      <w:r>
        <w:rPr>
          <w:rStyle w:val="Appleconvertedspace"/>
          <w:rFonts w:eastAsia="Cambria" w:cs="Cambria" w:ascii="Cambria" w:hAnsi="Cambria"/>
        </w:rPr>
        <w:t xml:space="preserve">          </w:t>
      </w:r>
      <w:r>
        <w:rPr>
          <w:rStyle w:val="Appleconvertedspace"/>
          <w:rFonts w:cs="Cambria" w:ascii="Cambria" w:hAnsi="Cambria"/>
        </w:rPr>
        <w:t>Иногда у родителей бывают излишние опасения - мол, тесёмка может принести ребёнку вред, сделать удушье и т. и. Такого случая за всю историю Православия не было. Так что все беспокойства тут могут быть оставлены. Крест Христов есть наша главная защита. Крестным подвигом Спасателя побеждён дьявол. Побежден, но не уничтожен. Поэтому он посылает нам помыслы против креста. Все эти помыслы всегда исходят только от него.</w:t>
      </w:r>
    </w:p>
    <w:p>
      <w:pPr>
        <w:pStyle w:val="Normal"/>
        <w:jc w:val="both"/>
        <w:rPr/>
      </w:pPr>
      <w:r>
        <w:rPr>
          <w:rStyle w:val="Appleconvertedspace"/>
          <w:rFonts w:eastAsia="Cambria" w:cs="Cambria" w:ascii="Cambria" w:hAnsi="Cambria"/>
        </w:rPr>
        <w:t xml:space="preserve">         </w:t>
      </w:r>
      <w:r>
        <w:rPr>
          <w:rStyle w:val="Appleconvertedspace"/>
          <w:rFonts w:cs="Cambria" w:ascii="Cambria" w:hAnsi="Cambria"/>
        </w:rPr>
        <w:t>Если уж на то пошло, ребёнок рефлекторно изменяет положение тела при любом неудобстве. И он всегда тесёмку, на которой висит крестик, поправит, даже во сне.</w:t>
      </w:r>
    </w:p>
    <w:p>
      <w:pPr>
        <w:pStyle w:val="Normal"/>
        <w:jc w:val="both"/>
        <w:rPr/>
      </w:pPr>
      <w:r>
        <w:rPr>
          <w:rStyle w:val="Appleconvertedspace"/>
          <w:rFonts w:cs="Cambria" w:ascii="Cambria" w:hAnsi="Cambria"/>
        </w:rPr>
        <w:t>Как хорошо, если дитя умеет молиться! Молитвенный навык особенно пригодится ему во время болезни. Он уже с детства поймёт, что болезнь - это не просто температура и головная боль, а нечто большее. Нечто такое, что ему посылается. Некое благо даже - в духовном смысле. Потому и называют болезнь посещением Божиим: тело болеет, а душа лечится. И от этого чувства дитя само успокаивается.</w:t>
      </w:r>
    </w:p>
    <w:p>
      <w:pPr>
        <w:pStyle w:val="Normal"/>
        <w:jc w:val="both"/>
        <w:rPr>
          <w:rStyle w:val="Appleconvertedspace"/>
          <w:rFonts w:ascii="Cambria" w:hAnsi="Cambria" w:cs="Cambria"/>
        </w:rPr>
      </w:pPr>
      <w:r>
        <w:rPr>
          <w:rStyle w:val="Appleconvertedspace"/>
          <w:rFonts w:eastAsia="Cambria" w:cs="Cambria" w:ascii="Cambria" w:hAnsi="Cambria"/>
        </w:rPr>
        <w:t xml:space="preserve">         </w:t>
      </w:r>
      <w:r>
        <w:rPr>
          <w:rStyle w:val="Appleconvertedspace"/>
          <w:rFonts w:cs="Cambria" w:ascii="Cambria" w:hAnsi="Cambria"/>
        </w:rPr>
        <w:t>В это время желательно читать ему духовные книги, особенно Евангелие. Иногда родители не решаются читать детям "взрослое" Евангелие - читают "Детскую Библию". Уже лет с семи, а то и раньше, можно читать канонический текст, чтобы дитя приучалось к полноценной духовной пище. Не искусственным питанием его вскармливать, а грудным молоком. И ещё - жития святых. Их подвиги и терпение укрепят нас. Как важно для ребёнка войти в духовную жизнь! Всё меняется: даже высокая температура не причиняет ему особого беспокойства. Даже какие-то телесные неприятности переносятся иначе. Когда ребёнок заболеет, он уже знает, как вести себя во время болезни.</w:t>
      </w:r>
    </w:p>
    <w:p>
      <w:pPr>
        <w:pStyle w:val="Normal"/>
        <w:rPr>
          <w:rStyle w:val="Appleconvertedspace"/>
          <w:rFonts w:ascii="Cambria" w:hAnsi="Cambria" w:cs="Cambria"/>
          <w:sz w:val="32"/>
          <w:szCs w:val="32"/>
        </w:rPr>
      </w:pPr>
      <w:r>
        <w:rPr>
          <w:rStyle w:val="Appleconvertedspace"/>
          <w:rFonts w:cs="Cambria" w:ascii="Cambria" w:hAnsi="Cambria"/>
          <w:b/>
          <w:bCs/>
          <w:i/>
          <w:iCs/>
          <w:sz w:val="28"/>
          <w:u w:val="single"/>
        </w:rPr>
        <w:t>Третья беседа:</w:t>
      </w:r>
      <w:r>
        <w:rPr>
          <w:rStyle w:val="Appleconvertedspace"/>
          <w:rFonts w:cs="Cambria" w:ascii="Cambria" w:hAnsi="Cambria"/>
        </w:rPr>
        <w:t xml:space="preserve"> «</w:t>
      </w:r>
      <w:r>
        <w:rPr>
          <w:rStyle w:val="Appleconvertedspace"/>
          <w:rFonts w:cs="Cambria" w:ascii="Cambria" w:hAnsi="Cambria"/>
          <w:b/>
          <w:sz w:val="32"/>
          <w:szCs w:val="32"/>
        </w:rPr>
        <w:t>У ребёнка высокая температура»</w:t>
      </w:r>
    </w:p>
    <w:p>
      <w:pPr>
        <w:pStyle w:val="Normal"/>
        <w:jc w:val="both"/>
        <w:rPr/>
      </w:pPr>
      <w:r>
        <w:rPr>
          <w:rStyle w:val="Appleconvertedspace"/>
          <w:rFonts w:eastAsia="Cambria" w:cs="Cambria" w:ascii="Cambria" w:hAnsi="Cambria"/>
        </w:rPr>
        <w:t xml:space="preserve">           </w:t>
      </w:r>
      <w:r>
        <w:rPr>
          <w:rStyle w:val="Appleconvertedspace"/>
          <w:rFonts w:cs="Cambria" w:ascii="Cambria" w:hAnsi="Cambria"/>
        </w:rPr>
        <w:t>Молитва и покой в доме оказывают даже чисто физически благоприятное воздействие на ход болезни.</w:t>
      </w:r>
    </w:p>
    <w:p>
      <w:pPr>
        <w:pStyle w:val="Normal"/>
        <w:jc w:val="both"/>
        <w:rPr/>
      </w:pPr>
      <w:r>
        <w:rPr>
          <w:rStyle w:val="Appleconvertedspace"/>
          <w:rFonts w:eastAsia="Cambria" w:cs="Cambria" w:ascii="Cambria" w:hAnsi="Cambria"/>
        </w:rPr>
        <w:t xml:space="preserve">           </w:t>
      </w:r>
      <w:r>
        <w:rPr>
          <w:rStyle w:val="Appleconvertedspace"/>
          <w:rFonts w:cs="Cambria" w:ascii="Cambria" w:hAnsi="Cambria"/>
        </w:rPr>
        <w:t>Ребёнок, особенно новорождённый, быстро перегревается и так же быстро теряет тепло. По сравнению со взрослым у него очень высок коэффициент отношения поверхности тела к его массе, и он моментально охлаждается. Поэтому температурный режим тут очень важен. Создать этот режим - значит обеспечить полноценный уход за ребёнком. Надо следить за тем, чтобы младенец не терял тепло. С другой стороны, маленького часто перекутывают - как бы не простудился. Если у младенца немножко холодные нос или пятки, родители уже пугаются. Если всё тело тёплое, а холодные только нос и пятки или даже кончики пальцев, то это нужно считать нормой. Более того, желательно достигать именно этого состояния. То есть младенца с самых первых дней жизни нужно чуть-чуть закаливать. Мы часто создаём ребёнку парниковые условия и тем самым лишаем, его возможности приобрести те защитные реакции, которые понадобятся ему в жизни.</w:t>
      </w:r>
    </w:p>
    <w:p>
      <w:pPr>
        <w:pStyle w:val="Normal"/>
        <w:jc w:val="both"/>
        <w:rPr/>
      </w:pPr>
      <w:r>
        <w:rPr>
          <w:rStyle w:val="Appleconvertedspace"/>
          <w:rFonts w:eastAsia="Cambria" w:cs="Cambria" w:ascii="Cambria" w:hAnsi="Cambria"/>
        </w:rPr>
        <w:t xml:space="preserve">            </w:t>
      </w:r>
      <w:r>
        <w:rPr>
          <w:rStyle w:val="Appleconvertedspace"/>
          <w:rFonts w:cs="Cambria" w:ascii="Cambria" w:hAnsi="Cambria"/>
        </w:rPr>
        <w:t>Если у ребёнка высокая температура, то этого не надо пугаться. Первое, что обычно делают родители в этом случае, - дают жаропонижающее средство, думая, что этим лечат ребёнка. Это не так. Высокая температура - не причина болезни и не само заболевание. Это защитная реакция, которая нужна организму для выздоровления. Это своего рода барометр, показывающий, что организм сопротивляется болезни, и все обменные процессы протекают в нём с высокой степенью интенсивности. Дети переносят температуру гораздо легче, чем мы. Взрослый лежит пластом, ребёнок же в подобном случае может бегать по комнате. Единственное, что нужно, - контролировать её высокие цифры. Для маленького ребёнка это в среднем где-то 39 град. Вот и постарайтесь удерживать её на самом высоком уровне, который ребёнок выносит без особых страданий.</w:t>
      </w:r>
    </w:p>
    <w:p>
      <w:pPr>
        <w:pStyle w:val="Normal"/>
        <w:jc w:val="both"/>
        <w:rPr/>
      </w:pPr>
      <w:r>
        <w:rPr>
          <w:rStyle w:val="Appleconvertedspace"/>
          <w:rFonts w:cs="Cambria" w:ascii="Cambria" w:hAnsi="Cambria"/>
        </w:rPr>
        <w:t>Конечно, если температура очень высокая и состояние явно ухудшается, нужно постараться её погасить, иначе это может привести к возникновению патологических синдромов.</w:t>
      </w:r>
    </w:p>
    <w:p>
      <w:pPr>
        <w:pStyle w:val="Normal"/>
        <w:jc w:val="both"/>
        <w:rPr/>
      </w:pPr>
      <w:r>
        <w:rPr>
          <w:rStyle w:val="Appleconvertedspace"/>
          <w:rFonts w:eastAsia="Cambria" w:cs="Cambria" w:ascii="Cambria" w:hAnsi="Cambria"/>
        </w:rPr>
        <w:t xml:space="preserve">            </w:t>
      </w:r>
      <w:r>
        <w:rPr>
          <w:rStyle w:val="Appleconvertedspace"/>
          <w:rFonts w:cs="Cambria" w:ascii="Cambria" w:hAnsi="Cambria"/>
        </w:rPr>
        <w:t>У маленьких детей центр терморегуляции ещё недостаточно устойчив. В возрасте, до года, реже в 3, в 5 лет, на высоте температуры может возникнуть судорожный синдром, который проявляет себя подёргиванием ручек, ножек, подбородка и сопровождается выраженным беспокойством младенца. Родители должны знать, как вести себя в этом случае. Конечно, на первом месте, как мы уже говорили, - молитва. Ребёнка нужно срочно охладить. Сначала можно прибегнуть к физическим методам охлаждения. Самое простое - это ребёнка раздеть. Можно протереть его холодной водой, можно - водкой или спиртом. Прямо себе на руку налить немного спирта и протереть ему тело.</w:t>
      </w:r>
    </w:p>
    <w:p>
      <w:pPr>
        <w:pStyle w:val="Normal"/>
        <w:jc w:val="both"/>
        <w:rPr/>
      </w:pPr>
      <w:r>
        <w:rPr>
          <w:rStyle w:val="Appleconvertedspace"/>
          <w:rFonts w:cs="Cambria" w:ascii="Cambria" w:hAnsi="Cambria"/>
        </w:rPr>
        <w:t>Если судороги достаточно стойкие, то необходимо ввести в прямую кишку холодной воды. Ребёнку, предположим, первых месяцев жизни, тут достаточно 20-30 мл. Наконечник груши (клизмы) смажьте сначала маслом и вводите её очень аккуратно, чтобы не повредить слизистую прямой кишки. Вводим этим же способом медикаменты: четверть таблетки анальгина, растворённого в 30 мл воды. Почему именно так лучше всего вводить детям лекарства? Ребёнок маленький, кричащий часто не возьмёт то, что ему дают в рот, не проглотит, выплюнет. К тому же богатая сосудистая сеть ректального отдела кишечника впитывает лекарство мгновенно, оно тут же разносится кровотоком по организму и достигает цели. Однако вводить токсичные препараты ректальным способом не рекомендуется, так как артериальный кровоток сразу несёт их к жизненно важным органам, минуя печень - фильтр вредных для организма веществ. Анальгин из лекарств тут лучше всего. Он обладает сразу двумя свойствами: и жаропонижающим, и обезболивающим. Большие дозы жаропонижающих препаратов вводить не стоит.</w:t>
      </w:r>
    </w:p>
    <w:p>
      <w:pPr>
        <w:pStyle w:val="Normal"/>
        <w:jc w:val="both"/>
        <w:rPr/>
      </w:pPr>
      <w:r>
        <w:rPr>
          <w:rStyle w:val="Appleconvertedspace"/>
          <w:rFonts w:eastAsia="Cambria" w:cs="Cambria" w:ascii="Cambria" w:hAnsi="Cambria"/>
        </w:rPr>
        <w:t xml:space="preserve">          </w:t>
      </w:r>
      <w:r>
        <w:rPr>
          <w:rStyle w:val="Appleconvertedspace"/>
          <w:rFonts w:cs="Cambria" w:ascii="Cambria" w:hAnsi="Cambria"/>
        </w:rPr>
        <w:t>Каждый организм имеет свою чувствительность к тем или иным препаратам. Одному ребёнку, чтобы понизить температуру, нужно лекарства поменьше, другому - побольше. В среднем младенцу 4-5 лет нужно треть таблетки анальгина, не больше - чтобы температурная кривая не пошла резко вниз, а держалась в оптимуме. Этот оптимум высокой температуры можно назвать даже благоприятным фактором протекания болезни. Так что ещё раз подчеркнём, что температура сама по себе не является чем-то действительно вредным. Именно на высоте температуры наиболее эффективно протекают те обменные процессы, которые нужны для выздоровления.</w:t>
      </w:r>
    </w:p>
    <w:p>
      <w:pPr>
        <w:pStyle w:val="Normal"/>
        <w:jc w:val="both"/>
        <w:rPr/>
      </w:pPr>
      <w:r>
        <w:rPr>
          <w:rStyle w:val="Appleconvertedspace"/>
          <w:rFonts w:eastAsia="Cambria" w:cs="Cambria" w:ascii="Cambria" w:hAnsi="Cambria"/>
        </w:rPr>
        <w:t xml:space="preserve">           </w:t>
      </w:r>
      <w:r>
        <w:rPr>
          <w:rStyle w:val="Appleconvertedspace"/>
          <w:rFonts w:cs="Cambria" w:ascii="Cambria" w:hAnsi="Cambria"/>
        </w:rPr>
        <w:t>Часто высокая температура связана просто с нарушением питьевого режима. Грудной младенец не скажет: "Дай попить", он будет кричать. А иногда он и кричать не может, потому что ослабел. И мы часто упускаем из виду тот важный момент, что ребёнку нужно получить в день, в зависимости от температурной среды, от его веса и возраста, строго определённое количество жидкости. Симптомы обезвоживания организма такие: сухие слизистые, снижение диуреза (ребёнок мало мочится).</w:t>
      </w:r>
    </w:p>
    <w:p>
      <w:pPr>
        <w:pStyle w:val="Normal"/>
        <w:jc w:val="center"/>
        <w:rPr/>
      </w:pPr>
      <w:r>
        <w:rPr>
          <w:rStyle w:val="Appleconvertedspace"/>
          <w:rFonts w:cs="Cambria" w:ascii="Cambria" w:hAnsi="Cambria"/>
          <w:b/>
          <w:u w:val="single"/>
        </w:rPr>
        <w:t>ЛЕКАРСТВО И ВООБЩЕ ВСЁ, ЧТО МЫ ДАЁМ РЕБЁНКУ, ХОРОШО ОСЕНИТЬ КРЕСТОМ.</w:t>
      </w:r>
    </w:p>
    <w:p>
      <w:pPr>
        <w:pStyle w:val="Normal"/>
        <w:jc w:val="both"/>
        <w:rPr>
          <w:rStyle w:val="Appleconvertedspace"/>
          <w:rFonts w:ascii="Cambria" w:hAnsi="Cambria" w:cs="Cambria"/>
        </w:rPr>
      </w:pPr>
      <w:r>
        <w:rPr>
          <w:rStyle w:val="Appleconvertedspace"/>
          <w:rFonts w:eastAsia="Cambria" w:cs="Cambria" w:ascii="Cambria" w:hAnsi="Cambria"/>
        </w:rPr>
        <w:t xml:space="preserve">         </w:t>
      </w:r>
      <w:r>
        <w:rPr>
          <w:rStyle w:val="Appleconvertedspace"/>
          <w:rFonts w:cs="Cambria" w:ascii="Cambria" w:hAnsi="Cambria"/>
        </w:rPr>
        <w:t>Пусть каждый наш поступок будет освящён. Святитель Кирилл Иерусалимский пишет: "Да не стыдимся исповедовать Распятого, с дерзновением да изображаем рукою знамение креста на челе и на всём: на хлебе, который вкушаем, на чашах, из которых пьём; да изображаем его при входах, при выходах, когда ложимся спать и встаём, когда находимся в пути и отдыхаем. Он великое предохранение, данное бедным в дар и слабым без труда. Ибо это благодать Божия, знамение для верных и страх для злых духов".</w:t>
      </w:r>
    </w:p>
    <w:p>
      <w:pPr>
        <w:pStyle w:val="Normal"/>
        <w:rPr>
          <w:rStyle w:val="Appleconvertedspace"/>
          <w:rFonts w:ascii="Cambria" w:hAnsi="Cambria" w:cs="Cambria"/>
        </w:rPr>
      </w:pPr>
      <w:r>
        <w:rPr>
          <w:rStyle w:val="Appleconvertedspace"/>
          <w:rFonts w:cs="Cambria" w:ascii="Cambria" w:hAnsi="Cambria"/>
          <w:b/>
          <w:i/>
          <w:sz w:val="28"/>
          <w:szCs w:val="28"/>
          <w:u w:val="single"/>
        </w:rPr>
        <w:t>Четвёртая беседа:</w:t>
      </w:r>
      <w:r>
        <w:rPr>
          <w:rStyle w:val="Appleconvertedspace"/>
          <w:rFonts w:cs="Cambria" w:ascii="Cambria" w:hAnsi="Cambria"/>
        </w:rPr>
        <w:t xml:space="preserve">  </w:t>
      </w:r>
      <w:r>
        <w:rPr>
          <w:rStyle w:val="Appleconvertedspace"/>
          <w:rFonts w:cs="Cambria" w:ascii="Cambria" w:hAnsi="Cambria"/>
          <w:b/>
          <w:sz w:val="32"/>
          <w:szCs w:val="32"/>
        </w:rPr>
        <w:t>«Болезнь - посещение Божие»</w:t>
      </w:r>
    </w:p>
    <w:p>
      <w:pPr>
        <w:pStyle w:val="Normal"/>
        <w:jc w:val="both"/>
        <w:rPr/>
      </w:pPr>
      <w:r>
        <w:rPr>
          <w:rStyle w:val="Appleconvertedspace"/>
          <w:rFonts w:eastAsia="Cambria" w:cs="Cambria" w:ascii="Cambria" w:hAnsi="Cambria"/>
        </w:rPr>
        <w:t xml:space="preserve">         </w:t>
      </w:r>
      <w:r>
        <w:rPr>
          <w:rStyle w:val="Appleconvertedspace"/>
          <w:rFonts w:cs="Cambria" w:ascii="Cambria" w:hAnsi="Cambria"/>
        </w:rPr>
        <w:t>В болезни на первом месте должны быть молитва и все духовные средства врачевания, которые преподаёт нам святая Церковь. Благодать Божия соединяет людей, делает их родными, и эта близость особенно чувствуется между матерью и ребёнком. Молодая мать сама это чувствует: она уже в этой жизни не одна. Уже есть тот, кто ей помогает, кто подаёт ей руку помощи - как бы ценою своего страдания. Видя беспомощность малыша, видя его желание быть вместе с матерью, ту надежду, которая всячески выказана его борьбой за жизнь и которой он призывает и на мать милость Божию, - видя это, Господь, конечно, посылает им Свою милость. Был такой случай, когда мать отказалась от ребёнка, и он умер, хотя родился достаточно здоровым. А бывает, ребёнок родится больным, даже настолько, что, по клиническим признакам, болезнь уже заведомо безнадёжна. Но мать по своей надежде поднимает ребёнка со дна моря. И уже явно, что Господь послал ей этого ребёнка для того, чтобы они спасались рядом друг с другом. Один - терпением, страданием, своей как бы бессловесной молитвой, а та - Христа ради преодолением безнадёжности.</w:t>
      </w:r>
    </w:p>
    <w:p>
      <w:pPr>
        <w:pStyle w:val="Normal"/>
        <w:jc w:val="both"/>
        <w:rPr/>
      </w:pPr>
      <w:r>
        <w:rPr>
          <w:rStyle w:val="Appleconvertedspace"/>
          <w:rFonts w:eastAsia="Cambria" w:cs="Cambria" w:ascii="Cambria" w:hAnsi="Cambria"/>
        </w:rPr>
        <w:t xml:space="preserve">         </w:t>
      </w:r>
      <w:r>
        <w:rPr>
          <w:rStyle w:val="Appleconvertedspace"/>
          <w:rFonts w:cs="Cambria" w:ascii="Cambria" w:hAnsi="Cambria"/>
        </w:rPr>
        <w:t>Св. Апостол Павел говорит, что если страждет один член тела, то страждут и другие. Если болит рука, то другая рука чувствует это. Семья - это единое тело. Очень хорошо, когда в ней много детей. Они тогда чутко реагируют на болезнь одного из своих братьев или сестёр. Для них, как и для самого больного, это целая школа. Желательно, чтобы они принимали участие в его лечении: приносили, скажем, клюквенный сок, мыли за ним посуду - конечно, если это не инфекционное заболевание, при котором нужен карантин. Другим детям надо дать понять, что сейчас у нас особое время, чтобы это событие получало духовный отклик у всех, чтобы вся семья жила молитвенно и не было безразличия, когда один болеет, а в соседней комнате - шум, игра.</w:t>
      </w:r>
    </w:p>
    <w:p>
      <w:pPr>
        <w:pStyle w:val="Normal"/>
        <w:jc w:val="both"/>
        <w:rPr/>
      </w:pPr>
      <w:r>
        <w:rPr>
          <w:rStyle w:val="Appleconvertedspace"/>
          <w:rFonts w:eastAsia="Cambria" w:cs="Cambria" w:ascii="Cambria" w:hAnsi="Cambria"/>
        </w:rPr>
        <w:t xml:space="preserve">         </w:t>
      </w:r>
      <w:r>
        <w:rPr>
          <w:rStyle w:val="Appleconvertedspace"/>
          <w:rFonts w:cs="Cambria" w:ascii="Cambria" w:hAnsi="Cambria"/>
        </w:rPr>
        <w:t>И хорошо, когда другие дети, пока брат или сестра болеет, берут на себя его обычную домашнюю работу. Как правило, это делается с удовольствием: сестра болеет, значит, мы сегодня сделаем больше - и за неё. Другие дети тогда тоже начинают жить сочувствием, начинают говорить шёпотом, каждое утро подходят к больному братику или сестричке с вопросом: "Как ты себя чувствуешь?" Они уже ощущают себя ответственными за него. И, что самое главное, дети начинают молиться за брата или сестру. Вечером встают на молитву, читают вечернее правило, и вдобавок ещё читается молитва о здравии болящего. И он укрепляется, чувствует эту поддержку. Так и создаётся по-настоящему семья, как единое целое, как одна душа, как малая Церковь.</w:t>
      </w:r>
    </w:p>
    <w:p>
      <w:pPr>
        <w:pStyle w:val="Normal"/>
        <w:jc w:val="both"/>
        <w:rPr/>
      </w:pPr>
      <w:r>
        <w:rPr>
          <w:rStyle w:val="Appleconvertedspace"/>
          <w:rFonts w:eastAsia="Cambria" w:cs="Cambria" w:ascii="Cambria" w:hAnsi="Cambria"/>
        </w:rPr>
        <w:t xml:space="preserve">          </w:t>
      </w:r>
      <w:r>
        <w:rPr>
          <w:rStyle w:val="Appleconvertedspace"/>
          <w:rFonts w:cs="Cambria" w:ascii="Cambria" w:hAnsi="Cambria"/>
        </w:rPr>
        <w:t>И тогда получается, что болезнь - это не просто неприятность, а духовная школа для всех. Посещение Божие, которое касается всей семьи. Господь посещает её и одного укладывает на одр болезни, а других научает состраданию, смирению, любви. Это и школа воспитания, и школа взаимной уступчивости. Здесь есть всё. Это целый мир. И в этом мире люди вдруг начинают меняться. Все приобретают какую-то пользу. Родители - как попечители о духовном и телесном состоянии ребёнка. Другие дети приобретают навык заботы о ближнем, сочувствия, подчинения каких-то своих желаний тому, что происходит в семье. Сам ребёнок с ранних лет учится подчинять телесные проявления - жизни духа, которая должна быть у человека на первом месте, старается молиться.</w:t>
      </w:r>
    </w:p>
    <w:p>
      <w:pPr>
        <w:pStyle w:val="Normal"/>
        <w:jc w:val="both"/>
        <w:rPr>
          <w:rStyle w:val="Appleconvertedspace"/>
          <w:rFonts w:ascii="Cambria" w:hAnsi="Cambria" w:cs="Cambria"/>
        </w:rPr>
      </w:pPr>
      <w:r>
        <w:rPr>
          <w:rStyle w:val="Appleconvertedspace"/>
          <w:rFonts w:eastAsia="Cambria" w:cs="Cambria" w:ascii="Cambria" w:hAnsi="Cambria"/>
        </w:rPr>
        <w:t xml:space="preserve">         </w:t>
      </w:r>
      <w:r>
        <w:rPr>
          <w:rStyle w:val="Appleconvertedspace"/>
          <w:rFonts w:cs="Cambria" w:ascii="Cambria" w:hAnsi="Cambria"/>
        </w:rPr>
        <w:t>Ну, и после того, как ребёнок выздоровеет, надо, конечно, благодарить Господа. И дети в семье начнут понимать, что Господь дал поболеть и дал выздороветь, и во всём этом - великая милость Божия.</w:t>
      </w:r>
    </w:p>
    <w:p>
      <w:pPr>
        <w:pStyle w:val="Normal"/>
        <w:rPr>
          <w:rStyle w:val="Appleconvertedspace"/>
          <w:rFonts w:ascii="Cambria" w:hAnsi="Cambria" w:cs="Cambria"/>
        </w:rPr>
      </w:pPr>
      <w:r>
        <w:rPr>
          <w:rStyle w:val="Appleconvertedspace"/>
          <w:rFonts w:cs="Cambria" w:ascii="Cambria" w:hAnsi="Cambria"/>
          <w:b/>
          <w:i/>
          <w:sz w:val="28"/>
          <w:szCs w:val="28"/>
          <w:u w:val="single"/>
        </w:rPr>
        <w:t>Пятая беседа:</w:t>
      </w:r>
      <w:r>
        <w:rPr>
          <w:rStyle w:val="Appleconvertedspace"/>
          <w:rFonts w:cs="Cambria" w:ascii="Cambria" w:hAnsi="Cambria"/>
        </w:rPr>
        <w:t xml:space="preserve">  </w:t>
      </w:r>
      <w:r>
        <w:rPr>
          <w:rStyle w:val="Appleconvertedspace"/>
          <w:rFonts w:cs="Cambria" w:ascii="Cambria" w:hAnsi="Cambria"/>
          <w:b/>
          <w:sz w:val="32"/>
          <w:szCs w:val="32"/>
        </w:rPr>
        <w:t>«За что страдают дети»</w:t>
      </w:r>
    </w:p>
    <w:p>
      <w:pPr>
        <w:pStyle w:val="Normal"/>
        <w:jc w:val="both"/>
        <w:rPr/>
      </w:pPr>
      <w:r>
        <w:rPr>
          <w:rStyle w:val="Appleconvertedspace"/>
          <w:rFonts w:eastAsia="Cambria" w:cs="Cambria" w:ascii="Cambria" w:hAnsi="Cambria"/>
        </w:rPr>
        <w:t xml:space="preserve">         </w:t>
      </w:r>
      <w:r>
        <w:rPr>
          <w:rStyle w:val="Appleconvertedspace"/>
          <w:rFonts w:cs="Cambria" w:ascii="Cambria" w:hAnsi="Cambria"/>
        </w:rPr>
        <w:t>Семья - это единое тело, и часто духовный груз, который на ней лежит, распределяется между её членами неравномерно. Случается, что дети несут непосильный груз и расплачиваются своим здоровьем за грехи и ошибки родителей.</w:t>
      </w:r>
    </w:p>
    <w:p>
      <w:pPr>
        <w:pStyle w:val="Normal"/>
        <w:jc w:val="both"/>
        <w:rPr/>
      </w:pPr>
      <w:r>
        <w:rPr>
          <w:rStyle w:val="Appleconvertedspace"/>
          <w:rFonts w:cs="Cambria" w:ascii="Cambria" w:hAnsi="Cambria"/>
        </w:rPr>
        <w:t>Был такой случай. Девочка семи лет тяжело болела, высокая температура долго не отступала, врачи не могли поставить диагноз, и родители были на грани отчаяния. И их мама, бабушка девочки, передала слова одного священника: девочка, мол, потому болеет, что вы не исповедуетесь и не причащаетесь, и ваши грехи ложатся на ребёнка. Это глубоко тронуло отца и мать, они стали ходить в храм, принесли покаяние, стали причащаться и исправлять свою жизнь. Болезнь отступила. Она была тем попущением Божиим, через которое вся семья воцерковилась.</w:t>
      </w:r>
    </w:p>
    <w:p>
      <w:pPr>
        <w:pStyle w:val="Normal"/>
        <w:jc w:val="both"/>
        <w:rPr/>
      </w:pPr>
      <w:r>
        <w:rPr>
          <w:rStyle w:val="Appleconvertedspace"/>
          <w:rFonts w:eastAsia="Cambria" w:cs="Cambria" w:ascii="Cambria" w:hAnsi="Cambria"/>
        </w:rPr>
        <w:t xml:space="preserve">            </w:t>
      </w:r>
      <w:r>
        <w:rPr>
          <w:rStyle w:val="Appleconvertedspace"/>
          <w:rFonts w:cs="Cambria" w:ascii="Cambria" w:hAnsi="Cambria"/>
        </w:rPr>
        <w:t>Люди иногда задаются вопросом: за что страдают дети? Ну ладно - мы, грешные... Это, кстати, один из главных вопросов у Достоевского. Вспомним "Братьев Карамазовых". С точки зрения человеческой справедливости этот вопрос неразрешим. Ответ на него даётся только в перспективе вечности, в судьбах Божиих. Фёдор Михайлович это понял только после смерти собственного сына, когда поехал за утешением в Оптину пустынь и беседовал со старцем Амвросием, а окончательно уразумел духовный смысл невинных страданий лишь перед собственной кончиной.</w:t>
      </w:r>
    </w:p>
    <w:p>
      <w:pPr>
        <w:pStyle w:val="Normal"/>
        <w:jc w:val="both"/>
        <w:rPr/>
      </w:pPr>
      <w:r>
        <w:rPr>
          <w:rStyle w:val="Appleconvertedspace"/>
          <w:rFonts w:eastAsia="Cambria" w:cs="Cambria" w:ascii="Cambria" w:hAnsi="Cambria"/>
        </w:rPr>
        <w:t xml:space="preserve">          </w:t>
      </w:r>
      <w:r>
        <w:rPr>
          <w:rStyle w:val="Appleconvertedspace"/>
          <w:rFonts w:cs="Cambria" w:ascii="Cambria" w:hAnsi="Cambria"/>
        </w:rPr>
        <w:t>Первое, что сделал Господь после Своей крестной смерти, - Он сошёл во ад. Первое, что должен сделать сораспявшийся Богу человек, - сойти вместе с Ним во ад своей собственной жизни и помыслов.</w:t>
      </w:r>
    </w:p>
    <w:p>
      <w:pPr>
        <w:pStyle w:val="Normal"/>
        <w:jc w:val="both"/>
        <w:rPr/>
      </w:pPr>
      <w:r>
        <w:rPr>
          <w:rStyle w:val="Appleconvertedspace"/>
          <w:rFonts w:eastAsia="Cambria" w:cs="Cambria" w:ascii="Cambria" w:hAnsi="Cambria"/>
        </w:rPr>
        <w:t xml:space="preserve">         </w:t>
      </w:r>
      <w:r>
        <w:rPr>
          <w:rStyle w:val="Appleconvertedspace"/>
          <w:rFonts w:cs="Cambria" w:ascii="Cambria" w:hAnsi="Cambria"/>
        </w:rPr>
        <w:t>Больные дети принимают на себя подвиг мученичества и юродства ради того, чтобы Господь не до конца прогневался на этот мир, и мы, может быть, благодаря им ещё имеем время на покаяние. Но мы, по нашей нераскаянности, по нашей привычке не думать о своих грехах, а винить в них кого-то другого, не чувствуем этого.</w:t>
      </w:r>
    </w:p>
    <w:p>
      <w:pPr>
        <w:pStyle w:val="Normal"/>
        <w:jc w:val="both"/>
        <w:rPr/>
      </w:pPr>
      <w:r>
        <w:rPr>
          <w:rStyle w:val="Appleconvertedspace"/>
          <w:rFonts w:eastAsia="Cambria" w:cs="Cambria" w:ascii="Cambria" w:hAnsi="Cambria"/>
        </w:rPr>
        <w:t xml:space="preserve">          </w:t>
      </w:r>
      <w:r>
        <w:rPr>
          <w:rStyle w:val="Appleconvertedspace"/>
          <w:rFonts w:cs="Cambria" w:ascii="Cambria" w:hAnsi="Cambria"/>
        </w:rPr>
        <w:t>И вот - ропот: если, мол, Бог справедлив, то как Он допускает страдание детей? Да, Бог справедлив. Он не учит нас грешить. Он говорит: "Будьте совершенны, как совершен Отец ваш небесный" (Мф. 5, 48).</w:t>
      </w:r>
    </w:p>
    <w:p>
      <w:pPr>
        <w:pStyle w:val="Normal"/>
        <w:jc w:val="both"/>
        <w:rPr/>
      </w:pPr>
      <w:r>
        <w:rPr>
          <w:rStyle w:val="Appleconvertedspace"/>
          <w:rFonts w:eastAsia="Cambria" w:cs="Cambria" w:ascii="Cambria" w:hAnsi="Cambria"/>
        </w:rPr>
        <w:t xml:space="preserve">          </w:t>
      </w:r>
      <w:r>
        <w:rPr>
          <w:rStyle w:val="Appleconvertedspace"/>
          <w:rFonts w:cs="Cambria" w:ascii="Cambria" w:hAnsi="Cambria"/>
        </w:rPr>
        <w:t>Для нас не был бы труден вопрос, за что страдают дети, если бы в этом, как и во всём, мы взирали на Христа Спасителя, соизмеряли с Ним всю нашу жизнь. За что страдают дети? За что страдал Сам Спаситель? Ведь Он безгрешен. Каждый рождающийся в мир младенец несёт на себе печать первородного греха. А Господь и того не имел. Он - чище любого ребёнка - страдал, и как!..</w:t>
      </w:r>
    </w:p>
    <w:p>
      <w:pPr>
        <w:pStyle w:val="Normal"/>
        <w:jc w:val="both"/>
        <w:rPr/>
      </w:pPr>
      <w:r>
        <w:rPr>
          <w:rStyle w:val="Appleconvertedspace"/>
          <w:rFonts w:eastAsia="Cambria" w:cs="Cambria" w:ascii="Cambria" w:hAnsi="Cambria"/>
          <w:b/>
        </w:rPr>
        <w:t xml:space="preserve">         </w:t>
      </w:r>
      <w:r>
        <w:rPr>
          <w:rStyle w:val="Appleconvertedspace"/>
          <w:rFonts w:cs="Cambria" w:ascii="Cambria" w:hAnsi="Cambria"/>
          <w:b/>
        </w:rPr>
        <w:t>Вот и ответ на вопрос: за что страдают дети. За наши грехи. За наше нерадение о спасении их душ, о своём спасении. Наша родительская задача состоит не только в том, чтобы обеспечить детям физическое существование, но прежде всего - духовно воспитать их, открыть им дорогу к Богу. Вот слово Спасителя: "Не препятствуйте им приходить ко Мне" (Мф. 19, 14).</w:t>
      </w:r>
    </w:p>
    <w:p>
      <w:pPr>
        <w:pStyle w:val="Normal"/>
        <w:jc w:val="both"/>
        <w:rPr/>
      </w:pPr>
      <w:r>
        <w:rPr>
          <w:rStyle w:val="Appleconvertedspace"/>
          <w:rFonts w:eastAsia="Cambria" w:cs="Cambria" w:ascii="Cambria" w:hAnsi="Cambria"/>
          <w:b/>
        </w:rPr>
        <w:t xml:space="preserve">          </w:t>
      </w:r>
      <w:r>
        <w:rPr>
          <w:rStyle w:val="Appleconvertedspace"/>
          <w:rFonts w:cs="Cambria" w:ascii="Cambria" w:hAnsi="Cambria"/>
          <w:b/>
        </w:rPr>
        <w:t>Если мы не приводим младенца в храм, не учим его молиться, если у нас дома нет иконы, Евангелия, если мы не стараемся жить благочестиво, то значит, мы препятствуем ему приходить ко Христу. И в этом - наш самый главный грех, который ложится и на наших детей.</w:t>
      </w:r>
    </w:p>
    <w:p>
      <w:pPr>
        <w:pStyle w:val="Normal"/>
        <w:jc w:val="both"/>
        <w:rPr>
          <w:rStyle w:val="Appleconvertedspace"/>
          <w:rFonts w:ascii="Cambria" w:hAnsi="Cambria" w:cs="Cambria"/>
        </w:rPr>
      </w:pPr>
      <w:r>
        <w:rPr>
          <w:rStyle w:val="Appleconvertedspace"/>
          <w:rFonts w:eastAsia="Cambria" w:cs="Cambria" w:ascii="Cambria" w:hAnsi="Cambria"/>
        </w:rPr>
        <w:t xml:space="preserve">           </w:t>
      </w:r>
      <w:r>
        <w:rPr>
          <w:rStyle w:val="Appleconvertedspace"/>
          <w:rFonts w:cs="Cambria" w:ascii="Cambria" w:hAnsi="Cambria"/>
          <w:b/>
        </w:rPr>
        <w:t>Вот почему за наши грехи страдают дети, даже если они в них не виноваты. Мы с ними связаны невидимой нитью, в них - наши кровь, дух. Если бы они не были нашими детьми, они бы не страдали за нас. Но тогда бы они от нас и не родились. Грех потому и есть величайшее зло, что от него страдают невиновные. Но по этому же закону страданиями одних искупаются грехи других.</w:t>
      </w:r>
      <w:r>
        <w:rPr>
          <w:rStyle w:val="Appleconvertedspace"/>
          <w:rFonts w:cs="Cambria" w:ascii="Cambria" w:hAnsi="Cambria"/>
        </w:rPr>
        <w:t xml:space="preserve"> </w:t>
      </w:r>
    </w:p>
    <w:p>
      <w:pPr>
        <w:pStyle w:val="Normal"/>
        <w:rPr>
          <w:rStyle w:val="Appleconvertedspace"/>
          <w:rFonts w:ascii="Cambria" w:hAnsi="Cambria" w:cs="Cambria"/>
          <w:b/>
          <w:b/>
        </w:rPr>
      </w:pPr>
      <w:r>
        <w:rPr>
          <w:rStyle w:val="Appleconvertedspace"/>
          <w:rFonts w:cs="Cambria" w:ascii="Cambria" w:hAnsi="Cambria"/>
          <w:b/>
          <w:i/>
          <w:sz w:val="28"/>
          <w:szCs w:val="28"/>
          <w:u w:val="single"/>
        </w:rPr>
        <w:t>Шестая беседа:</w:t>
      </w:r>
      <w:r>
        <w:rPr>
          <w:rStyle w:val="Appleconvertedspace"/>
          <w:rFonts w:cs="Cambria" w:ascii="Cambria" w:hAnsi="Cambria"/>
        </w:rPr>
        <w:t xml:space="preserve">  </w:t>
      </w:r>
      <w:r>
        <w:rPr>
          <w:rStyle w:val="Appleconvertedspace"/>
          <w:rFonts w:cs="Cambria" w:ascii="Cambria" w:hAnsi="Cambria"/>
          <w:b/>
          <w:sz w:val="32"/>
          <w:szCs w:val="32"/>
        </w:rPr>
        <w:t>«Питание и здоровье детей»</w:t>
      </w:r>
    </w:p>
    <w:p>
      <w:pPr>
        <w:pStyle w:val="Normal"/>
        <w:jc w:val="both"/>
        <w:rPr/>
      </w:pPr>
      <w:r>
        <w:rPr>
          <w:rStyle w:val="Appleconvertedspace"/>
          <w:rFonts w:eastAsia="Cambria" w:cs="Cambria" w:ascii="Cambria" w:hAnsi="Cambria"/>
        </w:rPr>
        <w:t xml:space="preserve">           </w:t>
      </w:r>
      <w:r>
        <w:rPr>
          <w:rStyle w:val="Appleconvertedspace"/>
          <w:rFonts w:cs="Cambria" w:ascii="Cambria" w:hAnsi="Cambria"/>
        </w:rPr>
        <w:t>У нас, родителей, часто бывает одно стремление: дать ребёнку за столом как можно больше, и мы не успокоимся, пока не накормим его до отвала. Мол, чем больше ребёнок ест, тем он здоровее. Между тем, в жизни бывает прямо наоборот. Почему сейчас так много больных детей? Почему, например, такое количество заболеваний у детей желудочно-кишечного тракта? Потому что мы оставили традиционный уклад нашей жизни, в том числе и питания.</w:t>
        <w:br/>
        <w:t xml:space="preserve">            Наши предки были воспитаны в Православии, которое освящало всю их жизнь. И дети их были куда здоровее нынешних наших детей. В последнее время в медицине довольно широко распространилась концепция болезней накопления. Эти болезни начинаются в детском возрасте. Часто, сами того не зная, мы перекармливаем наших детей. А многие заболевания возникают из-за неспособности детского организма справиться с тем количеством веществ, которые в него поступают. Тело, данное человеку Богом, удивительно гармонично устроено. Оно отказывается от того, что ему не нужно, и испытывает потребность в том, чего ему не хватает. И когда мы пытаемся насильно питать детей как можно сытнее, это им не приносит пользы. Каждый человек имеет свои особенности конституции, обмена веществ, причём, внутри этого обмена существует многоэтажная система ещё более мелких подразделений обмена различных его элементов. Белковый обмен, углеводный, жировой... О том, что наш организм - система удивительно сбалансированная, свидетельствует такой факт. Если какой-то орган со своими задачами не справляется, то его функцию берут на себя другие органы. Например, если человеку удаляют почку, то вторая почка, пытаясь восполнить дефицит функции, гипертрофируется - увеличивается в размерах и берёт на себя работу утраченной почки. А повреждение, скажем, каких-то участков головного мозга вызывает рефлекторное увеличение функций соседних его отделов.</w:t>
        <w:br/>
        <w:t xml:space="preserve">         Человек создан Богом. Всё, что сотворено, как бы вылеплено искусными пальцами Творца и несет на себе печать Его совершенства. И вот, когда мы насильно пытаемся впихнуть в детей то, что нам кажется для них совершенно необходимым, но что неприемлемо для них в силу определённых обменных явлений, то больше внутренних сил детского организма уходит на расщепление поступающей избыточной пищи, а не на борьбу с какими-то неблагоприятными внешними условиями, болезнями. Скорость введения и насыщения организма теми или иными веществами тогда бывает выше скорости их выведения. Лишние вещества накапливаются в нём, загромождают его своими обломками, продуктами своего распада, и он отравляется ими. А дальше - срыв тех или иных систем организма и начало разных заболеваний. У нас в Православии постных дней в году больше, чем скоромных. И пост оказывает на нашу жизнь многообразное благоприятное воздействие. Он полезен и для души, и для тела, и взрослым, и детям.</w:t>
        <w:br/>
        <w:t xml:space="preserve">          Так что мы не должны пугаться того, что наши дети отказываются от тех или иных видов пищи, не должны бояться, что они ослабеют, потеряют здоровье, если начнут поститься. Напротив, многочисленные наблюдения говорят о том, что </w:t>
      </w:r>
      <w:r>
        <w:rPr>
          <w:rStyle w:val="Appleconvertedspace"/>
          <w:rFonts w:cs="Cambria" w:ascii="Cambria" w:hAnsi="Cambria"/>
          <w:b/>
        </w:rPr>
        <w:t>ДЕТИ, КОТОРЫЕ СОБЛЮДАЮТ ПОСТ, ЧУВСТВУЮТ СЕБЯ ГОРАЗДО ЛУЧШЕ, ДАЖЕ С ТОЧКИ ЗРЕНИЯ ЧИСТО ФИЗИЧЕСКОГО ЗДОРОВЬЯ, И МЕНЬШЕ БОЛЕЮТ, ЧЕМ ДЕТИ, КОТОРЫЕ НЕ ЗНАЮТ, ЧТО ТАКОЕ ПОСТ. Более того, ЕСТЬ ПРИМЕРЫ ТОГО, КАК БОЛЬНЫЕ ДЕТИ, НАЧАВ ПОСТИТЬСЯ, ПОСТЕПЕННО ОБРЕТАЛИ ЗДОРОВЬЕ.</w:t>
        <w:br/>
      </w:r>
      <w:r>
        <w:rPr>
          <w:rStyle w:val="Appleconvertedspace"/>
          <w:rFonts w:cs="Cambria" w:ascii="Cambria" w:hAnsi="Cambria"/>
        </w:rPr>
        <w:t xml:space="preserve">         В Православии среда и пятница - постные дни почти в течение всего года. В среду мы постимся в память о том, что в этот день Спасителя нашего предали на распятие, а в пятницу - в память о том, что в этот день Его распяли за наши грехи. Есть и четыре многодневных поста: </w:t>
      </w:r>
      <w:r>
        <w:rPr>
          <w:rStyle w:val="Appleconvertedspace"/>
          <w:rFonts w:cs="Cambria" w:ascii="Cambria" w:hAnsi="Cambria"/>
          <w:u w:val="single"/>
        </w:rPr>
        <w:t>Великий, Петров, Успенский и Рождественский.</w:t>
      </w:r>
      <w:r>
        <w:rPr>
          <w:rStyle w:val="Appleconvertedspace"/>
          <w:rFonts w:cs="Cambria" w:ascii="Cambria" w:hAnsi="Cambria"/>
        </w:rPr>
        <w:t xml:space="preserve">        В постные дни мы не вкушаем скоромной пищи: мяса, молока, яиц.</w:t>
        <w:br/>
        <w:t xml:space="preserve">         В православных семьях мамы умеют готовить удивительно вкусную и разнообразную постную пищу: фасоль с луком, пироги с капустой, с грибами, фруктовую рисовую кашу, коврижки. Эта пища лёгкая, она хорошо усваивается. А главное, она благословляется во время постов Самим Господом, нашей Святой Православной Церковью, а значит - приносит пользу. Если семья церковная, православная, в которой папа и мама чтут и праздники Божии, и все посты, тогда и дети легко привыкают к посту. Другое дело, если семья только начинает воцерковляться. Тогда бывает множество опасений, особенно у дедушек-бабушек: не вреден ли пост для здоровья ребёнка? Некоторые родители не беспокоятся об однодневных постах: не сложно поститься два дня в неделю. А многодневные посты? Не нанесут ли они вреда растущему детскому организму?</w:t>
        <w:br/>
        <w:t xml:space="preserve">          Жизнь показывает, что эти опасения не имеют под собой основания. Дети, которые постятся с ранних лет во все постные дни года, обычно бывают более крепкими физически, они лучше сопротивляются не только инфекционным заболеваниям, - есть такие наблюдения, - но могут понести гораздо больший объём и психической нагрузки. Хотя они и устают к концу дня, проучившись в школе, позанимавшись музыкой, после секций, кружков, домашних уроков, - тем не менее, эта нагрузка не чрезмерна для них, но вписывается в рамки нормы для конкретного детского организма. Дети не постящиеся - как правило, более рыхлые, с избыточным количеством жира, у них менее совершенная иммунная система, психика таких детей более лабильная, неустойчивая, они бывают плаксивы или вспыльчивы, с трудом переносят нервные перегрузки. Конечно, всё надо делать с рассуждением, постепенно приучать детей к посту. В выборе меры поста нужен индивидуальный подход к каждому ребёнку. Если ребёнок болен, то пост ослабляется.</w:t>
        <w:br/>
        <w:t xml:space="preserve">          И это - вполне согласуется с установлениями нашей Церкви о посте. Согласно 69-му Апостольскому правилу, даже Великим постом, самым строгим, мы постимся, кроме препятствия от немощи телесная. Другое дело, что некоторые сердобольные бабушки или мамы в телесно-немощные готовы записать всех детей - они же ещё не набрали полную силу! А то и вообще всех современных людей: мол, и вода нынче не та, и воздух, и все продукты... Все дети сейчас чем-нибудь болеют, куда им ещё поститься?</w:t>
        <w:br/>
        <w:t xml:space="preserve">           Но в том-то и дело, что силу и здоровье человеку дает отнюдь не обильное мясо-молочное питание, а Господь. Не хлебом одним будет жить человек, но всяким словом, исходящим из уст Божиих (Мф. 4, 4). Человека прежде всего укрепляет благодать Божия, а для принятия её нужно очищение души. Очищение души даётся молитвой и постом, участием в таинствах Святой Православной Церкви.</w:t>
        <w:br/>
        <w:t xml:space="preserve">            Мы знаем, что растительная пища не ослабляет человека. Монахи вообще не едят мяса, но живут, бывает, иногда и до ста лет, и всю жизнь трудятся. Да ведь все наши монастыри с их величественными храмами, мощными каменными стенами, с их огромным хозяйством, возводились именно постниками - монахами. В целом все должны держаться общих церковных норм и традиций. И хорошо сознавать, что есть норма, а что - вынужденное, временное отступление от неё. Пост как таковой не может быть отменён ни для кого. Он может быть только ослаблен, в зависимости от состояния здоровья человека. Ведь недаром в нашем православном Уставе существуют различные ступени поста: пост с растительным маслом, без растительного масла, пост с рыбой... Пост - дело нашей совести, дело нашей любви к Богу, желание хоть немного соединиться с Ним в Его страданиях за нас, грешных.  </w:t>
      </w:r>
    </w:p>
    <w:p>
      <w:pPr>
        <w:pStyle w:val="Normal"/>
        <w:jc w:val="both"/>
        <w:rPr>
          <w:rStyle w:val="Appleconvertedspace"/>
          <w:rFonts w:ascii="Cambria" w:hAnsi="Cambria" w:cs="Cambria"/>
        </w:rPr>
      </w:pPr>
      <w:r>
        <w:rPr>
          <w:rStyle w:val="Appleconvertedspace"/>
          <w:rFonts w:eastAsia="Cambria" w:cs="Cambria" w:ascii="Cambria" w:hAnsi="Cambria"/>
        </w:rPr>
        <w:t xml:space="preserve">          </w:t>
      </w:r>
      <w:r>
        <w:rPr>
          <w:rStyle w:val="Appleconvertedspace"/>
          <w:rFonts w:cs="Cambria" w:ascii="Cambria" w:hAnsi="Cambria"/>
        </w:rPr>
        <w:t>Вообще, смысл поста - и физический, и, особенно, духовный, - столь глубок, что для нас он до конца открыться не может. Но то, что пост - это жизненно важно для нас, это точно. Мы принимаем его верой, помня о том, что Сам Господь сорок дней постился в пустыне, прежде чем выйти на дело Своего общественного служения. И в конце поста к Нему приступил дьявол, предлагая превратить камни в хлебы (Мф. 4, 3). Мысли против поста дьявол старается внушить всем людям, потому что пост - важнейшее оружие против него: Сей же род изгоняется только молитвою и постом (Мф. 17, 21), - сказано в Евангелии. Поэтому, принимая решение о мере поста для ребёнка, нужно помолиться Богу, чтобы была Его святая воля в этом, посоветоваться со священником. И, конечно, искренне каяться во всех нарушениях поста и всей душой стремиться его соблюдать. Как говорят, кто хочет, ищет пути, а кто не хочет, ищет причины. Дай Бог всем нам найти путь к посту - для себя и для всей семьи, ибо это - путь спасительный, путь благодатный, путь, указанный нам Самим Создателем нашим, подателем всех благ. Во время болезни детей всегда нужно уповать на Божию помощь</w:t>
      </w:r>
      <w:bookmarkStart w:id="0" w:name="2"/>
      <w:r>
        <w:rPr>
          <w:rStyle w:val="Appleconvertedspace"/>
          <w:rFonts w:cs="Cambria" w:ascii="Cambria" w:hAnsi="Cambria"/>
        </w:rPr>
        <w:t>.</w:t>
      </w:r>
      <w:bookmarkStart w:id="1" w:name="3"/>
      <w:bookmarkEnd w:id="0"/>
    </w:p>
    <w:p>
      <w:pPr>
        <w:pStyle w:val="Normal"/>
        <w:jc w:val="center"/>
        <w:rPr/>
      </w:pPr>
      <w:bookmarkEnd w:id="1"/>
      <w:r>
        <w:rPr>
          <w:rStyle w:val="Appleconvertedspace"/>
          <w:rFonts w:cs="Cambria" w:ascii="Cambria" w:hAnsi="Cambria"/>
          <w:b/>
          <w:color w:val="FF0000"/>
          <w:sz w:val="28"/>
          <w:szCs w:val="28"/>
        </w:rPr>
        <w:t>Молитвы</w:t>
      </w:r>
    </w:p>
    <w:p>
      <w:pPr>
        <w:pStyle w:val="Normal"/>
        <w:jc w:val="both"/>
        <w:rPr/>
      </w:pPr>
      <w:r>
        <w:rPr>
          <w:rStyle w:val="Appleconvertedspace"/>
          <w:rFonts w:cs="Cambria" w:ascii="Cambria" w:hAnsi="Cambria"/>
          <w:b/>
          <w:color w:val="0000FF"/>
          <w:u w:val="single"/>
        </w:rPr>
        <w:t>Молитва пред иконою Спасителя исцелителя разслабленного</w:t>
      </w:r>
    </w:p>
    <w:p>
      <w:pPr>
        <w:pStyle w:val="Normal"/>
        <w:jc w:val="both"/>
        <w:rPr/>
      </w:pPr>
      <w:r>
        <w:rPr>
          <w:rStyle w:val="Appleconvertedspace"/>
          <w:rFonts w:cs="Cambria" w:ascii="Cambria" w:hAnsi="Cambria"/>
          <w:b/>
        </w:rPr>
        <w:t>Благий Человеколюбче, премилосердый Господи, недуги наша понесый и ранами Твоими нас исцеливый! Пред Твоим величеством рабски припадающе, смиренно молимся: призри, благосерде, на рабы Твоя, и якоже древле исцелил еси разслабленнаго, тридесять осмь лет в недузе своем лежавшаго, тако и ныне, Целителю благий, милостию и щедротами Твоими рабы Твоя посети. Ты убо разслабленному древле рекл еси: востани, возьми одр твой и ходи. Темже и мы, грешнии и недостойнии раби Твои, на Божественная Твоя словеса сия надеющеся, пред Твоим же величеством смиренно припадающе, Твое Божественное милосердие и неизреченное человеколюбие умильно просим: отверзи нам двери милости Твоея и прости вся согрешения наша вольная и невольная, имиже Твою благость прогневахом и Твое человеколюбие раздражихом; уврачуй нашу болезнь греховную; недуги наша душевныя и телесныя во здравие претвори, немощи в силу преложи, печали в радость и скорби во утешение премени; отыми же от нас всякое уныние и забвение; ум наш укрепи и цел соблюди, во еже всегда в заповедех Твоих поучатися; вся уды наша исправи, во еже волю Твою благую и совершенную творити. Ты бо еси целитель благий, воздвижение немощным, болящим врач, недужным исцеление, здравым здравия хранитель, и Тебе славу возсылаем, со Безначальным Твоим Отцем, и с Пресвятым и Благим и Животворящим Твоим Духом, ныне и присно и во веки веков. Аминь.</w:t>
      </w:r>
    </w:p>
    <w:p>
      <w:pPr>
        <w:pStyle w:val="Normal"/>
        <w:jc w:val="both"/>
        <w:rPr/>
      </w:pPr>
      <w:r>
        <w:rPr>
          <w:rStyle w:val="Appleconvertedspace"/>
          <w:rFonts w:cs="Cambria" w:ascii="Cambria" w:hAnsi="Cambria"/>
          <w:b/>
          <w:color w:val="0000FF"/>
          <w:u w:val="single"/>
        </w:rPr>
        <w:t>О болящих</w:t>
      </w:r>
    </w:p>
    <w:p>
      <w:pPr>
        <w:pStyle w:val="Normal"/>
        <w:jc w:val="both"/>
        <w:rPr/>
      </w:pPr>
      <w:r>
        <w:rPr>
          <w:rStyle w:val="Appleconvertedspace"/>
          <w:rFonts w:cs="Cambria" w:ascii="Cambria" w:hAnsi="Cambria"/>
          <w:b/>
          <w:i/>
          <w:u w:val="single"/>
        </w:rPr>
        <w:t>Тропарь, глас 4-й</w:t>
      </w:r>
    </w:p>
    <w:p>
      <w:pPr>
        <w:pStyle w:val="Normal"/>
        <w:jc w:val="both"/>
        <w:rPr/>
      </w:pPr>
      <w:r>
        <w:rPr>
          <w:rStyle w:val="Appleconvertedspace"/>
          <w:rFonts w:cs="Cambria" w:ascii="Cambria" w:hAnsi="Cambria"/>
          <w:b/>
        </w:rPr>
        <w:t>Скорый в заступлении един сый, Христе, скорое свыше покажи посещение страждущему рабу Твоему, и избави от недуг и горьких болезней; и воздвигни во еже пети Тя и славити непрестанно, молитвами Богородицы, Едине Человеколюбче.</w:t>
      </w:r>
    </w:p>
    <w:p>
      <w:pPr>
        <w:pStyle w:val="Normal"/>
        <w:jc w:val="both"/>
        <w:rPr/>
      </w:pPr>
      <w:r>
        <w:rPr>
          <w:rStyle w:val="Appleconvertedspace"/>
          <w:rFonts w:cs="Cambria" w:ascii="Cambria" w:hAnsi="Cambria"/>
          <w:b/>
          <w:i/>
          <w:u w:val="single"/>
        </w:rPr>
        <w:t>Кондак, глас 2-й</w:t>
      </w:r>
    </w:p>
    <w:p>
      <w:pPr>
        <w:pStyle w:val="Normal"/>
        <w:jc w:val="both"/>
        <w:rPr/>
      </w:pPr>
      <w:r>
        <w:rPr>
          <w:rStyle w:val="Appleconvertedspace"/>
          <w:rFonts w:cs="Cambria" w:ascii="Cambria" w:hAnsi="Cambria"/>
          <w:b/>
        </w:rPr>
        <w:t>На одре болезни лежащаго и смертною раною уязвленнаго, якоже иногда воздвигл еси, Спасе, Петрову тещу и разслабленнаго на одре носимаго, сице и ныне, Милосерде, страждущаго посети и исцели: Ты бо един еси недуги и болезни рода нашего понесый и вся могий, яко Многомилостив.</w:t>
      </w:r>
    </w:p>
    <w:p>
      <w:pPr>
        <w:pStyle w:val="Normal"/>
        <w:jc w:val="both"/>
        <w:rPr/>
      </w:pPr>
      <w:r>
        <w:rPr>
          <w:rStyle w:val="Appleconvertedspace"/>
          <w:rFonts w:cs="Cambria" w:ascii="Cambria" w:hAnsi="Cambria"/>
          <w:b/>
          <w:i/>
          <w:u w:val="single"/>
        </w:rPr>
        <w:t>Молитва</w:t>
      </w:r>
    </w:p>
    <w:p>
      <w:pPr>
        <w:pStyle w:val="Normal"/>
        <w:jc w:val="both"/>
        <w:rPr/>
      </w:pPr>
      <w:r>
        <w:rPr>
          <w:rStyle w:val="Appleconvertedspace"/>
          <w:rFonts w:cs="Cambria" w:ascii="Cambria" w:hAnsi="Cambria"/>
          <w:b/>
        </w:rPr>
        <w:t>Владыко, Вседержителю, святый Царю, наказуяй и не умерщвляяй, утверждаяй низпадающия и возводяй низверженныя, телесныя человеков скорби исправляяй, молимся Тебе, Боже наш, раба Твоего (имя рек)немощствующа посети милостию Твоею, прости ему всякое согрешение вольное и невольное. Ей, Господи, врачебную Твою силу с небесе низпосли, прикоснися телеси, угаси огневицу, укроти страсть и всякую немощь таящуюся, буди врач раба Твоего (имя рек), воздвигни его от одра болезненнаго и от ложа озлобления цела и всесовершенна, даруй его Церкви Твоей благоугождающа и творяща волю Твою. Твое бо есть, еже миловати и спасати ны, Боже наш, и Тебе славу возсылаем, Отцу и Сыну и Святому Духу, ныне и присно и во веки веков. Аминь.</w:t>
      </w:r>
    </w:p>
    <w:p>
      <w:pPr>
        <w:pStyle w:val="Normal"/>
        <w:jc w:val="both"/>
        <w:rPr/>
      </w:pPr>
      <w:r>
        <w:rPr>
          <w:rStyle w:val="Appleconvertedspace"/>
          <w:rFonts w:cs="Cambria" w:ascii="Cambria" w:hAnsi="Cambria"/>
          <w:b/>
          <w:color w:val="0000FF"/>
          <w:u w:val="single"/>
        </w:rPr>
        <w:t>Молитвенное чтение Евангелия</w:t>
      </w:r>
    </w:p>
    <w:p>
      <w:pPr>
        <w:pStyle w:val="Normal"/>
        <w:jc w:val="both"/>
        <w:rPr/>
      </w:pPr>
      <w:r>
        <w:rPr>
          <w:rStyle w:val="Appleconvertedspace"/>
          <w:rFonts w:cs="Cambria" w:ascii="Cambria" w:hAnsi="Cambria"/>
          <w:b/>
        </w:rPr>
        <w:t>"Чтение Псалтири укрощает страсти, а чтение Евангелия попаляет терние грехов наших: ибо слово Божие огнь поядаяй есть. Однажды в продолжение сорока дней читал я Евангелие о спасении одной благотворившей мне души, и вот вижу во сне поле, покрытое тернием. Внезапу спадает огнь с небесе, попаляет терние, покрывавшее поле, и поле остается чисто. Недоумевая о сем видении, я слышу глас: терние, покрывавшее поле, - грехи благотворившей тебе души; огнь, попаливший его, - слово Божие, тобою за нее чтомое".</w:t>
      </w:r>
    </w:p>
    <w:p>
      <w:pPr>
        <w:pStyle w:val="Normal"/>
        <w:jc w:val="both"/>
        <w:rPr/>
      </w:pPr>
      <w:r>
        <w:rPr>
          <w:rStyle w:val="Appleconvertedspace"/>
          <w:rFonts w:cs="Cambria" w:ascii="Cambria" w:hAnsi="Cambria"/>
          <w:b/>
        </w:rPr>
        <w:t>Преподобный старец Парфений Киево-Печерский (+1855)</w:t>
      </w:r>
    </w:p>
    <w:p>
      <w:pPr>
        <w:pStyle w:val="Normal"/>
        <w:jc w:val="both"/>
        <w:rPr/>
      </w:pPr>
      <w:r>
        <w:rPr>
          <w:rStyle w:val="Appleconvertedspace"/>
          <w:rFonts w:cs="Cambria" w:ascii="Cambria" w:hAnsi="Cambria"/>
          <w:b/>
        </w:rPr>
        <w:t>"Евангелие... Сия книга есть мати всех книг, также она есть молитва над молитвами, и есть управитель в Царствие Небесное, и в разум истинный на земле человеков приводит, и сподобляет зрети Бога сердцем еще во плоти, а лицем к лицу в грядущем веце удостоивает наслаждатися сладким видением Святыя Троицы".</w:t>
      </w:r>
    </w:p>
    <w:p>
      <w:pPr>
        <w:pStyle w:val="Normal"/>
        <w:jc w:val="both"/>
        <w:rPr/>
      </w:pPr>
      <w:r>
        <w:rPr>
          <w:rStyle w:val="Appleconvertedspace"/>
          <w:rFonts w:cs="Cambria" w:ascii="Cambria" w:hAnsi="Cambria"/>
          <w:b/>
          <w:i/>
          <w:u w:val="single"/>
        </w:rPr>
        <w:t>Молитва</w:t>
      </w:r>
    </w:p>
    <w:p>
      <w:pPr>
        <w:pStyle w:val="Normal"/>
        <w:jc w:val="both"/>
        <w:rPr/>
      </w:pPr>
      <w:r>
        <w:rPr>
          <w:rStyle w:val="Appleconvertedspace"/>
          <w:rFonts w:cs="Cambria" w:ascii="Cambria" w:hAnsi="Cambria"/>
          <w:b/>
        </w:rPr>
        <w:t>Спаси, Господи, и помилуй раба Твоего (имя рек) словесами Божественнаго Евангелия Твоего, чтомыми о спасении раба Твоего сего. Попали, Господи, терние всех согрешений его, вольная и невольная. И да вселится в него благодать Твоя, опаляющая, очищающая, освящающая всего человека, во имя Отца и Сына и Святаго Духа. Аминь.</w:t>
      </w:r>
    </w:p>
    <w:p>
      <w:pPr>
        <w:pStyle w:val="Normal"/>
        <w:jc w:val="both"/>
        <w:rPr/>
      </w:pPr>
      <w:r>
        <w:rPr>
          <w:rStyle w:val="Appleconvertedspace"/>
          <w:rFonts w:cs="Cambria" w:ascii="Cambria" w:hAnsi="Cambria"/>
          <w:b/>
        </w:rPr>
        <w:t>(И читается глава святаго Евангелия. Затем может быть вновь прочитана эта молитва, затем следующая глава Евангелия и т.д.)</w:t>
      </w:r>
    </w:p>
    <w:p>
      <w:pPr>
        <w:pStyle w:val="Normal"/>
        <w:jc w:val="both"/>
        <w:rPr/>
      </w:pPr>
      <w:r>
        <w:rPr>
          <w:rStyle w:val="Appleconvertedspace"/>
          <w:rFonts w:cs="Cambria" w:ascii="Cambria" w:hAnsi="Cambria"/>
          <w:b/>
          <w:color w:val="0000FF"/>
          <w:u w:val="single"/>
        </w:rPr>
        <w:t>Молитвы ко Пресвятой Богородице</w:t>
      </w:r>
    </w:p>
    <w:p>
      <w:pPr>
        <w:pStyle w:val="Normal"/>
        <w:jc w:val="both"/>
        <w:rPr/>
      </w:pPr>
      <w:r>
        <w:rPr>
          <w:rStyle w:val="Appleconvertedspace"/>
          <w:rFonts w:cs="Cambria" w:ascii="Cambria" w:hAnsi="Cambria"/>
          <w:b/>
          <w:i/>
          <w:u w:val="single"/>
        </w:rPr>
        <w:t>Тропарь, глас 4-й</w:t>
      </w:r>
    </w:p>
    <w:p>
      <w:pPr>
        <w:pStyle w:val="Normal"/>
        <w:jc w:val="both"/>
        <w:rPr/>
      </w:pPr>
      <w:r>
        <w:rPr>
          <w:rStyle w:val="Appleconvertedspace"/>
          <w:rFonts w:cs="Cambria" w:ascii="Cambria" w:hAnsi="Cambria"/>
          <w:b/>
        </w:rPr>
        <w:t>К Богородице прилежно ныне притецем, грешнии и смиреннии, и припадем, в покаянии зовуще из глубины души: Владычице, помози, на ны милосердовавши, потщися, погибаем от множества прегрешений, не отврати Твоя рабы тщи, Тя бо и едину надежду имамы.</w:t>
      </w:r>
    </w:p>
    <w:p>
      <w:pPr>
        <w:pStyle w:val="Normal"/>
        <w:jc w:val="both"/>
        <w:rPr/>
      </w:pPr>
      <w:r>
        <w:rPr>
          <w:rStyle w:val="Appleconvertedspace"/>
          <w:rFonts w:cs="Cambria" w:ascii="Cambria" w:hAnsi="Cambria"/>
          <w:b/>
        </w:rPr>
        <w:t>Царице моя преблагая, надеждо моя Богородице, приятелище сирых и странных предстательнице, скорбящих радосте, обидимых покровительнице! Зриши мою беду, зриши мою скорбь, помози ми яко немощну, окорми мя яко странна. Обиду мою веси, разреши ту, яко волиши: яко не имам иныя помощи разве Тебе, не иныя предстательницы, ни благия утешительницы, токмо Тебе, о Богомати, яко да сохраниши мя и покрыеши во веки веков. Аминь.</w:t>
      </w:r>
    </w:p>
    <w:p>
      <w:pPr>
        <w:pStyle w:val="Normal"/>
        <w:jc w:val="both"/>
        <w:rPr/>
      </w:pPr>
      <w:r>
        <w:rPr>
          <w:rStyle w:val="Appleconvertedspace"/>
          <w:rFonts w:cs="Cambria" w:ascii="Cambria" w:hAnsi="Cambria"/>
          <w:b/>
          <w:color w:val="0000FF"/>
          <w:u w:val="single"/>
        </w:rPr>
        <w:t>Молитва пред иконою Пресвятыя Богородицы "Всех скорбящих радость"</w:t>
      </w:r>
    </w:p>
    <w:p>
      <w:pPr>
        <w:pStyle w:val="Normal"/>
        <w:jc w:val="both"/>
        <w:rPr/>
      </w:pPr>
      <w:r>
        <w:rPr>
          <w:rStyle w:val="Appleconvertedspace"/>
          <w:rFonts w:cs="Cambria" w:ascii="Cambria" w:hAnsi="Cambria"/>
          <w:b/>
        </w:rPr>
        <w:t>О пресвятая Владычице Богородице, преблагословенная Мати Христа Бога Спасителя нашего, всех скорбящих радосте, больных посещение, немощных покрове и заступнице, вдовиц и сирых покровительнице, матерей печальных всенадежная утешительнице, младенцев немощных крепосте, и всем безпомощным всегда готовая помоще и верное прибежище! Тебе, о всемилостивая, дадеся от Всевышняго благодать во еже всех заступати и избавляти от скорби и болезней, зане Сама лютыя скорби и болезни претерпела еси, взирающи на вольное страдание Сына Твоего возлюбленнаго и Того на кресте распинаема зрящи, егда оружие Симеоном предреченное сердце Твое пройде. Темже убо, о Мати чадолюбивая, вонми гласу моления нашего, утеши нас в скорби сущих, яко верная радости ходатаица: предстоящи престолу Пресвятыя Троицы, одесную Сына Твоего, Христа Бога нашего, можеши, аще восхощеши, вся нам полезная испросити. Сего ради с верою сердечною и любовию от души припадаем к Тебе яко Царице и Владычице, и псаломски вопити Тебе дерзаем: слыши, Дщи, и виждь, и приклони ухо Твое, услыши моление наше, и избави нас от обстоящих бед и скорбей: Ты бо прошения всех верных, яко скорбящих радость, исполняеши, и душам их мир и утешение подаеши. Се зриши беду нашу и скорбь: яви нам милость Твою, поели утешение уязвленному печалию сердцу нашему, покажи и удиви на нас грешных богатство милосердия Твоего, подаждь нам слезы покаяния ко очищению грехов наших и утолению гнева Божия, да с чистым сердцем, совестию благою и надеждою несумненною прибегаем, ко Твоему ходатайству и заступлению. Приими, всемилостивая наша Владычице Богородице, усердное моление наше, Тебе приносимое, и не отрини нас недостойных от Твоего благосердия, но подаждь нам избавление от скорби и болезни, защити нас от всякаго навета вражия и клеветы человеческия, буди нам помощница неотступная во вся дни жизни нашея, яко да под Твоим матерним покровом всегда пребудем цели и сохранени Твоим заступлением и молитвами к Сыну Твоему и Богу Спасителю нашему, Емуже подобает всякая слава, честь и поклонение, со безначальным Его Отцем и Святым Духом, ныне и присно и во веки веков. Аминь.</w:t>
      </w:r>
    </w:p>
    <w:p>
      <w:pPr>
        <w:pStyle w:val="Normal"/>
        <w:jc w:val="both"/>
        <w:rPr/>
      </w:pPr>
      <w:r>
        <w:rPr>
          <w:rStyle w:val="Appleconvertedspace"/>
          <w:rFonts w:cs="Cambria" w:ascii="Cambria" w:hAnsi="Cambria"/>
          <w:b/>
          <w:i/>
          <w:u w:val="single"/>
        </w:rPr>
        <w:t>Кондак, глас 6-й</w:t>
      </w:r>
    </w:p>
    <w:p>
      <w:pPr>
        <w:pStyle w:val="Normal"/>
        <w:jc w:val="both"/>
        <w:rPr/>
      </w:pPr>
      <w:r>
        <w:rPr>
          <w:rStyle w:val="Appleconvertedspace"/>
          <w:rFonts w:cs="Cambria" w:ascii="Cambria" w:hAnsi="Cambria"/>
          <w:b/>
        </w:rPr>
        <w:t>Не имамы иныя помощи, не имамы иныя надежды, разве Тебе, Пречистая Дево. Ты нам помози, на Тебе надеемся и Тобою хвалимся, Твои бо есмы рабы, да не постыдимся.</w:t>
      </w:r>
    </w:p>
    <w:p>
      <w:pPr>
        <w:pStyle w:val="Normal"/>
        <w:jc w:val="both"/>
        <w:rPr/>
      </w:pPr>
      <w:r>
        <w:rPr>
          <w:rStyle w:val="Appleconvertedspace"/>
          <w:rFonts w:cs="Cambria" w:ascii="Cambria" w:hAnsi="Cambria"/>
          <w:b/>
          <w:color w:val="0000FF"/>
          <w:u w:val="single"/>
        </w:rPr>
        <w:t>Молитва пред иконою Пресвятыя Богородицы "Млекопитательница"</w:t>
      </w:r>
    </w:p>
    <w:p>
      <w:pPr>
        <w:pStyle w:val="Normal"/>
        <w:jc w:val="both"/>
        <w:rPr/>
      </w:pPr>
      <w:r>
        <w:rPr>
          <w:rStyle w:val="Appleconvertedspace"/>
          <w:rFonts w:cs="Cambria" w:ascii="Cambria" w:hAnsi="Cambria"/>
          <w:b/>
        </w:rPr>
        <w:t>Приими, Госпоже Богородительнице, слезная моления рабов Твоих, к Тебе притекающих: зрим Тя на святей иконе, на руках носящую и млеком питающую Сына Твоего и Бога нашего. Господа Иисуса Христа: аще и безболезненно родила еси Его, обаче матерния скорби веси и немощи сынов и дщерей человеческих зриши: темже тепле припадающе к цельбоносному образу Твоему и умиленно сей лобызающе, молим Тя, всемилостивая Владычице: нас грешных, осужденных в болезнех родити и в печалех питати чада наша, милостивно пощади и сострадательно заступи, младенцы же наша, такожде и родившыя их, от тяжкаго недуга и горькия скорби избави, даруй им здравие и благомощие, да и питаемии от силы в силу возрастати будут, и питающия их исполнятся радостию и утешением, яко да и ныне предстательством Твоим из уст младенец и ссущих Господь совершит хвалу Свою. О Мати Сына Божия! Умилосердися на матери сынов человеческих и на немощныя люди Твоя: постигающия нас болезни скоро исцели, належащия на нас скорби и печали утоли, и не презри слез и воздыханий рабов Твоих, услыши нас в день скорби пред иконою Твоею припадающих, и в день радости и избавления приими благодарная хваления сердец наших, вознеси мольбы наша ко престолу Сына Твоего и Бога нашего, да милостив будет ко грехом и немощем нашим и пробавит милость Свою ведущим имя Его, яко да и мы, и чада наша, прославим Тя, милосердую заступницу и верную надежду рода нашего, во веки веков. Аминь.</w:t>
      </w:r>
    </w:p>
    <w:p>
      <w:pPr>
        <w:pStyle w:val="Normal"/>
        <w:jc w:val="both"/>
        <w:rPr/>
      </w:pPr>
      <w:r>
        <w:rPr>
          <w:rStyle w:val="Appleconvertedspace"/>
          <w:rFonts w:cs="Cambria" w:ascii="Cambria" w:hAnsi="Cambria"/>
          <w:b/>
          <w:color w:val="0000FF"/>
          <w:u w:val="single"/>
        </w:rPr>
        <w:t>Молитва пред иконою Пресвятыя Богородицы "Целительница"</w:t>
      </w:r>
    </w:p>
    <w:p>
      <w:pPr>
        <w:pStyle w:val="Normal"/>
        <w:jc w:val="both"/>
        <w:rPr/>
      </w:pPr>
      <w:r>
        <w:rPr>
          <w:rStyle w:val="Appleconvertedspace"/>
          <w:rFonts w:cs="Cambria" w:ascii="Cambria" w:hAnsi="Cambria"/>
          <w:b/>
        </w:rPr>
        <w:t>Приими, о всеблагословенная и всемощная Госпоже Владычице Богородице Дево, сия молитвы, со слезами Тебе ныне приносимыя от нас недостойных раб Твоих, ко Твоему цельбоносному образу пение возсылающих со умилением, яко Тебе самой зде сущей и внемлющей молению нашему. По коемуждо бо прошению исполнение твориши, скорби облегчаеши, немощным здравие даруеши, разслабленныя и недужныя исцеляеши, от бесных бесы прогоняеши, обидимыя от обид избавляеши, прокаженныя очищаеши и малыя дети милуеши: еще же, Госпоже Владычице Богородице, и от уз и темниц свобождаеши и всякия многоразличныя страсти врачуеши: вся бо суть возможна ходатайством Твоим к Сыну Твоему, Христу Богу нашему. О всепетая Мати, Пресвятая Богородице! Не престай молитися о нас недостойных рабех Твоих, славящих Тя и почитающих Тя, и покланяющихся со умилением пречистому образу Твоему, и надежду имущих невозвратну и веру несумненну к Тебе, Приснодеве преславней и непорочней, ныне и во веки веков. Аминь.</w:t>
      </w:r>
    </w:p>
    <w:p>
      <w:pPr>
        <w:pStyle w:val="Normal"/>
        <w:jc w:val="both"/>
        <w:rPr/>
      </w:pPr>
      <w:r>
        <w:rPr>
          <w:rStyle w:val="Appleconvertedspace"/>
          <w:rFonts w:cs="Cambria" w:ascii="Cambria" w:hAnsi="Cambria"/>
          <w:b/>
          <w:color w:val="0000FF"/>
          <w:u w:val="single"/>
        </w:rPr>
        <w:t>Молитва святителю и чудотворцу Николаю</w:t>
      </w:r>
    </w:p>
    <w:p>
      <w:pPr>
        <w:pStyle w:val="Normal"/>
        <w:jc w:val="both"/>
        <w:rPr/>
      </w:pPr>
      <w:r>
        <w:rPr>
          <w:rStyle w:val="Appleconvertedspace"/>
          <w:rFonts w:cs="Cambria" w:ascii="Cambria" w:hAnsi="Cambria"/>
          <w:b/>
        </w:rPr>
        <w:t>О добрый наш пастырю и Богомудрый наставниче, святителю Христов Николае! Услыши нас грешных, молящихся тебе и призывающих в помощь скорое предстательство твое: виждь нас немощных, отвсюду уловляемых, всякаго блага лишенных и умом от малодушия помраченных: потщися, угодниче Божий, не оставити нас в греховном плену быти, да не будем в радость врагом нашим и не умрем в лукавых деяниих наших. Моли о нас недостойных Содетеля нашего и Владыку, Емуже ты со безплотными лики предстоиши: милостива к нам сотвори Бога нашего в нынешнем житии и в будущем веце, да не воздаст нам по делом нашим ,и по нечистоте сердец наших, но по Своей благости воздаст нам. На твое бо ходатайство уповающе, твоим предстательством хвалимся, твое заступление на помощь призываем, и ко пресвятому образу твоему припадающе, помощи просим: избави нас, угодниче Христов, от зол находящих на нас, да ради святых твоих молитв не обымет нас напасть, и да не погрязнем в пучине греховней и в тине страстей наших. Моли, святителю Христов Николае, Христа Бога нашего, да подаст нам мирное житие и оставление грехов, душам же нашим спасение и велию милость, ныне и присно и во веки веков. Аминь.</w:t>
      </w:r>
    </w:p>
    <w:p>
      <w:pPr>
        <w:pStyle w:val="Normal"/>
        <w:jc w:val="both"/>
        <w:rPr/>
      </w:pPr>
      <w:r>
        <w:rPr>
          <w:rStyle w:val="Appleconvertedspace"/>
          <w:rFonts w:cs="Cambria" w:ascii="Cambria" w:hAnsi="Cambria"/>
          <w:b/>
          <w:color w:val="0000FF"/>
          <w:u w:val="single"/>
        </w:rPr>
        <w:t>Молитва святому великомученику и целителю Пантелеимону</w:t>
      </w:r>
    </w:p>
    <w:p>
      <w:pPr>
        <w:pStyle w:val="Normal"/>
        <w:jc w:val="both"/>
        <w:rPr/>
      </w:pPr>
      <w:r>
        <w:rPr>
          <w:rStyle w:val="Appleconvertedspace"/>
          <w:rFonts w:cs="Cambria" w:ascii="Cambria" w:hAnsi="Cambria"/>
          <w:b/>
        </w:rPr>
        <w:t>О святый великомучениче и целителю Пантелеимоне, Бога милостиваго подражателю! Призри благосердием и услыши нас грешных, пред святою твоею иконою усердие молящихся. Испроси нам у Господа Бога, Емуже со ангелы предстоиши на небеси, оставление грехов и прегрешений наших. Исцели болезни душевныя и телесныя рабов Божиих ныне поминаемых, зде предстоящих и всех христиан православных, ко твоему заступлению притекающих. Се бо, грех наших ради, люте одержими есмы многими недуги и не имамы помощи и утешения: к тебе же прибегаем, яко дадеся ти благодать молитися за ны и целити всяк недуг и всяку болезнь. Даруй убо всем нам святыми молитвами твоими здравие и благомощие души и тела, преспеяние веры и благочестия и вся к житию временному и ко спасению потребная, яко да сподобившеся тобою великих и богатых милостей, прославим тя и Подателя всех благ, дивнаго во святых Бога нашего, Отца и Сына и Святаго Духа, во веки веков. Аминь.</w:t>
      </w:r>
    </w:p>
    <w:p>
      <w:pPr>
        <w:pStyle w:val="Normal"/>
        <w:jc w:val="both"/>
        <w:rPr/>
      </w:pPr>
      <w:r>
        <w:rPr>
          <w:rStyle w:val="Appleconvertedspace"/>
          <w:rFonts w:cs="Cambria" w:ascii="Cambria" w:hAnsi="Cambria"/>
          <w:b/>
          <w:color w:val="0000FF"/>
          <w:u w:val="single"/>
        </w:rPr>
        <w:t>Молитва святому праведному Симеону Богоприимцу</w:t>
      </w:r>
    </w:p>
    <w:p>
      <w:pPr>
        <w:pStyle w:val="Normal"/>
        <w:jc w:val="both"/>
        <w:rPr/>
      </w:pPr>
      <w:r>
        <w:rPr>
          <w:rStyle w:val="Appleconvertedspace"/>
          <w:rFonts w:cs="Cambria" w:ascii="Cambria" w:hAnsi="Cambria"/>
          <w:b/>
        </w:rPr>
        <w:t>О великий угодниче Божий и Богоприимче Симеоне! Предстоя престолу великаго Царя и Бога нашего Иисуса Христа, велие дерзновение имаши к Нему, на объятиях твоих нашего ради спасения носитися изволившему. К тебе убо, яко многомощному предстателю и крепкому о нас молитвеннику, прибегаем мы грешнии и недостойнии. Моли благость Его, яко да отвратит от нас гнев Свой, праведно по делом нашим на ны движимый, и презрев безчисленная прегрешения наша, обратит нас на путь покаяния и на стези заповедей Своих утвердит нас. Огради молитвами твоими в мире жизнь нашу, и во всем благом благое поспешение испроси, вся к животу и благочестию потребная нам даруя. И якоже древле Великий Новград, явлением чудотворныя иконы твоея, от губительства смертнаго избавил еси, тако и ныне нас и вся грады и веси страны нашея от всяких напастей и бед и внезапныя смерти предстательством твоим избави, и от всех враг видимых и невидимых покровом твоим защити. [ Сохрани в мире, здравии и долгоденствии Благочестивейшаго Государя нашего, императора Николая Александровича, и державе Его ] и всему Царству Российскому буди оплот тверд и укреплен, яко да тихое и безмолвное житие поживем во всяком благочестии и чистоте, и тако в мире временное сие житие прешедше, в вечный достигнем покой, идеже сподобимся небеснаго Царствия Христа Бога нашего, Емуже всякая слава подобает, со Отцем и Пресвятым Его Духом, ныне и присно и во веки веков. Аминь.</w:t>
      </w:r>
    </w:p>
    <w:p>
      <w:pPr>
        <w:pStyle w:val="Normal"/>
        <w:jc w:val="both"/>
        <w:rPr/>
      </w:pPr>
      <w:r>
        <w:rPr>
          <w:rStyle w:val="Appleconvertedspace"/>
          <w:rFonts w:cs="Cambria" w:ascii="Cambria" w:hAnsi="Cambria"/>
          <w:b/>
          <w:color w:val="0000FF"/>
          <w:u w:val="single"/>
        </w:rPr>
        <w:t>Молитва святым благоверным князьям Борису и Глебу</w:t>
      </w:r>
    </w:p>
    <w:p>
      <w:pPr>
        <w:pStyle w:val="Normal"/>
        <w:jc w:val="both"/>
        <w:rPr/>
      </w:pPr>
      <w:r>
        <w:rPr>
          <w:rStyle w:val="Appleconvertedspace"/>
          <w:rFonts w:cs="Cambria" w:ascii="Cambria" w:hAnsi="Cambria"/>
          <w:b/>
        </w:rPr>
        <w:t>О двоице священная, братие прекраснии, доблии страстотерпцы Борисе и Глебе, от юности Христу верою, чистотою и любовию послуживший, и кровьми вашими яко багряницею украсившийся, и ныне со Христом царствующий! Не забудите и нас сущих на земли, но, яко теплии заступницы, вашим сильным ходатайством пред Христом Богом нас помилуйте: юныя убо во святей вере и чистоте, невреждены от всякого прилога неверия и нечистоты сохраните, и всех нас молящихся от всякия скорби, озлоблений и внезапныя смерти избавите, укротите же всякую вражду и злобу, действом диавола от ближних и чуждих воздвизаемую. Молим вас, Христолюбивии страстотерпцы, [споспешествуйте и Благоверному Государю нашему, Императору Николаю Александровичу в победе на враги,] испросите у великодаровитаго Владыки всем нам оставление прегрешений наших, единомыслие и здравие, избавление от нашествия иноплеменных, междоусобныя брани, язвы и глада. Снабдевайте заступлением вашим град сей (или весь сию, или обитель сию) и вся чтущия святую память вашу, во веки веков. Аминь.</w:t>
      </w:r>
    </w:p>
    <w:p>
      <w:pPr>
        <w:pStyle w:val="Normal"/>
        <w:jc w:val="both"/>
        <w:rPr/>
      </w:pPr>
      <w:r>
        <w:rPr>
          <w:rStyle w:val="Appleconvertedspace"/>
          <w:rFonts w:cs="Cambria" w:ascii="Cambria" w:hAnsi="Cambria"/>
          <w:b/>
          <w:color w:val="0000FF"/>
          <w:u w:val="single"/>
        </w:rPr>
        <w:t>Молитва святому мученику младенцу Гавриилу Белостокскому</w:t>
      </w:r>
    </w:p>
    <w:p>
      <w:pPr>
        <w:pStyle w:val="Normal"/>
        <w:jc w:val="both"/>
        <w:rPr/>
      </w:pPr>
      <w:r>
        <w:rPr>
          <w:rStyle w:val="Appleconvertedspace"/>
          <w:rFonts w:cs="Cambria" w:ascii="Cambria" w:hAnsi="Cambria"/>
          <w:b/>
        </w:rPr>
        <w:t>Младенческаго незлобия хранителю и мученическаго мужества носителю, Гаврииле блаженне, страны нашея адаманте драгоценный и иудейскаго нечестия обличителю! К тебе мы грешнии молитвенно прибегаем, и о гресех своих сокрушающеся, малодушия же своего стыдящеся, любовию зовем ти: наших скверн не возгнушайся, чистоты сый сокровище, нашего малодушия не омерзи, долготерпения учителю, но паче сих, немощи наша от небес видя, тех исцеления нам твоею подаждь молитвою, и твоея Христу верности подражатели нас быти научи. Аще же терпеливо крест искушений и злостраданий понести не возможем, обаче и тогда милостивыя помощи не лиши нас, угодниче Божий, но свободу и ослабу нам у Господа испроси. Таже и молящияся о чадех своих матери услыши, здравию и спасению младенцем от Господа податися умоляяй. Несть таковаго жестокаго сердца, еже слышанием о муках твоих, святый младенче, не умилится: и аще кроме сего умиленнаго воздыхания никоегоже благаго деяния принести возможем, но и таковым умиленным помыслом наша умы и сердца, блаженне, просветив, на исправление жития нашего благодатию Божиею нас настави. Вложи в нас о спасении души и о славе Божией ревность неустанную, и о часе смертнем память неусыпную хранити помози нам. Наипаче же в смертнем успении нашем терзания демонская и помыслы отчаяния от душ наших предстательством твоим отжени, и сия упованием Божественнаго прощения исполни, во еже и тогда и ныне славити нам милосердие Отца и Сына и Святаго Духа, и твое крепкое заступление, во веки веков. Аминь.</w:t>
      </w:r>
    </w:p>
    <w:p>
      <w:pPr>
        <w:pStyle w:val="Normal"/>
        <w:jc w:val="both"/>
        <w:rPr/>
      </w:pPr>
      <w:r>
        <w:rPr>
          <w:rStyle w:val="Appleconvertedspace"/>
          <w:rFonts w:cs="Cambria" w:ascii="Cambria" w:hAnsi="Cambria"/>
          <w:b/>
          <w:u w:val="single"/>
        </w:rPr>
        <w:t>О том, что необходимо знать каждому православному человеку</w:t>
      </w:r>
    </w:p>
    <w:p>
      <w:pPr>
        <w:pStyle w:val="Normal"/>
        <w:jc w:val="both"/>
        <w:rPr/>
      </w:pPr>
      <w:r>
        <w:rPr>
          <w:rStyle w:val="Appleconvertedspace"/>
          <w:rFonts w:cs="Cambria" w:ascii="Cambria" w:hAnsi="Cambria"/>
          <w:b/>
        </w:rPr>
        <w:t>В случае крайности, когда готовящемуся ко крещению грозит смертная опасность, а священник не может вскоре прибыть, могут совершить крещение и миряне, чтобы кто-либо не скончался непросвещённым. Крестить можно и должно во всякое время - со дня рождения младенца. По необходимости, можно крестить и кипячёною водой, и нечистою водою из лужи. При таком крещении требуется только, чтобы крещающий был православным, понимающим важность Божественного крещения; чтобы он точно произнёс форму крещения при троекратном погружении или обливании водой:</w:t>
      </w:r>
    </w:p>
    <w:p>
      <w:pPr>
        <w:pStyle w:val="Normal"/>
        <w:jc w:val="both"/>
        <w:rPr/>
      </w:pPr>
      <w:r>
        <w:rPr>
          <w:rStyle w:val="Appleconvertedspace"/>
          <w:rFonts w:cs="Cambria" w:ascii="Cambria" w:hAnsi="Cambria"/>
          <w:b/>
        </w:rPr>
        <w:t>КРЕЩАЕТСЯ РАБ БОЖИЙ (или РАБА БОЖИЯ), имя рек,</w:t>
      </w:r>
    </w:p>
    <w:p>
      <w:pPr>
        <w:pStyle w:val="Normal"/>
        <w:jc w:val="both"/>
        <w:rPr/>
      </w:pPr>
      <w:r>
        <w:rPr>
          <w:rStyle w:val="Appleconvertedspace"/>
          <w:rFonts w:cs="Cambria" w:ascii="Cambria" w:hAnsi="Cambria"/>
          <w:b/>
        </w:rPr>
        <w:t>ВО ИМЯ ОТЦА, АМИНЬ, И СЫНА, АМИНЬ, И СВЯТАГО ДУХА, АМИНЬ.</w:t>
      </w:r>
    </w:p>
    <w:p>
      <w:pPr>
        <w:pStyle w:val="Normal"/>
        <w:jc w:val="both"/>
        <w:rPr/>
      </w:pPr>
      <w:r>
        <w:rPr>
          <w:rStyle w:val="Appleconvertedspace"/>
          <w:rFonts w:cs="Cambria" w:ascii="Cambria" w:hAnsi="Cambria"/>
          <w:b/>
        </w:rPr>
        <w:t>В требнике Петра Могилы об этом сказано: "Аще тамо будет священник, он да крестит, а не диакон; аще же диакон, он, а не иподиакон; аще кой-либо буди от клирик, он, а не простец; аще муж, он, а не жена. Разве точию студа ради, достоит жене паче, неже мужу крестити младенца, или аще жена лучше умети будет изрещи форму крещения и водою облияти".</w:t>
      </w:r>
    </w:p>
    <w:p>
      <w:pPr>
        <w:pStyle w:val="Normal"/>
        <w:jc w:val="both"/>
        <w:rPr/>
      </w:pPr>
      <w:r>
        <w:rPr>
          <w:rStyle w:val="Appleconvertedspace"/>
          <w:rFonts w:cs="Cambria" w:ascii="Cambria" w:hAnsi="Cambria"/>
          <w:b/>
        </w:rPr>
        <w:t>Воду после крещения нужно вылить в реку или в такое место, которое не попирается ногами.</w:t>
      </w:r>
    </w:p>
    <w:p>
      <w:pPr>
        <w:pStyle w:val="Normal"/>
        <w:jc w:val="both"/>
        <w:rPr/>
      </w:pPr>
      <w:r>
        <w:rPr>
          <w:rStyle w:val="Appleconvertedspace"/>
          <w:rFonts w:cs="Cambria" w:ascii="Cambria" w:hAnsi="Cambria"/>
          <w:b/>
        </w:rPr>
        <w:t>Если после этого крещённый мирянином будет жив, то крещение должно быть дополнено священником.</w:t>
      </w:r>
    </w:p>
    <w:p>
      <w:pPr>
        <w:pStyle w:val="Normal"/>
        <w:rPr/>
      </w:pPr>
      <w:r>
        <w:rPr>
          <w:rStyle w:val="Appleconvertedspace"/>
          <w:rFonts w:cs="Cambria" w:ascii="Cambria" w:hAnsi="Cambria"/>
        </w:rPr>
        <w:br/>
      </w:r>
    </w:p>
    <w:p>
      <w:pPr>
        <w:pStyle w:val="Normal"/>
        <w:jc w:val="both"/>
        <w:rPr>
          <w:rStyle w:val="Appleconvertedspace"/>
          <w:rFonts w:ascii="Cambria" w:hAnsi="Cambria" w:cs="Cambri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2">
    <w:name w:val="c2"/>
    <w:basedOn w:val="Normal"/>
    <w:qFormat/>
    <w:pPr>
      <w:spacing w:before="280" w:after="280"/>
    </w:pPr>
    <w:rPr/>
  </w:style>
  <w:style w:type="paragraph" w:styleId="C3">
    <w:name w:val="c3"/>
    <w:basedOn w:val="Normal"/>
    <w:qFormat/>
    <w:pPr>
      <w:spacing w:before="280" w:after="280"/>
    </w:pPr>
    <w:rPr/>
  </w:style>
  <w:style w:type="paragraph" w:styleId="Ci2">
    <w:name w:val="ci2"/>
    <w:basedOn w:val="Normal"/>
    <w:qFormat/>
    <w:pPr>
      <w:spacing w:before="280" w:after="280"/>
    </w:pPr>
    <w:rPr/>
  </w:style>
  <w:style w:type="paragraph" w:styleId="Pr">
    <w:name w:val="p_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22:00Z</dcterms:created>
  <dc:creator>Администратор</dc:creator>
  <dc:description/>
  <cp:keywords/>
  <dc:language>en-US</dc:language>
  <cp:lastModifiedBy>DNA7 X64</cp:lastModifiedBy>
  <dcterms:modified xsi:type="dcterms:W3CDTF">2012-12-13T10:12:00Z</dcterms:modified>
  <cp:revision>20</cp:revision>
  <dc:subject/>
  <dc:title/>
</cp:coreProperties>
</file>