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Казак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январь 2015 год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Начало служб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03.0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треня. 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03.0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04.0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6.0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авечерие Рождества Христ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6.0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Рождество Христо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23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8.0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треня. 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9.0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треня. 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0.0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ечерня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1.0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3.0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ечерня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4.0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4.0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ечерня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5.0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6.0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Царские ча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7.0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ечерня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8.0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 (освящение вод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8.0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ечерня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9.0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 xml:space="preserve">Литургия. Крещение Господне </w:t>
            </w:r>
          </w:p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(освящение вод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4.0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ечерня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5.0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7.0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Утреня. Литург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31.0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треня. 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</w:tbl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rFonts w:cs="Andalus"/>
          <w:b/>
          <w:b/>
          <w:i/>
          <w:i/>
          <w:sz w:val="28"/>
          <w:szCs w:val="28"/>
        </w:rPr>
      </w:pPr>
      <w:r>
        <w:rPr>
          <w:rFonts w:cs="Andalus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4-12-26T09:13:00Z</cp:lastPrinted>
  <dcterms:modified xsi:type="dcterms:W3CDTF">2014-12-26T09:41:00Z</dcterms:modified>
  <cp:revision>36</cp:revision>
  <dc:subject/>
  <dc:title/>
</cp:coreProperties>
</file>