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Клин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июль 2014 год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Начало служб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1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оголюбской иконы Божи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5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щмч. Евсев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е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5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6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ладимирской иконы Божией Матер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1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2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лавных и всехвальных первоверховных апостолов Петра и Пав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2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5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9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обор Рождественских Свят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9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0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6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0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1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Явление иконы Пресвятой Богородицы во граде Каз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6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Собор Архангела Гаврииал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6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7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7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8:00Z</dcterms:created>
  <dc:creator>Администратор</dc:creator>
  <dc:description/>
  <cp:keywords/>
  <dc:language>en-US</dc:language>
  <cp:lastModifiedBy>Designer</cp:lastModifiedBy>
  <cp:lastPrinted>2014-05-09T10:21:00Z</cp:lastPrinted>
  <dcterms:modified xsi:type="dcterms:W3CDTF">2014-06-16T08:52:00Z</dcterms:modified>
  <cp:revision>25</cp:revision>
  <dc:subject/>
  <dc:title/>
</cp:coreProperties>
</file>