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>богослужений на приходе в честь Сретения Господня с. Чулково, Вачского района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7220"/>
        <w:gridCol w:w="978"/>
      </w:tblGrid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Свт. Луки исп., архиеп. Симферополь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деля 3-я по Пятидесятнице. 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вт. Митрофана, патриарха Константинопольского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щмч. Феодота, еп. Анкир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деля 4-я по Пятидесятнице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коны Божией Матери, именуемой «Достойно ест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етение мощей сщмч. Владимира, митр. Киев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 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деля 5-я по Пятидесятнице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оголюбской иконы Божией Матер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2:00Z</dcterms:created>
  <dc:creator>храм</dc:creator>
  <dc:description/>
  <cp:keywords/>
  <dc:language>en-US</dc:language>
  <cp:lastModifiedBy>Designer</cp:lastModifiedBy>
  <cp:lastPrinted>2018-06-07T08:07:00Z</cp:lastPrinted>
  <dcterms:modified xsi:type="dcterms:W3CDTF">2018-06-07T05:08:00Z</dcterms:modified>
  <cp:revision>3</cp:revision>
  <dc:subject/>
  <dc:title/>
</cp:coreProperties>
</file>