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D1B11"/>
        </w:rPr>
        <w:t>богослужений на приходе в честь Покрова Пресвятой Богородицы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eastAsia="Cambria" w:cs="Cambria" w:ascii="Cambria" w:hAnsi="Cambria"/>
          <w:b/>
          <w:color w:val="1D1B11"/>
        </w:rPr>
        <w:t xml:space="preserve"> </w:t>
      </w:r>
      <w:r>
        <w:rPr>
          <w:rFonts w:cs="Cambria" w:ascii="Cambria" w:hAnsi="Cambria"/>
          <w:b/>
          <w:color w:val="1D1B11"/>
        </w:rPr>
        <w:t>с. Яковцево, Вачского района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tbl>
      <w:tblPr>
        <w:tblW w:w="11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4"/>
        <w:gridCol w:w="7406"/>
        <w:gridCol w:w="978"/>
      </w:tblGrid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ию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в. Иоанна Кронштадт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 ию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Прп. Виссариона, чудотворца Египетского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п. Илариона Новог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6 ию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Мц. Акилины. Свт. Трифиллия, еп. Левкусии Кипрс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1D1B11"/>
        </w:rPr>
        <w:t xml:space="preserve">Иерей Александр Путихин      ______________     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3:00Z</dcterms:created>
  <dc:creator>храм</dc:creator>
  <dc:description/>
  <cp:keywords/>
  <dc:language>en-US</dc:language>
  <cp:lastModifiedBy>Designer</cp:lastModifiedBy>
  <cp:lastPrinted>2018-06-07T08:10:00Z</cp:lastPrinted>
  <dcterms:modified xsi:type="dcterms:W3CDTF">2018-06-07T05:10:00Z</dcterms:modified>
  <cp:revision>3</cp:revision>
  <dc:subject/>
  <dc:title/>
</cp:coreProperties>
</file>