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31.5pt;height:89.95pt;mso-wrap-style:none;v-text-anchor:middle;mso-position-vertical:top" type="_x0000_t136">
            <v:path textpathok="t"/>
            <v:textpath on="t" fitshape="t" string="Третья заповедь&#10;Закона Бож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е произноси имени Господа Бога твоего напрасно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t xml:space="preserve">     </w:t>
      </w:r>
      <w:r>
        <w:rPr>
          <w:color w:val="000000"/>
          <w:sz w:val="52"/>
          <w:szCs w:val="52"/>
        </w:rPr>
        <w:t>Третьей заповедью запрещается произносить имя Божие напрасно, без любви, благоговения и молитвы.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 Не произносишь ли имени Божия напрасно, в пустых разговорах и шутках?</w:t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t>-- Не ропщешь ли на жизненные тягости?</w:t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t>-- Не завидуешь ли друзьям из богатых семей?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 Благодаришь ли ты Бога в болезнях, неприятностях и жизненных неудачах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3:00Z</dcterms:created>
  <dc:creator>Администратор</dc:creator>
  <dc:description/>
  <cp:keywords/>
  <dc:language>en-US</dc:language>
  <cp:lastModifiedBy>DNA7 X64</cp:lastModifiedBy>
  <dcterms:modified xsi:type="dcterms:W3CDTF">2012-11-20T10:26:00Z</dcterms:modified>
  <cp:revision>4</cp:revision>
  <dc:subject/>
  <dc:title/>
</cp:coreProperties>
</file>