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22.5pt;height:89.95pt;mso-wrap-style:none;v-text-anchor:middle;mso-position-vertical:top" type="_x0000_t136">
            <v:path textpathok="t"/>
            <v:textpath on="t" fitshape="t" string="Седьма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прелюбодействуй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</w:t>
      </w:r>
      <w:r>
        <w:rPr>
          <w:color w:val="000000"/>
          <w:sz w:val="44"/>
          <w:szCs w:val="44"/>
        </w:rPr>
        <w:t>Этой заповедью Господь запрещает разрушение супружеской верности, а неженатым Господь повелевает соблюдать чистоту мыслей и желаний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Не допускаешь ли ты в своём сердце нечистых плотских желаний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Не допускаешь ли ты поступков, о которых очень стыдно рассказать кому-либо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Не имеешь ли интереса к фильмам? Не рассматриваешь ли журналы и фотографии с неприличными картинками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Не имеешь ли друзей, которые учили бы тебя играть в карты, курить, пить спиртные напитки? Не был ли участником этих грехов?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Не пересказываешь ли анекдоты, неприличные истори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3:00Z</dcterms:created>
  <dc:creator>Администратор</dc:creator>
  <dc:description/>
  <cp:keywords/>
  <dc:language>en-US</dc:language>
  <cp:lastModifiedBy>DNA7 X64</cp:lastModifiedBy>
  <dcterms:modified xsi:type="dcterms:W3CDTF">2012-11-20T09:27:00Z</dcterms:modified>
  <cp:revision>3</cp:revision>
  <dc:subject/>
  <dc:title/>
</cp:coreProperties>
</file>