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31.5pt;height:89.95pt;mso-wrap-style:none;v-text-anchor:middle;mso-position-vertical:top" type="_x0000_t136">
            <v:path textpathok="t"/>
            <v:textpath on="t" fitshape="t" string="Первая заповедь 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Я – Господь Бог твой: и не должны быть у тебя другие боги, кроме Меня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Первая заповедь учит нас Богопознанию и накладывает на нас обязанности Богопочитания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Молишься ли ты утром или вечером, перед едой и после еды, перед началом и после окончания всякого дела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Веришь ли ты, что Бог всё видит и знает, не только дела твои, ни и мысли и тайные желания, видит тебя и днём и ночью, дома и вне дома, словом, всегда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Строишь ли ты свою жизнь сообразно с этой верой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Веришь ли в то, что люди сотворены Богом и что Господь является Творцом Вселенной, хотя многие люди и отрицают это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Любишь ли ты Бога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Не стыдишься ли признаваться в своей вере перед людьми? Не отказываешься ли от своей веры из боязни быть осмеянными другим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0:00Z</dcterms:created>
  <dc:creator>Администратор</dc:creator>
  <dc:description/>
  <cp:keywords/>
  <dc:language>en-US</dc:language>
  <cp:lastModifiedBy>DNA7 X64</cp:lastModifiedBy>
  <dcterms:modified xsi:type="dcterms:W3CDTF">2012-11-20T06:33:00Z</dcterms:modified>
  <cp:revision>5</cp:revision>
  <dc:subject/>
  <dc:title/>
</cp:coreProperties>
</file>