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списание богослужений на декабрь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ославном Приходе церк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мя Рождества Пресвятой Богород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лин  Ва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006"/>
        <w:gridCol w:w="27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нед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есл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гослу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ч. Варва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Божественная литур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тель прихода  иерей Сергей Сел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2:00Z</dcterms:created>
  <dc:creator>Администратор</dc:creator>
  <dc:description/>
  <cp:keywords/>
  <dc:language>en-US</dc:language>
  <cp:lastModifiedBy>Designer</cp:lastModifiedBy>
  <cp:lastPrinted>2013-12-06T12:40:00Z</cp:lastPrinted>
  <dcterms:modified xsi:type="dcterms:W3CDTF">2013-12-06T08:40:00Z</dcterms:modified>
  <cp:revision>4</cp:revision>
  <dc:subject/>
  <dc:title/>
</cp:coreProperties>
</file>