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богослужений на декабрь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ославном Приходе церк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мя Святого Пророка И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нское  Вач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43"/>
        <w:gridCol w:w="4518"/>
        <w:gridCol w:w="239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ие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23-я по Пятидесятн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. Введение во храм Пресвятой Богород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Всенощ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о храм Пресвятой Богород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ч. Мерку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ч. Екате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Всенощ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ие праз. Введение во храм Пресвятой Богород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ы Божией Матери, именуемой «Зним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. Парамона и с ним 370-ти м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Всенощ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остола Андрея Первозванн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. Нау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Всенощ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25-я по Пятидесятн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 Саввы Освящё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Всенощ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. Николая, архиеп. Мир Ликийских, чудотвор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 Пата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Всенощ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26-я по Пятидесятн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 Даниила Столп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Всенощ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т. Спиридона Тримифунтского, чудотвор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Крымских святых, Собор Кольских Свят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Всенощ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27-я по Пятидесятн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Б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Литург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ихода  иерей Сергей Сел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1:00Z</dcterms:created>
  <dc:creator>Администратор</dc:creator>
  <dc:description/>
  <cp:keywords/>
  <dc:language>en-US</dc:language>
  <cp:lastModifiedBy>Designer</cp:lastModifiedBy>
  <dcterms:modified xsi:type="dcterms:W3CDTF">2013-12-06T08:37:00Z</dcterms:modified>
  <cp:revision>10</cp:revision>
  <dc:subject/>
  <dc:title/>
</cp:coreProperties>
</file>