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Georgia" w:hAnsi="Georgia" w:cs="Arial"/>
          <w:bCs w:val="false"/>
          <w:color w:val="FF0000"/>
          <w:sz w:val="72"/>
          <w:szCs w:val="72"/>
        </w:rPr>
      </w:pPr>
      <w:r>
        <w:rPr>
          <w:color w:val="FF0000"/>
          <w:sz w:val="72"/>
          <w:szCs w:val="72"/>
        </w:rPr>
        <w:t>Воспитание детей.</w:t>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Святитель Василий Великий</w:t>
      </w:r>
    </w:p>
    <w:p>
      <w:pPr>
        <w:pStyle w:val="Style13"/>
        <w:shd w:fill="FFFFFF" w:val="clear"/>
        <w:spacing w:before="0" w:after="0"/>
        <w:jc w:val="both"/>
        <w:rPr/>
      </w:pPr>
      <w:r>
        <w:rPr>
          <w:color w:val="000000"/>
          <w:sz w:val="29"/>
          <w:szCs w:val="29"/>
        </w:rPr>
        <w:t xml:space="preserve">        </w:t>
      </w:r>
      <w:r>
        <w:rPr>
          <w:color w:val="000000"/>
        </w:rPr>
        <w:t>Пока душа еще способна к образованию, нежна и, подобно воску, уступчива, удобно напечатлевает в себе налагаемые образы, надобно немедленно и с самого начала возбуждать ее ко всяким упражнениям в добре, чтобы, когда раскроется разум и придет в действие рассудок, начать течение с положенных первоначально оснований и преподанных образов благочестия, между тем как разум будет внушать полезное, а навык облегчит преуспеяние. </w:t>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Святитель Иоанн Златоуст</w:t>
      </w:r>
    </w:p>
    <w:p>
      <w:pPr>
        <w:pStyle w:val="Style13"/>
        <w:shd w:fill="FFFFFF" w:val="clear"/>
        <w:spacing w:before="0" w:after="0"/>
        <w:jc w:val="both"/>
        <w:rPr/>
      </w:pPr>
      <w:r>
        <w:rPr>
          <w:color w:val="000000"/>
        </w:rPr>
        <w:t xml:space="preserve">          </w:t>
      </w:r>
      <w:r>
        <w:rPr>
          <w:color w:val="000000"/>
        </w:rPr>
        <w:t>Из "Слова о воспитании детей":</w:t>
      </w:r>
      <w:r>
        <w:rPr>
          <w:rStyle w:val="Appleconvertedspace"/>
          <w:color w:val="000000"/>
        </w:rPr>
        <w:t> </w:t>
      </w:r>
      <w:r>
        <w:rPr>
          <w:color w:val="000000"/>
        </w:rPr>
        <w:t>Прошу вас и умоляю, возлюбленные, будем иметь большое попечение о наших детях и всячески заботиться о спасении их души. Подражайте блаженному Иову, который, даже опасаясь прегрешений их в помышлении, приносил за них жертвы и проявлял о них большую заботливость; подражайте Аврааму, который тоже хлопотал не о деньгах и имениях, но о божественных законах, каким бы образом передать сохранение их невредимо потомкам. И когда Давид умирал, то он вместо великого наследства, призвав своего сына, внушал то же и обстоятельно говорил, что если захочешь, дитя, жить по законам Божиим, то ничего с тобою неожиданного не случится, все дела потекут у тебя по желанию и большою будешь ты наслаждаться безопасностью; если же ты отпадешь от этой помощи, то никакой пользы не будет тебе от царства и от этой великой власти. Ведь если благочестие отсутствует, то и те сокровища, какие есть, погибают с опасностью и крайним позором; если же оно налицо, то и те, каких нет, приходят. Поэтому родителям следует думать не о том, как бы сделать детей богатыми серебром и золотом, а о том, как бы они стали всех богаче благочестием, мудростью и стяжанием добродетели - как бы они не имели надобности во многом, как бы не увлекались житейскими и юношескими пожеланиями. ...А что многие из родителей многое терпят из-за детей, так это оттого, что не хотят посечь, образумить словами и огорчить своих беспутно и противозаконно живущих сыновей, почему им и приходится нередко видеть, как те попадают в крайние беды, приводятся в судилище и отдаются палачам на усечение (головы). Действительно, когда сам ты не воспитываешь, когда сам не умудряешь, то он, присоединившись к негодным и испорченным людям, приобщившись к ним в пороке, приводится под действие общественных законов и наказывается на виду у всех; а после казни наступает еще больший позор... Чем ты в конце концов оправдаешься? Не предоставил ли Я, сказано будет тебе (Богом), дитяти жить с тобою с самого начала? Я поставил тебя над ним (дитятей) в качестве учителя, наставника, опекуна и начальника - всю власть над ним не отдал ли Я в твои руки? Не повелел ли Я его, такого нежного, обрабатывать и упорядочивать? Какое же ты получишь оправдание, если с беспечностью смотрел на его прыжки? Что ты скажешь? Что он разнуздан и неукротим? Но тебе нужно было глядеть на все это сначала - обуздывать его, когда он был молод и доступен узде; тщательно его приучать, направлять к должному, укрощать его душевные порывы, когда он был восприимчивее к воздействию; сорную траву тогда нужно было исторгать, когда возраст был нежнее и исторгнуть можно было легче, - вот тогда бы оставленные без внимания страсти не усилились и не сделались неисправимыми.</w:t>
      </w:r>
      <w:r>
        <w:rPr>
          <w:rStyle w:val="Appleconvertedspace"/>
          <w:color w:val="000000"/>
        </w:rPr>
        <w:t> </w:t>
      </w:r>
      <w:r>
        <w:rPr>
          <w:color w:val="000000"/>
        </w:rPr>
        <w:br/>
        <w:t xml:space="preserve">         ...Подобно тому как кто-нибудь не может рассчитывать на оправдание и снисхождение в собственных грехах, так и родители - в грехах детей. Те отцы, которые не заботятся о благопристойности и скромности детей, бывают детоубийцами, и жесточе детоубийц, поскольку здесь дело идет о погибели и смерти души. Поэтому, подобно тому как если ты видишь лошадь, несущуюся к пропасти, ты набрасываешь на уста ее узду, с силою поднимаешь ее на дыбы, нередко и бьешь - что, правда, составляет наказание, но ведь наказание - это мать спасения, - так точно поступай и с детьми твоими, если они погрешают: связывай грешника, пока не умилостивишь Бога; не оставляй его развязанным, чтобы ему еще более не быть связану гневом Божиим. Если ты свяжешь, Бог затем не свяжет; если же не свяжешь, то его ожидают невыразимые цепи.</w:t>
      </w:r>
      <w:r>
        <w:rPr>
          <w:rStyle w:val="Appleconvertedspace"/>
          <w:color w:val="000000"/>
        </w:rPr>
        <w:t> </w:t>
      </w:r>
      <w:r>
        <w:rPr>
          <w:color w:val="000000"/>
        </w:rPr>
        <w:br/>
        <w:t xml:space="preserve">             "О тщеславии и о том, как должно родителям воспитывать детей":</w:t>
      </w:r>
      <w:r>
        <w:rPr>
          <w:rStyle w:val="Appleconvertedspace"/>
          <w:color w:val="000000"/>
        </w:rPr>
        <w:t> </w:t>
      </w:r>
      <w:r>
        <w:rPr>
          <w:color w:val="000000"/>
        </w:rPr>
        <w:br/>
        <w:t>...Как только дитя родилось, отец измышляет все, что можно, не с тем, чтобы упорядочить его жизнь, но чтобы его украсить и облачить в золотые украшения и одежды. Что же ты делаешь, человек? Пожалуйста, носи это сам, зачем же ты и ребенка, который не вкусил еще этого безумия, воспитываешь в нем? Чего ради одеваешь ему на шею украшение? Нужен добросовестный воспитатель, который наставлял бы ребенка, а не золото. И волосы ему отпускаешь сзади, на манер девочки делая мальчика женоподобным и ослабляя его природную крепость, с самого начала превращая его в любителя излишеств и убеждая стремиться к неразумному. Зачем устраиваешь ты против него сильнейший заговор, зачем заставляешь пленяться телесным?</w:t>
      </w:r>
      <w:r>
        <w:rPr>
          <w:rStyle w:val="Appleconvertedspace"/>
          <w:color w:val="000000"/>
        </w:rPr>
        <w:t> </w:t>
      </w:r>
      <w:r>
        <w:rPr>
          <w:color w:val="000000"/>
        </w:rPr>
        <w:br/>
        <w:t xml:space="preserve">           Многие будут смеяться над сказанным, как над ничтожными вещами. Девушка, в материнских покоях приученная увлекаться женскими украшениями, когда покинет отеческий дом, будет злонравна и тяжела для супруга своего и требовательна более, нежели сборщики податей. Если зло становится трудноискоренимым, то это потому, что никто не заботится о детях, никто не говорит им о девстве, о благоразумии, о презрении к богатствам и славе, о том, что возвещено в Писании.</w:t>
      </w:r>
      <w:r>
        <w:rPr>
          <w:rStyle w:val="Appleconvertedspace"/>
          <w:color w:val="000000"/>
        </w:rPr>
        <w:t> </w:t>
      </w:r>
      <w:r>
        <w:rPr>
          <w:color w:val="000000"/>
        </w:rPr>
        <w:br/>
        <w:t xml:space="preserve">          Итак, если начиная с первой поры детства дети будут лишены учителей, кем они станут? Ибо, если некоторые, с рождения своего из чрева выкармливаемые и до старости воспитываемые, не исправились, то тот, кто с начала жизни своей приучен к таким вещам, чего чудовищного он только не сотворит? Теперь же каждый прилагает все усилия к тому, чтобы выучить своих детей ремеслам, наукам и красноречию, и никто не заботится о том, чтобы украшать их душу.</w:t>
      </w:r>
      <w:r>
        <w:rPr>
          <w:rStyle w:val="Appleconvertedspace"/>
          <w:color w:val="000000"/>
        </w:rPr>
        <w:t> </w:t>
      </w:r>
      <w:r>
        <w:rPr>
          <w:color w:val="000000"/>
        </w:rPr>
        <w:br/>
        <w:t xml:space="preserve">          Не перестану я просить и умолять о том, чтобы прежде всех ваших дел позаботиться о наставлении детей. Ибо, если боишься за ребенка, докажи этим - и не останешься без воздаяния. Слушай, что говорит Павел: "Если пребудет в вере и любви и в святости с целомудрием" (1 Тим. 2, 15). И даже если ты знаешь за собой тысячу зол, знай, что есть для тебя от грехов твоих и некое утешение. Воспитай борца для Христа! Не о том говорю, чтобы ты отвратил его от брака, послал в пустыню и подготовил к принятию монашеской жизни, не это говорю. Хотел бы и этого и всех молил бы принять это звание, но, если кажется оно обременительным, не принуждаю к тому. Воспитай борца для Христа и с детского возраста его, пребывающего в мире, приучи быть богобоязненным.</w:t>
      </w:r>
      <w:r>
        <w:rPr>
          <w:rStyle w:val="Appleconvertedspace"/>
          <w:color w:val="000000"/>
        </w:rPr>
        <w:t> </w:t>
      </w:r>
      <w:r>
        <w:rPr>
          <w:color w:val="000000"/>
        </w:rPr>
        <w:br/>
        <w:t>Если в не окрепшей еще душе запечатлены будут благие учения, никто не сможет их изгладить, когда она затвердеет, подобно тому, что бывает с восковой печатью. Ты имеешь в нем существо еще робкое, дрожащее, боящееся и взгляда, и слова, всего, чего угодно: используй власть над ним для того, что должно. Ты первый воспользуешься благими плодами, если будешь иметь хорошего сына, а затем - Бог. Для себя ты трудишься.</w:t>
      </w:r>
      <w:r>
        <w:rPr>
          <w:rStyle w:val="Appleconvertedspace"/>
          <w:color w:val="000000"/>
        </w:rPr>
        <w:t> </w:t>
      </w:r>
      <w:r>
        <w:rPr>
          <w:color w:val="000000"/>
        </w:rPr>
        <w:br/>
        <w:t xml:space="preserve">                     Как же добиться этого и с чего начнем их воспитывать? С того, что будем внимательно следить за происходящим с ними, ибо ребенок легко может быть привлечен к такому (поведению). Почему? Так как не воюет с другими за деньги и славу, нет у него заботы о жене, детях и доме, поскольку в детском еще находится возрасте. Какая, следовательно, у него причина для спеси и брани? Все состязание у него со сверстниками.</w:t>
      </w:r>
      <w:r>
        <w:rPr>
          <w:rStyle w:val="Appleconvertedspace"/>
          <w:color w:val="000000"/>
        </w:rPr>
        <w:t> </w:t>
      </w:r>
      <w:r>
        <w:rPr>
          <w:color w:val="000000"/>
        </w:rPr>
        <w:br/>
        <w:t xml:space="preserve">Поэтому сразу же установи закон: ни над кем не надмеваться, никого не оскорблять, не клясться, не быть драчливым.                                                                                                                  </w:t>
      </w:r>
    </w:p>
    <w:p>
      <w:pPr>
        <w:pStyle w:val="Style13"/>
        <w:shd w:fill="FFFFFF" w:val="clear"/>
        <w:spacing w:before="0" w:after="0"/>
        <w:jc w:val="both"/>
        <w:rPr>
          <w:color w:val="000000"/>
        </w:rPr>
      </w:pPr>
      <w:r>
        <w:rPr>
          <w:color w:val="000000"/>
        </w:rPr>
        <w:t xml:space="preserve">          </w:t>
      </w:r>
      <w:r>
        <w:rPr>
          <w:b/>
          <w:color w:val="000000"/>
        </w:rPr>
        <w:t>И если видишь, что нарушается закон, накажи: когда суровым взглядом, когда язвящим словом, когда и упреком, порой же хвали его и обещай награду. Ударами же не злоупотребляй, чтобы не привык он к этому способу воспитания - ибо если приучится к тому, что его постоянно этим воспитывают, приучится и пренебрегать этим, и когда приучится он презирать это, тогда все потеряно. Но пусть все время боится он побоев, да не подвергнется им, пусть угрожают ему розгой, но не пускают ее в ход. И угрозы пусть не доходят до дела, но вместе с тем пусть не будет ему ясно, что все закончится угрозами: ибо угроза тогда хороша, когда ей верят, что она будет осуществлена, когда же совершивший проступок поймет замысел, то пренебрежет ей. Но пусть он думает, что будет наказан, и не наказывается, дабы не погас страх, пусть остается он (страх) как растущее и все шипы сожигающее пламя, как широкая и острая мотыга, проникающая в самую глубину. Когда видишь, что страх пошел на пользу, отложи его, ибо природа наша нуждается в успокоении.</w:t>
      </w:r>
      <w:r>
        <w:rPr>
          <w:rStyle w:val="Appleconvertedspace"/>
          <w:b/>
          <w:color w:val="000000"/>
        </w:rPr>
        <w:t> </w:t>
      </w:r>
      <w:r>
        <w:rPr>
          <w:color w:val="000000"/>
        </w:rPr>
        <w:br/>
        <w:t xml:space="preserve">          Научи его быть приветливым и человеколюбивым. Пусть рот у него будет зашит для всякого злословия. Если увидишь, что он бранит кого-либо, заставь его замолчать и переведи речь на его собственные проступки.</w:t>
      </w:r>
      <w:r>
        <w:rPr>
          <w:rStyle w:val="Appleconvertedspace"/>
          <w:color w:val="000000"/>
        </w:rPr>
        <w:t> </w:t>
      </w:r>
      <w:r>
        <w:rPr>
          <w:color w:val="000000"/>
        </w:rPr>
        <w:t xml:space="preserve"> Убеди так разговаривать с ребенком и мать, и воспитателя, и прислужника, так чтобы все вместе были стражами и не позволяли ни одному из этих дурных слов извергаться из ребенка и из уст его, то есть из золотых дверей.</w:t>
      </w:r>
      <w:r>
        <w:rPr>
          <w:rStyle w:val="Appleconvertedspace"/>
          <w:color w:val="000000"/>
        </w:rPr>
        <w:t> </w:t>
      </w:r>
      <w:r>
        <w:rPr>
          <w:color w:val="000000"/>
        </w:rPr>
        <w:br/>
        <w:t xml:space="preserve">        Дело это требует много времени. Ибо если с самого начала займетесь этим серьезно и пригрозишь и таких приставишь стражей, двух месяцев хватит и для того, чтобы исправить все, и для того, чтобы придать ему твердость природного состояния.</w:t>
      </w:r>
      <w:r>
        <w:rPr>
          <w:rStyle w:val="Appleconvertedspace"/>
          <w:color w:val="000000"/>
        </w:rPr>
        <w:t> </w:t>
      </w:r>
      <w:r>
        <w:rPr>
          <w:color w:val="000000"/>
        </w:rPr>
        <w:br/>
        <w:t xml:space="preserve">И таким образом сами врата эти будут достойны Господа, так что не произносится ни позорное, ни глумливое, ни бессмысленное, но лишь то, что подобает Владыке. Пусть научатся петь псалмы во славу Бога, чтобы не терять времени даром  на постыдные песни,  неуместные рассказы, анекдоты и сплетничать. </w:t>
        <w:br/>
        <w:t xml:space="preserve">         Когда отдыхает ребенок от трудов учения, а душа охотно проводит время, слушая рассказы о прошлом, тогда говори с ним, отвратив его от всякого ребячества, ведь философа воспитываешь, борца и гражданина небес. Сделай приятным твое изложение, чтобы ребенок находил в нем некоторое удовольствие и оно не утомляло его душу. Затем же привлеки его внимание, ибо рассказ заключает в себе нечто, и не вноси ничего ложного, но следуй Писанию. Если кажется, что нужно пользоваться более простым языком, скажи. Пусть и мать сидит рядом, в то время как душа ребенка образовывается такими рассказами, чтобы и она помогла этому и хвалила рассказываемое. Пусть и о воскресении услышит ребенок в таких рассказах. Ибо если в мифах рассказывают чудеса, и верит ребенок - тем более будет он восхищен, услышав о воскресении и о том, что душа его пошла на небо на исповедь к Самому Богу. Ребенок не знает, что это такое, но ты скажи ему, что подобно тому, как ты, стоя перед учителем и мучаясь ожиданием наказания, трепещешь и страшишься, так и он везде страшился Бога.</w:t>
      </w:r>
      <w:r>
        <w:rPr>
          <w:rStyle w:val="Appleconvertedspace"/>
          <w:color w:val="000000"/>
        </w:rPr>
        <w:t> </w:t>
      </w:r>
      <w:r>
        <w:rPr>
          <w:color w:val="000000"/>
        </w:rPr>
        <w:br/>
        <w:t xml:space="preserve">        Хватит с него, чтобы было ему рассказано до этого места: расскажи это в один вечер за трапезой. И мать пусть говорит ему о том же самом. Затем же, когда много раз услышит он об этом, попроси и у него: "Расскажи мне историю" - чтобы он мог проявить себя. И когда усвоит он рассказ, тогда поведай ему и о пользе от него: "Видишь, какое зло прожорливость, какое зло братоубийство, какое зло думать, что можешь обокрасть Бога. Ибо Он видит все, и даже то, что совершается скрытно". И если одно только это правило сможешь насадить в душе ребенка, не будет у тебя нужды в воспитателе, ибо этот страх перед Богом лучше всякого другого страха представится ребенку и потрясет его душу.</w:t>
      </w:r>
      <w:r>
        <w:rPr>
          <w:rStyle w:val="Appleconvertedspace"/>
          <w:color w:val="000000"/>
        </w:rPr>
        <w:t> </w:t>
      </w:r>
      <w:r>
        <w:rPr>
          <w:color w:val="000000"/>
        </w:rPr>
        <w:br/>
        <w:t xml:space="preserve">        Можно получить от этого рассказа и другую пользу. Пусть научится от тебя, что не нужно горевать, когда терпишь зло. Ибо Бог с самого начала показал это самому ребенку, когда получившего блаженство посредством смерти принял на небо.</w:t>
      </w:r>
      <w:r>
        <w:rPr>
          <w:rStyle w:val="Appleconvertedspace"/>
          <w:color w:val="000000"/>
        </w:rPr>
        <w:t> </w:t>
      </w:r>
      <w:r>
        <w:rPr>
          <w:color w:val="000000"/>
        </w:rPr>
        <w:br/>
        <w:t xml:space="preserve">        Когда он рассердится, напомни ему о его собственных недостатках. Пусть не будет он ни изнеженным, ни диким - но мужественным и кротким. Ибо часто нужна ему будет помощь гнева, например, если сам будет иметь детей или станет господином над рабами. Пусть будет у него одно правило - будучи обиженным или терпящим зло, никогда не защищаться и никогда не оставлять без помощи другого подвергающегося этому.</w:t>
      </w:r>
      <w:r>
        <w:rPr>
          <w:rStyle w:val="Appleconvertedspace"/>
          <w:color w:val="000000"/>
        </w:rPr>
        <w:t> </w:t>
      </w:r>
      <w:r>
        <w:rPr>
          <w:color w:val="000000"/>
        </w:rPr>
        <w:br/>
        <w:t>Станет и сам отец много лучше, в то время как учит этому, и сам себя будет воспитывать ни по какой иной причине, кроме той, чтобы не развратить собственным примером; поступая так, он превзойдет самого себя. Пусть научится он (ребенок) быть в пренебрежении и презрении. Пусть не требует ничего от рабов, как это свойственно свободным, но пусть в большинстве случаев обслуживает себя сам.</w:t>
      </w:r>
      <w:r>
        <w:rPr>
          <w:rStyle w:val="Appleconvertedspace"/>
          <w:color w:val="000000"/>
        </w:rPr>
        <w:t> </w:t>
      </w:r>
      <w:r>
        <w:rPr>
          <w:color w:val="000000"/>
        </w:rPr>
        <w:br/>
        <w:t xml:space="preserve">Начав с малого, он сможет затем переносить и более серьезные потери. Итак, пусть в это время укрощается гнев их. Ведь тот, кто спокоен и кроток в этих обстоятельствах, став взрослым человеком, легко переносит всякую утрату. </w:t>
        <w:br/>
        <w:t xml:space="preserve">           Не пустяки это, об устроении вселенной идет у нас речь! Воспитай его так, чтобы он оказывал предпочтение младшему брату, если он есть, если же нет, то и слуге - так как и это относится к великому любомудрию.</w:t>
      </w:r>
      <w:r>
        <w:rPr>
          <w:rStyle w:val="Appleconvertedspace"/>
          <w:color w:val="000000"/>
        </w:rPr>
        <w:t> </w:t>
      </w:r>
      <w:r>
        <w:rPr>
          <w:color w:val="000000"/>
        </w:rPr>
        <w:t>Этим укроти его гнев, чтобы возрастали в нем благие помыслы, потому что когда он ничему не огорчается, переносит утрату, не нуждается в прислуге, не негодует, видя, что честь оказывается другому, - то что еще остается, от чего можно прийти в гнев.</w:t>
      </w:r>
      <w:r>
        <w:rPr>
          <w:rStyle w:val="Appleconvertedspace"/>
          <w:color w:val="000000"/>
        </w:rPr>
        <w:t> </w:t>
      </w:r>
      <w:r>
        <w:rPr>
          <w:color w:val="000000"/>
        </w:rPr>
        <w:t xml:space="preserve">Есть и другое: пусть научится он молиться со всем старанием и сокрушением. И не говори мне о том, что ребенок никак не может воспринять этого. А Соломон, не двенадцать ли лет было ему, когда произнес он ту чудесную молитву; а Самуил не воспитывал разве своего учителя, сам еще будучи юным? Пусть воспитывается в том, чтобы с великим сокрушением молиться и ночью, насколько это для него возможно, бодрствовать (в молитве), и вообще пусть запечатлеется в ребенке образ святого мужа. </w:t>
      </w:r>
    </w:p>
    <w:p>
      <w:pPr>
        <w:pStyle w:val="Style13"/>
        <w:shd w:fill="FFFFFF" w:val="clear"/>
        <w:spacing w:before="0" w:after="0"/>
        <w:ind w:firstLine="567"/>
        <w:jc w:val="both"/>
        <w:rPr>
          <w:color w:val="000000"/>
        </w:rPr>
      </w:pPr>
      <w:r>
        <w:rPr>
          <w:color w:val="000000"/>
        </w:rPr>
        <w:t>Итак, установим и разовьем в нем такое рассуждение, чтобы понимал он человеческие дела: что значит богатство, слава, власть, и чтобы умел пренебрегать ими и стремился к высшему. И запечатлеем у него в памяти такой совет: "Дитя, бойся Бога и, кроме Него, не бойся ничего другого".</w:t>
      </w:r>
      <w:r>
        <w:rPr>
          <w:rStyle w:val="Appleconvertedspace"/>
          <w:color w:val="000000"/>
        </w:rPr>
        <w:t> </w:t>
      </w:r>
      <w:r>
        <w:rPr>
          <w:color w:val="000000"/>
        </w:rPr>
        <w:t xml:space="preserve">Это сделает его человеком разумным и приятным: ибо ничто не мешает разуму в такой степени, как эти страсти. Страха Божия достаточно для мудрости и для того, чтобы иметь должное и правильное суждение о человеческих делах. Ибо вершиной мудрости является то, чтобы не увлекаться ребячествами. </w:t>
        <w:br/>
        <w:t xml:space="preserve">           Пусть и мать научится воспитывать свою деву в этих правилах, отвращая от роскоши и от украшений и от всего прочего, что свойственно блудницам. Пусть все делается по этому закону: пусть отвращают от изнеженности и пьянства и юношу, и девушку. И это имеет великое значение для воздержанности: ибо юношам досаждает страсть, девушкам же любовь к нарядам и тщеславие. Уймем все это и тем самым сможем угодить Богу, воспитав таких борцов, чтобы и нам, и детям нашим получить блага, обещанные любящим Его, благодатью и человеколюбием Господа нашего Иисуса Христа, Ему же и с Ним Отцу и Святому Духу власть, честь и слава ныне и присно и во веки веков. Аминь.</w:t>
      </w:r>
      <w:r>
        <w:rPr>
          <w:rStyle w:val="Appleconvertedspace"/>
          <w:color w:val="000000"/>
        </w:rPr>
        <w:t> </w:t>
      </w:r>
      <w:r>
        <w:rPr>
          <w:color w:val="000000"/>
        </w:rPr>
        <w:t>Хотя бы у нас все наше было благоустроено, мы подвергнемся крайнему наказанию, если нерадим о спасении детей.</w:t>
      </w:r>
      <w:r>
        <w:rPr>
          <w:rStyle w:val="Appleconvertedspace"/>
          <w:color w:val="000000"/>
        </w:rPr>
        <w:t> </w:t>
      </w:r>
      <w:r>
        <w:rPr>
          <w:color w:val="000000"/>
        </w:rPr>
        <w:t>Развращение детей происходит не от чего другого, как от безумной привязанности (родителей) к житейскому. Обращая внимание только на это одно и ничего не желая считать выше этого, они необходимо уже нерадят о детях с их душою. О таких родителях я сказал бы, что они хуже даже детоубийц: те отделяют тело от души, а эти то и другое вместе ввергают в огонь геенский.</w:t>
      </w:r>
      <w:r>
        <w:rPr>
          <w:rStyle w:val="Appleconvertedspace"/>
          <w:color w:val="000000"/>
        </w:rPr>
        <w:t> </w:t>
      </w:r>
      <w:r>
        <w:rPr>
          <w:color w:val="000000"/>
        </w:rPr>
        <w:br/>
        <w:t xml:space="preserve">        Нет нам извинения, когда дети у нас развратны.</w:t>
      </w:r>
      <w:r>
        <w:rPr>
          <w:rStyle w:val="Appleconvertedspace"/>
          <w:color w:val="000000"/>
        </w:rPr>
        <w:t> </w:t>
      </w:r>
      <w:r>
        <w:rPr>
          <w:color w:val="000000"/>
        </w:rPr>
        <w:t>Родители будут наказаны не только за свои грехи, но и за пагубное влияние на детей, успеют ли они довести их до падения или нет.</w:t>
      </w:r>
      <w:r>
        <w:rPr>
          <w:rStyle w:val="Appleconvertedspace"/>
          <w:color w:val="000000"/>
        </w:rPr>
        <w:t> </w:t>
      </w:r>
      <w:r>
        <w:rPr>
          <w:color w:val="000000"/>
        </w:rPr>
        <w:br/>
        <w:t xml:space="preserve">        Оставив всякие отговорки, постараемся быть отцами доблестных детей, строителями Христовых храмов, попечителями небесных ратоборцев, намащая и возбуждая их, и всячески содействовать их пользе, чтобы и нам быть соучастниками их венцов.</w:t>
      </w:r>
      <w:r>
        <w:rPr>
          <w:rStyle w:val="Appleconvertedspace"/>
          <w:color w:val="000000"/>
        </w:rPr>
        <w:t> </w:t>
      </w:r>
      <w:r>
        <w:rPr>
          <w:color w:val="000000"/>
        </w:rPr>
        <w:br/>
        <w:t>Это и расстраивает всю вселенную, что мы нерадим о собственных своих детях: заботимся об их приобретениях, а душою их пренебрегаем, допуская крайне безумное дело.</w:t>
      </w:r>
      <w:r>
        <w:rPr>
          <w:rStyle w:val="Appleconvertedspace"/>
          <w:color w:val="000000"/>
        </w:rPr>
        <w:t> </w:t>
      </w:r>
      <w:r>
        <w:rPr>
          <w:color w:val="000000"/>
        </w:rPr>
        <w:t>Недостаточно только оказать или предложить увещание, но должно оградить многим страхом, чтобы пресечь легкомыслие юности.</w:t>
      </w:r>
      <w:r>
        <w:rPr>
          <w:rStyle w:val="Appleconvertedspace"/>
          <w:color w:val="000000"/>
        </w:rPr>
        <w:t> </w:t>
      </w:r>
      <w:r>
        <w:rPr>
          <w:color w:val="000000"/>
        </w:rPr>
        <w:t>При жизни и при смерти будем говорить своим собственным детям и убеждать их, что великое богатство, и непогрешительное наследство, и беспечальное сокровище есть страх Божий, и будем стараться оставить им не деньги гибнущие, но благочестие пребывающее и неиждиваемое.</w:t>
      </w:r>
      <w:r>
        <w:rPr>
          <w:rStyle w:val="Appleconvertedspace"/>
          <w:color w:val="000000"/>
        </w:rPr>
        <w:t> </w:t>
      </w:r>
      <w:r>
        <w:rPr>
          <w:color w:val="000000"/>
        </w:rPr>
        <w:br/>
        <w:t xml:space="preserve">       Если бы отцы тщательно (по-христиански) воспитывали своих детей, то не нужно было бы ни судилищ, ни лишений и наказаний, ни публичных убийств.</w:t>
      </w:r>
      <w:r>
        <w:rPr>
          <w:rStyle w:val="Appleconvertedspace"/>
          <w:color w:val="000000"/>
        </w:rPr>
        <w:t> </w:t>
      </w:r>
      <w:r>
        <w:rPr>
          <w:color w:val="000000"/>
        </w:rPr>
        <w:br/>
        <w:t xml:space="preserve">       Если рождаемые тобою дети получат надлежащее воспитание и твоим попечением наставлены будут в добродетели, то это будет началом и основанием твоему спасению и, кроме награды за собственные добрые дела, ты получишь великую награду и за их воспитание.</w:t>
      </w:r>
      <w:r>
        <w:rPr>
          <w:rStyle w:val="Appleconvertedspace"/>
          <w:color w:val="000000"/>
        </w:rPr>
        <w:t> </w:t>
      </w:r>
      <w:r>
        <w:rPr>
          <w:color w:val="000000"/>
        </w:rPr>
        <w:br/>
        <w:t xml:space="preserve">       Возраст (детский) нежный, он скоро усвояет себе то, что ему говорят, и, как печать на воске, в душе детей отпечатлевается то, что они слышат. А между тем и жизнь их тогда уже начинает склоняться или к пороку, или к добродетели. Хочешь ли, чтобы сын твой был послушный? С детства воспитывай его в наказании и учении Господнем. Не думай, чтобы слушание Божественных Писаний было для него делом излишним.</w:t>
      </w:r>
      <w:r>
        <w:rPr>
          <w:rStyle w:val="Appleconvertedspace"/>
          <w:color w:val="000000"/>
        </w:rPr>
        <w:t> </w:t>
      </w:r>
      <w:r>
        <w:rPr>
          <w:color w:val="000000"/>
        </w:rPr>
        <w:br/>
        <w:t>Старайся, чтобы научить (сына) презирать славу настоящей жизни; от этого он будет славнее и знаменитее. Если вы воспитаете своих сыновей, то они в свою очередь воспитают своих, а эти опять научат своих; продолжаясь таким образом до пришествия Христова, дело это доставит всю награду тому, кто послужил корнем. </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Преподобный Исидор Пелусиот</w:t>
      </w:r>
    </w:p>
    <w:p>
      <w:pPr>
        <w:pStyle w:val="Style13"/>
        <w:shd w:fill="FFFFFF" w:val="clear"/>
        <w:spacing w:before="0" w:after="0"/>
        <w:ind w:firstLine="567"/>
        <w:jc w:val="both"/>
        <w:rPr>
          <w:color w:val="000000"/>
        </w:rPr>
      </w:pPr>
      <w:r>
        <w:rPr>
          <w:color w:val="000000"/>
        </w:rPr>
        <w:t>«Посевающие в своих детях еще в младенчестве справедливое понятие о Божием величии и промысле, а потом и о добродетели не только как родители, но и как превосходные наставники сподобятся Божиих наград, а насаждающие в них понятие о многобожии и о пороке, как принесшие чад своих в жертву демонам, приимут достойное воздаяние».</w:t>
        <w:br/>
        <w:t xml:space="preserve">          Приходящим к тебе детям часто делай увещания и читай Писание о добродетели и целомудрии, говоря: "Тщательным вашим упражнением, дети, да будет не один труд об образовании, но и украшение себя добрыми нравами. Ибо душа, чистая от порока, приемлет истинное образование, и всего досточестнее в добродетелях то самое, чем отличается целомудрие. Хотя и всякое непогрешительное состояние есть целомудрие, но некоторые, справедливо поступая, именование сие усвояют невинности, как действительному украшению, преимущественному пред другими. С таковыми обитает вместе и мудрость. Если сию добродетель пожелаете иметь ко всему вождем, то соделаетесь мужами добрыми и блаженными, а я через вас приобрету не меньшую, чем родившие вас, даже лучшую славу". </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Преподобный Нил Синайский</w:t>
      </w:r>
    </w:p>
    <w:p>
      <w:pPr>
        <w:pStyle w:val="Style13"/>
        <w:shd w:fill="FFFFFF" w:val="clear"/>
        <w:spacing w:before="0" w:after="0"/>
        <w:ind w:firstLine="567"/>
        <w:jc w:val="both"/>
        <w:rPr>
          <w:color w:val="000000"/>
        </w:rPr>
      </w:pPr>
      <w:r>
        <w:rPr>
          <w:color w:val="000000"/>
        </w:rPr>
        <w:t> </w:t>
      </w:r>
      <w:r>
        <w:rPr>
          <w:color w:val="000000"/>
        </w:rPr>
        <w:t>«Кто хочет рачительно воспитать детей своих, воспитывает их в великой строгости и трудных занятиях, чтобы, отличившись и в науках, и поведении, могли они со временем получить плоды трудов своих». </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Святитель Тихон Задонский</w:t>
      </w:r>
    </w:p>
    <w:p>
      <w:pPr>
        <w:pStyle w:val="Style13"/>
        <w:shd w:fill="FFFFFF" w:val="clear"/>
        <w:spacing w:before="0" w:after="0"/>
        <w:ind w:firstLine="567"/>
        <w:jc w:val="both"/>
        <w:rPr>
          <w:color w:val="000000"/>
        </w:rPr>
      </w:pPr>
      <w:r>
        <w:rPr>
          <w:color w:val="000000"/>
        </w:rPr>
        <w:t>Из инструкции учителям "Как им в должности звания своего поступать":</w:t>
      </w:r>
      <w:r>
        <w:rPr>
          <w:rStyle w:val="Appleconvertedspace"/>
          <w:color w:val="000000"/>
        </w:rPr>
        <w:t> </w:t>
      </w:r>
      <w:r>
        <w:rPr>
          <w:color w:val="000000"/>
        </w:rPr>
        <w:br/>
        <w:t>Учителям учеников обучать не только грамоте, но и честной жизни, страху Божьему, потому грамота без страха Божьего не что иное, как меч у безумного.</w:t>
      </w:r>
      <w:r>
        <w:rPr>
          <w:rStyle w:val="Appleconvertedspace"/>
          <w:color w:val="000000"/>
        </w:rPr>
        <w:t> </w:t>
      </w:r>
      <w:r>
        <w:rPr>
          <w:color w:val="000000"/>
        </w:rPr>
        <w:br/>
        <w:t>Неисправных и ленивых и своевольных наказывать розгами, а иногда и словами, а своею рукою в голову или иначе как не дерзать.</w:t>
      </w:r>
      <w:r>
        <w:rPr>
          <w:rStyle w:val="Appleconvertedspace"/>
          <w:color w:val="000000"/>
        </w:rPr>
        <w:t> </w:t>
      </w:r>
      <w:r>
        <w:rPr>
          <w:color w:val="000000"/>
        </w:rPr>
        <w:br/>
        <w:t xml:space="preserve">        Некоторые родители так нежно и слабо детей своих воспитывают и содержат, что не хотят их за преступления наказывать и так бесстрашно и своевольно им попускают жить; другие безмерную строгость употребляют и более гнев и ярость свою над ними совершают, нежели наказывают их. Оба - и те, и другие - погрешают. Везде ибо излишество порочно; строгость и милость безрассудная во всяком чине порицается. Сия в расслабление, своевольство, развращение и явную погибель приводит юных, от природы ко злу всякому склонных; другая огорчение, раздражение и уныние в них соделывает. </w:t>
      </w:r>
    </w:p>
    <w:p>
      <w:pPr>
        <w:pStyle w:val="Style13"/>
        <w:shd w:fill="FFFFFF" w:val="clear"/>
        <w:spacing w:before="0" w:after="0"/>
        <w:ind w:firstLine="567"/>
        <w:jc w:val="both"/>
        <w:rPr>
          <w:color w:val="000000"/>
        </w:rPr>
      </w:pPr>
      <w:r>
        <w:rPr>
          <w:color w:val="000000"/>
        </w:rPr>
      </w:r>
    </w:p>
    <w:p>
      <w:pPr>
        <w:pStyle w:val="Style13"/>
        <w:shd w:fill="FFFFFF" w:val="clear"/>
        <w:spacing w:before="0" w:after="0"/>
        <w:ind w:firstLine="567"/>
        <w:jc w:val="both"/>
        <w:rPr>
          <w:rStyle w:val="Appleconvertedspace"/>
          <w:i/>
          <w:i/>
          <w:color w:val="000000"/>
          <w:u w:val="single"/>
        </w:rPr>
      </w:pPr>
      <w:r>
        <w:rPr>
          <w:i/>
          <w:color w:val="000000"/>
          <w:u w:val="single"/>
        </w:rPr>
        <w:t>Из должности родителей и детей:</w:t>
      </w:r>
      <w:r>
        <w:rPr>
          <w:rStyle w:val="Appleconvertedspace"/>
          <w:i/>
          <w:color w:val="000000"/>
          <w:u w:val="single"/>
        </w:rPr>
        <w:t> </w:t>
      </w:r>
    </w:p>
    <w:p>
      <w:pPr>
        <w:pStyle w:val="Style13"/>
        <w:shd w:fill="FFFFFF" w:val="clear"/>
        <w:spacing w:before="0" w:after="0"/>
        <w:ind w:firstLine="567"/>
        <w:jc w:val="both"/>
        <w:rPr>
          <w:color w:val="000000"/>
        </w:rPr>
      </w:pPr>
      <w:r>
        <w:rPr>
          <w:color w:val="000000"/>
          <w:u w:val="single"/>
        </w:rPr>
        <w:br/>
      </w:r>
      <w:r>
        <w:rPr>
          <w:b/>
          <w:color w:val="000000"/>
        </w:rPr>
        <w:t>1.</w:t>
      </w:r>
      <w:r>
        <w:rPr>
          <w:color w:val="000000"/>
        </w:rPr>
        <w:t xml:space="preserve"> Как только начнут дети приходить в разум и понимать учение, тотчас должно им вливать молоко благочестия и в познание приводить Бога и Христа Сына Божия: кто есть Бог Тот, в Которого веруем, и поминаем имя Его, и исповедуем и молимся Ему? И кто есть Христос и как Его должно почитать? Ради чего на сей свет все рождаемся и крестимся и чего после смерти ожидаем? Нынешнее житие наше не что иное, как путь, которым идем к вечности, добрый - к благополучной, злой - к неблагополучной. Рождаемся на сей свет не ради чести, богатства, пищи сладкой, одеяния красивого, богатых домов и прочего, ибо все сие при смерти оставляем. Но рождаемся, чтобы здесь благочестиво пожить, и Богу угодить, и после смерти к Нему перейти и в вечном Его блаженстве пребывать. Иначе ежели бы к сей жизни рождались мы, то нам бы во веки надо пребывать здесь; но противное видим. Ибо к иной жизни рождаемся и на путь мира сего вступаем, чтобы к тому дойти. Сего ради и крестимся, и веруем в Бога и Христа Сына Божия, и призываем имя Его, и в церковь ходим и молимся, да получим от Него то будущее блаженство. Все сие и прочее нужно вначале предлагать детям юным, чтобы они, приходя в возраст, приходили и в познание Божие и должности и надежды христианской. Ибо как зло, так и добро в юношеском сердце крепко вкореняется; и чему в юности научаемся, в том, и в совершенный возраст придя, пребываем, как молодое дерево, к которой стороне приклонится, так и стоит до конца. Сего ради нужно юности такое благочестивое воспитание. И когда сами родители или не могут, или звание их не допускает того делать, нужно им таких наставников искать и обучать детей</w:t>
        <w:br/>
      </w:r>
      <w:r>
        <w:rPr>
          <w:b/>
          <w:color w:val="000000"/>
        </w:rPr>
        <w:t>2</w:t>
      </w:r>
      <w:r>
        <w:rPr>
          <w:color w:val="000000"/>
        </w:rPr>
        <w:t xml:space="preserve">. Так как, по Писанию, "начало мудрости - страх Господень" (Пс. 110, 10), вначале в юные сердца должно всадить страх Божий; ибо юность, от природы ко злу склонная, ничем более, как сим страхом, от того отвращается, как и всякий человек. А чтобы страх Божий всадить в сердца их, нужно им часто напоминать, что Бог везде есть, и со всяким человеком присутствует, и, что человек ни делает или мыслит, видит, и, что ни говорит, слышит, и за всякое слово, дело и помышление худое гневается и будет судить, и грешников вечному мучению предаст, как и праведным и добрым людям воздаст мзду за добрые их дела, и согрешающего или зло творящего может в самом деле показнить, как о том читаем в историях, и ныне то же самое бывает. Сие им вначале нужно вкоренять, дабы не только явно, но и тайно от всякого зла уклонялись, дабы как дети пред родителями своими, рабы пред господами своими, подвластные пред властями ничего непристойного не делали, но благоговейно поступали, как бы они пред Богом, все наблюдающим, поступали бы и ходили со страхом и думали, что Бог и с ними есть, и все их поступки видит, и может их показнить, когда худо будут делать. Хотя случается, что человек худого дела не видит, но Бог, больший всего света и Судия всех, все видит. </w:t>
      </w:r>
    </w:p>
    <w:p>
      <w:pPr>
        <w:pStyle w:val="Style13"/>
        <w:shd w:fill="FFFFFF" w:val="clear"/>
        <w:spacing w:before="0" w:after="0"/>
        <w:jc w:val="both"/>
        <w:rPr>
          <w:color w:val="000000"/>
        </w:rPr>
      </w:pPr>
      <w:r>
        <w:rPr>
          <w:b/>
          <w:color w:val="000000"/>
        </w:rPr>
        <w:t>3.</w:t>
      </w:r>
      <w:r>
        <w:rPr>
          <w:color w:val="000000"/>
        </w:rPr>
        <w:t xml:space="preserve"> Детей неисправных должно наказывать родителям. Так слово Божие повелевает им: "Не оставляй юноши без наказания: если накажешь его розгою, он не умрет; ты накажешь его розгою и спасешь душу его от преисподней" (Притч. 23, 13-14). Видим, что Сам Бог любит чад Своих, но от любви их наказывает: "Ибо Господь, кого любит, того наказывает; бьет же всякого сына, которого принимает" (Евр. 12, 6). Так и плотские родители должны последовать Богу и детей своих от любви наказывать. Ибо та любовь отеческая слепа, которая оставляет детей неисправных без наказания; истинная же и мудрая та любовь, которая своевольство их смиряет наказанием. "Кто жалеет розги своей, тот ненавидит сына; а кто любит, тот с детства наказывает его" (Притч. 13, 25).</w:t>
      </w:r>
      <w:r>
        <w:rPr>
          <w:rStyle w:val="Appleconvertedspace"/>
          <w:color w:val="000000"/>
        </w:rPr>
        <w:t> </w:t>
      </w:r>
      <w:r>
        <w:rPr>
          <w:color w:val="000000"/>
        </w:rPr>
        <w:br/>
      </w:r>
      <w:r>
        <w:rPr>
          <w:b/>
          <w:color w:val="000000"/>
        </w:rPr>
        <w:t>4</w:t>
      </w:r>
      <w:r>
        <w:rPr>
          <w:color w:val="000000"/>
        </w:rPr>
        <w:t>. Не должно в наказании безмерной строгости употреблять, как и апостол повелевает: "Отцы, не раздражайте детей ваших, дабы они не унывали" (Кол. 3, 21).</w:t>
        <w:br/>
      </w:r>
      <w:r>
        <w:rPr>
          <w:b/>
          <w:color w:val="000000"/>
        </w:rPr>
        <w:t>5.</w:t>
      </w:r>
      <w:r>
        <w:rPr>
          <w:color w:val="000000"/>
        </w:rPr>
        <w:t xml:space="preserve"> Во образ добрых дел самих себя им представлять. Ибо юность, да и всякий возраст лучше наставляется к добродетели житием добрым, нежели словом; особенно же юные дети за правило себе имеют житие родителей своих; так, что в них примечают, то и сами делают, доброе ли то будет или худое, что видят. Ради чего родителям должно как от соблазнов беречься, так и пример добродетельного жития подавать детям своим, когда хотят их к добродетели наставить. Иначе ничего не могут успеть. Ибо более смотрят на житие родителей своих и то воображают в юных своих душах, нежели слова их слушают. </w:t>
        <w:br/>
      </w:r>
      <w:r>
        <w:rPr>
          <w:b/>
          <w:color w:val="000000"/>
        </w:rPr>
        <w:t>6</w:t>
      </w:r>
      <w:r>
        <w:rPr>
          <w:color w:val="000000"/>
        </w:rPr>
        <w:t>. Любить детей и само естество родителей влечет и убеждает: и бессловесные любят свои исчадия. Чего ради и не нужно о том упоминать, только бы не была безрассудная любовь, как выше сказано.</w:t>
      </w:r>
      <w:r>
        <w:rPr>
          <w:rStyle w:val="Appleconvertedspace"/>
          <w:color w:val="000000"/>
        </w:rPr>
        <w:t> </w:t>
      </w:r>
      <w:r>
        <w:rPr>
          <w:color w:val="000000"/>
        </w:rPr>
        <w:br/>
      </w:r>
      <w:r>
        <w:rPr>
          <w:b/>
          <w:color w:val="000000"/>
        </w:rPr>
        <w:t>7.</w:t>
      </w:r>
      <w:r>
        <w:rPr>
          <w:color w:val="000000"/>
        </w:rPr>
        <w:t xml:space="preserve"> Родителям о детях своих должно молиться Богу, дабы их Сам Он наставил на страх Свой и умудрил во спасение.</w:t>
      </w:r>
      <w:r>
        <w:rPr>
          <w:rStyle w:val="Appleconvertedspace"/>
          <w:color w:val="000000"/>
        </w:rPr>
        <w:t> </w:t>
      </w:r>
      <w:r>
        <w:rPr>
          <w:color w:val="000000"/>
        </w:rPr>
        <w:br/>
      </w:r>
      <w:r>
        <w:rPr>
          <w:b/>
          <w:color w:val="000000"/>
        </w:rPr>
        <w:t>8.</w:t>
      </w:r>
      <w:r>
        <w:rPr>
          <w:color w:val="000000"/>
        </w:rPr>
        <w:t xml:space="preserve"> Насколько вредно небрежение о правильном воспитании и наказании детей и самим родителям и детям их, из вышеописанного всякий видит, и история свидетельствует об Илии, жреце израильском, который за то, что правильно не воспитывал и не наказывал сынов своих за предерзости их, и сам и дети его были наказаны от Бога. </w:t>
      </w:r>
    </w:p>
    <w:p>
      <w:pPr>
        <w:pStyle w:val="Style13"/>
        <w:shd w:fill="FFFFFF" w:val="clear"/>
        <w:spacing w:before="0" w:after="0"/>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Преподобный Серафим Саровский</w:t>
      </w:r>
    </w:p>
    <w:p>
      <w:pPr>
        <w:pStyle w:val="Style13"/>
        <w:shd w:fill="FFFFFF" w:val="clear"/>
        <w:spacing w:before="0" w:after="0"/>
        <w:ind w:firstLine="567"/>
        <w:jc w:val="both"/>
        <w:rPr/>
      </w:pPr>
      <w:r>
        <w:rPr>
          <w:color w:val="000000"/>
        </w:rPr>
        <w:t>Старец не позволял детям говорить против родителей, даже имевших несомненные недостатки. Один человек пришел к старцу с матерью, которая была предана пороку пьянства. Сын только хотел заговорить об этом, как о. Серафим зажал ему рукой рот и не дал произнести ему слова. Потом он, обращаясь к матери, сказал: "Отверзи уста свои" - и, когда она открыла рот, трижды дунул на нее. Отпуская ее, о. Серафим сказал: "Вот вам мое завещание: не имейте в дому своем не только вина, но даже и посуды винной, так как ты отселе не потерпишь более вина".</w:t>
      </w:r>
      <w:r>
        <w:rPr>
          <w:rStyle w:val="Appleconvertedspace"/>
          <w:color w:val="000000"/>
        </w:rPr>
        <w:t> </w:t>
      </w:r>
      <w:r>
        <w:rPr>
          <w:color w:val="000000"/>
        </w:rPr>
        <w:b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Георгий, затворник Задонский</w:t>
      </w:r>
    </w:p>
    <w:p>
      <w:pPr>
        <w:pStyle w:val="Style13"/>
        <w:shd w:fill="FFFFFF" w:val="clear"/>
        <w:spacing w:before="0" w:after="0"/>
        <w:ind w:firstLine="567"/>
        <w:jc w:val="both"/>
        <w:rPr>
          <w:color w:val="000000"/>
        </w:rPr>
      </w:pPr>
      <w:r>
        <w:rPr>
          <w:color w:val="000000"/>
        </w:rPr>
        <w:t>Родителей обязанность к чадам своим есть... увещевать и убеждать их к непорочной и чистой жизни, как супружеской, так и бессупружной по благоизволению ради Бога, к соблюдению веры, заповедей Божиих и благочестия, и приносить о них молитвы посредством святой Церкви, и творить милостыни, да не оставит Господь милостию Своею и ими же весть судьбами помилует молящихся Ему и испрашивающих вечного спасения.</w:t>
      </w:r>
      <w:r>
        <w:rPr>
          <w:rStyle w:val="Appleconvertedspace"/>
          <w:color w:val="000000"/>
        </w:rPr>
        <w:t> </w:t>
      </w:r>
      <w:r>
        <w:rPr>
          <w:color w:val="000000"/>
        </w:rPr>
        <w:br/>
        <w:t xml:space="preserve">         </w:t>
      </w:r>
      <w:r>
        <w:rPr>
          <w:b/>
          <w:color w:val="000000"/>
        </w:rPr>
        <w:t>В беременности полезно читать следующие молитвы: "Боже, милостив буди ми грешной", "Создавый мя Господи, помилуй мя", "Господи, даруй ми разрешиться, в прославление имени Твоего: да будет воля Твоя!", "Сотвори со мною по милости Твоей и, якоже хощеши, устрой о мне вещь. Аминь".</w:t>
      </w:r>
      <w:r>
        <w:rPr>
          <w:rStyle w:val="Appleconvertedspace"/>
          <w:b/>
          <w:color w:val="000000"/>
        </w:rPr>
        <w:t> </w:t>
      </w:r>
      <w:r>
        <w:rPr>
          <w:b/>
          <w:color w:val="000000"/>
        </w:rPr>
        <w:br/>
      </w:r>
      <w:r>
        <w:rPr>
          <w:color w:val="000000"/>
        </w:rPr>
        <w:t xml:space="preserve">         Благодарение Господу Богу за дарование Вам детей! Молитва Ваша о них обогатит их благонравием. Теперь, пока они малолетны, нужно Вам вселять в сердца их страх Божий, хранение заповедей Божиих и должное почтение к родителям; нужно вразумлять и о вечных муках, уготованных непокаявшимся грешникам за ослушание и преступление заповедей Божиих. Чтобы воспитать детей в благочестии, родителям должно иметь неусыпное блюдение и труды. Родители имеют дать ответ пред Господом о поведении детей своих до возрастных лет их. </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Преосвященный Антоний, архиепископ Воронежский и Задонский</w:t>
      </w:r>
    </w:p>
    <w:p>
      <w:pPr>
        <w:pStyle w:val="Style13"/>
        <w:shd w:fill="FFFFFF" w:val="clear"/>
        <w:spacing w:before="0" w:after="0"/>
        <w:ind w:firstLine="567"/>
        <w:jc w:val="both"/>
        <w:rPr>
          <w:color w:val="000000"/>
        </w:rPr>
      </w:pPr>
      <w:r>
        <w:rPr>
          <w:color w:val="000000"/>
        </w:rPr>
        <w:t>Смотрителю духовного училища, которого надзору вверялись и казенные питомцы, сказал преосвященный Антоний: "Вы имеете своих детей. Как вы заботитесь об их благосостоянии, так пекитесь о воспитании и счастии детей, вверяемых вам начальством".</w:t>
      </w:r>
      <w:r>
        <w:rPr>
          <w:rStyle w:val="Appleconvertedspace"/>
          <w:color w:val="000000"/>
        </w:rPr>
        <w:t> </w:t>
      </w:r>
      <w:r>
        <w:rPr>
          <w:color w:val="000000"/>
        </w:rPr>
        <w:br/>
        <w:t>Когда пришли к преосвященному Антонию директор гимназии с инспектором и учителями, архипастырь им сказал: "Вы мои помощники: я один ничего сделать не могу. Я подобен человеку, который поставлен на высокой колокольне, - приглашаю, зову, но кто меня слышит? Насаждайте в детях страх Божий, научайте их знать Бога, Его любить и усердно Ему молиться; запечатлевайте в сердцах их святую веру, любовь к Православной Церкви нашей и к ее святым уставам, любовь к царю и отечеству. Вот христианское богатство наше!" </w:t>
      </w:r>
    </w:p>
    <w:p>
      <w:pPr>
        <w:pStyle w:val="Style13"/>
        <w:shd w:fill="FFFFFF" w:val="clear"/>
        <w:spacing w:before="0" w:after="0"/>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Святитель Филарет, митрополит Московский</w:t>
      </w:r>
    </w:p>
    <w:p>
      <w:pPr>
        <w:pStyle w:val="Style13"/>
        <w:shd w:fill="FFFFFF" w:val="clear"/>
        <w:spacing w:before="0" w:after="0"/>
        <w:ind w:firstLine="284"/>
        <w:jc w:val="both"/>
        <w:rPr>
          <w:color w:val="000000"/>
        </w:rPr>
      </w:pPr>
      <w:r>
        <w:rPr>
          <w:color w:val="000000"/>
        </w:rPr>
        <w:t xml:space="preserve">  </w:t>
      </w:r>
      <w:r>
        <w:rPr>
          <w:color w:val="000000"/>
        </w:rPr>
        <w:t>Что нынешнее воспитание располагает к своеволию, это правда. Я нередко дивлюсь, с какой важностью и самостоятельностью ведут себя малолетние дети при родителях, и сии как будто не смеют прикоснуться к ним.</w:t>
      </w:r>
    </w:p>
    <w:p>
      <w:pPr>
        <w:pStyle w:val="Style13"/>
        <w:shd w:fill="FFFFFF" w:val="clear"/>
        <w:spacing w:before="0" w:after="0"/>
        <w:jc w:val="both"/>
        <w:rPr>
          <w:color w:val="000000"/>
        </w:rPr>
      </w:pPr>
      <w:r>
        <w:rPr>
          <w:color w:val="000000"/>
        </w:rPr>
        <w:t> </w:t>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Святитель Игнатий (Брянчанинов)</w:t>
      </w:r>
    </w:p>
    <w:p>
      <w:pPr>
        <w:pStyle w:val="Style13"/>
        <w:shd w:fill="FFFFFF" w:val="clear"/>
        <w:spacing w:before="0" w:after="0"/>
        <w:ind w:firstLine="567"/>
        <w:jc w:val="both"/>
        <w:rPr>
          <w:color w:val="000000"/>
        </w:rPr>
      </w:pPr>
      <w:r>
        <w:rPr>
          <w:color w:val="000000"/>
        </w:rPr>
        <w:t>Дочку не позволяй себе хлопать, ниже пальчиком. Это чрезвычайно вредно для нравственности как дочки, так и матери. Есть старинное хорошее, а есть и старинное худое; худому не надо подражать. Охрани сына от ядовитых еретиков. Нареканий от него за недостаток погибельной, излишней светскости не бойся; убойся того грозного изречения Господня, которое ожидает родителей на Страшном суде Христовом за воспитание детей для вечной погибели; убойся тех отчаянных и бесполезных слез и проклятий на родителей, которые тогда произнесут дети, воспитанные для ада.</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Святитель Феофан, затворник Вышенский</w:t>
      </w:r>
    </w:p>
    <w:p>
      <w:pPr>
        <w:pStyle w:val="Style13"/>
        <w:shd w:fill="FFFFFF" w:val="clear"/>
        <w:spacing w:before="0" w:after="0"/>
        <w:ind w:firstLine="567"/>
        <w:jc w:val="both"/>
        <w:rPr>
          <w:color w:val="000000"/>
        </w:rPr>
      </w:pPr>
      <w:r>
        <w:rPr>
          <w:color w:val="000000"/>
        </w:rPr>
        <w:t xml:space="preserve">Вас смущает участь детей. Что делать? Почти общая дань ныне всех родителей та же. Воздух дурной, и предурной. А средств горю помочь нету. Молитва одна, но ей приемлемость пресекается возмущением веры. Хорошо, если б можно было расположить детей, чтоб сказывали, что их приводит в недоумение и отталкивает от веры, или бы ухитриться как-нибудь выпытывать у них, что засело в голове и сердце. Тогда можно бы исподволь наводить их на неправость вновь слышанного и правость исстари ведомого. </w:t>
      </w:r>
    </w:p>
    <w:p>
      <w:pPr>
        <w:pStyle w:val="Style13"/>
        <w:shd w:fill="FFFFFF" w:val="clear"/>
        <w:spacing w:before="0" w:after="0"/>
        <w:jc w:val="both"/>
        <w:rPr/>
      </w:pPr>
      <w:r>
        <w:rPr>
          <w:color w:val="000000"/>
        </w:rPr>
        <w:t xml:space="preserve">           </w:t>
      </w:r>
      <w:r>
        <w:rPr>
          <w:color w:val="000000"/>
        </w:rPr>
        <w:t>Кто в семье живет, тому и спасение от семейных добродетелей. Но ведь дело не в том, чтобы все представить в отличном виде, а чтобы сделать все зависящее...</w:t>
      </w:r>
      <w:r>
        <w:rPr>
          <w:rStyle w:val="Appleconvertedspace"/>
          <w:color w:val="000000"/>
        </w:rPr>
        <w:t> </w:t>
      </w:r>
      <w:r>
        <w:rPr>
          <w:color w:val="000000"/>
        </w:rPr>
        <w:br/>
        <w:t>При всем том нельзя думать, чтоб все внушаемое им (доброе) пропадало или пропало. Все остается и в свое время принесет плод. Вы своего не оставляйте, чем можете содействуя тому, чтоб они не совсем сбились с дороги, а успех - все от Господа. Молитесь более... помогайте нуждающимся более, их молитве поверяя детей. Эта молитва сильна.</w:t>
      </w:r>
      <w:r>
        <w:rPr>
          <w:rStyle w:val="Appleconvertedspace"/>
          <w:color w:val="000000"/>
        </w:rPr>
        <w:t> </w:t>
      </w:r>
      <w:r>
        <w:rPr>
          <w:color w:val="000000"/>
        </w:rPr>
        <w:b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Святой праведный Иоанн Кронштадтский</w:t>
      </w:r>
    </w:p>
    <w:p>
      <w:pPr>
        <w:pStyle w:val="Style13"/>
        <w:shd w:fill="FFFFFF" w:val="clear"/>
        <w:spacing w:before="0" w:after="0"/>
        <w:jc w:val="both"/>
        <w:rPr>
          <w:color w:val="000000"/>
        </w:rPr>
      </w:pPr>
      <w:r>
        <w:rPr>
          <w:color w:val="000000"/>
        </w:rPr>
        <w:t xml:space="preserve">        </w:t>
      </w:r>
      <w:r>
        <w:rPr>
          <w:color w:val="000000"/>
        </w:rPr>
        <w:t>Родители и воспитатели! Остерегайте детей своих со всею заботливостию от капризов пред вами, иначе дети скоро забудут цену вашей любви, заразят свое сердце злобою, рано потеряют святую, искреннюю, горячую любовь сердца, а по достижении совершенного возраста горько будут жаловаться на то, что в юности слишком много лелеяли их, потворствовали капризам их сердца. Каприз - зародыш сердечной порчи, ржа сердца, моль любви, семя злобы, мерзость Господу.</w:t>
      </w:r>
      <w:r>
        <w:rPr>
          <w:rStyle w:val="Appleconvertedspace"/>
          <w:color w:val="000000"/>
        </w:rPr>
        <w:t> </w:t>
      </w:r>
      <w:r>
        <w:rPr>
          <w:color w:val="000000"/>
        </w:rPr>
        <w:br/>
        <w:t xml:space="preserve">       Не оставляйте детей без внимания относительно искоренения из сердца их плевел грехов, скверных, лукавых и хульных помышлений, греховных привычек, наклонностей и страстей; враг и плоть грешная не щадят и детей, семена всех грехов есть и в детях; представьте детям все опасности грехов на пути жизни, не скрывайте от них грехов, чтобы они по неведению и невразумлению не утвердились в греховных навыках и пристрастиях, которые растут и приносят соответствующие плоды по приходе детей в возраст.</w:t>
      </w:r>
      <w:r>
        <w:rPr>
          <w:rStyle w:val="Appleconvertedspace"/>
          <w:color w:val="000000"/>
        </w:rPr>
        <w:t> </w:t>
      </w:r>
      <w:r>
        <w:rPr>
          <w:color w:val="000000"/>
        </w:rPr>
        <w:br/>
        <w:br/>
        <w:t xml:space="preserve">При образовании чрезвычайно вредно развивать только рассудок и ум, оставляя без внимания сердце, - на сердце больше всего нужно обращать внимание; сердце - жизнь, но жизнь, испорченная грехом; нужно очистить этот источник жизни, нужно зажечь в нем чистый пламень жизни, так, чтобы он горел и не угасал и давал направление всем мыслям, желаниям и стремлениям человека, всей его жизни. Общество растленно именно от недостатка воспитания христианского. </w:t>
      </w:r>
    </w:p>
    <w:p>
      <w:pPr>
        <w:pStyle w:val="Style13"/>
        <w:shd w:fill="FFFFFF" w:val="clear"/>
        <w:spacing w:before="0" w:after="0"/>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Преподобный Макарий Оптинский</w:t>
      </w:r>
    </w:p>
    <w:p>
      <w:pPr>
        <w:pStyle w:val="Style13"/>
        <w:shd w:fill="FFFFFF" w:val="clear"/>
        <w:spacing w:before="0" w:after="0"/>
        <w:ind w:firstLine="567"/>
        <w:jc w:val="both"/>
        <w:rPr>
          <w:color w:val="000000"/>
        </w:rPr>
      </w:pPr>
      <w:r>
        <w:rPr>
          <w:color w:val="000000"/>
        </w:rPr>
        <w:t>Бог, богат сый в милости, мог бы обогатить всех, ежели бы было это полезно, но Он иначе творит по всемудрым и непостижимым нам судьбам, пред коими мы должны смиренно благоговеть и покоряться с благодарением. Детям дайте доброе воспитание относительно нравственности, и, когда они будут достойны и будет им полезно, Бог силен обогатить их или даровать нужное и довольное.</w:t>
      </w:r>
      <w:r>
        <w:rPr>
          <w:rStyle w:val="Appleconvertedspace"/>
          <w:color w:val="000000"/>
        </w:rPr>
        <w:t> </w:t>
      </w:r>
      <w:r>
        <w:rPr>
          <w:color w:val="000000"/>
        </w:rPr>
        <w:t xml:space="preserve">Мы ежедневно читаем в молитве: "Отче наш", и просим: "...да будет воля Твоя"; надобно, чтобы не одни слова произносились, но чтобы с оными и воля наша и разум согласовались. </w:t>
        <w:br/>
        <w:t xml:space="preserve">       О сохранении Православия в детях Ваших - старайтесь поселять это учение и молитесь Богу о сем. К сожалению, нынче так свободно везде говорят и пишут о религии, не к созиданию, а к сомнению; чувственность овладевает, и юное поколение склонно более к свободе, а не к обузданию чувств и разуму дает свободу, хоть он и помрачен. Но впрочем, не надобно отчаиваться, а просить Бога сохранить их юные сердца от вольномыслия, и сами старайтесь внушать им, по понятиям их возраста, о Православной Церкви и благочестии: что в юном сердце напишется, то в совершеннолетии более утвердится, подобно как на молодом плоде написанные слова в созрелом явственнее изображаются. При хождении с ними в церковь можно слегка говорить, что значит церковь и Кому в ней служат - Всевышнему Богу, Создателю нашему - и что Он знает и видит, что мы не только делаем и говорим, но и мыслим. За хорошие дела награждает, а за шалости наказывает. Точно, в нынешние времена трудно сохранить юность от бурного потока вольномыслия, разлившегося по лицу земли и потопляющего в мутных водах разум человеческий, неверием омраченный. Но вы с помощию Божиею насевайте на сердцах их семена православного вероисповедания, напояйте оные страхом Божиим, приводящим к любви чрез исполнение заповедей Господних. Запавшие на юной почве сердца их семена благочестия, может быть, принесут со временем плод во святыню твердостию веры православной. Старайтесь не допущать их читать книги, противные истине; юный ум способен к принятию всякого рода впечатлений. А главное - молитесь Господу, да сохранит Он их от стрел и соблазнов вражиих, и поручайте покрову Матери Божией.</w:t>
      </w:r>
      <w:r>
        <w:rPr>
          <w:rStyle w:val="Appleconvertedspace"/>
          <w:color w:val="000000"/>
        </w:rPr>
        <w:t> </w:t>
      </w:r>
      <w:r>
        <w:rPr>
          <w:color w:val="000000"/>
        </w:rPr>
        <w:br/>
        <w:t xml:space="preserve">       Трудный вопрос о детях: когда бывают в кругу родных и сверстников, допускать ли их к картам и к танцам? Как это решить - не знаю. Что вошло в обычай светских обращений, трудно противостать, сообращаясь с миром. Просто надобно быть исповедником, перенося укоризны, насмешки и презрение. Но и допустить с юных лет до карт - это может со временем обратиться в привычку и даже в страсть; также и танцы, которые назвал один мудрый проповедник "Иродиадино искусство" и которые мир считает невинным удовольствием в обществе, а в сущности оные греховны. Сколько можно, надобно внушать детям, что для них вредно и то и другое; но они, смотря на других детей, упражняющихся в сих забавах, или будут им завидовать, или осуждать, а себя считать лучшими их. И тут подобает иметь мудрость, но не со своим разумом, а молить Господа, да упремудрит вас, как поступать в воспитании детей, и да сохранит их от тлетворного духа вредных обычаев мирских. </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rPr>
      </w:pPr>
      <w:r>
        <w:rPr>
          <w:rFonts w:cs="Georgia" w:ascii="Georgia" w:hAnsi="Georgia"/>
          <w:b w:val="false"/>
          <w:bCs w:val="false"/>
          <w:color w:val="000000"/>
          <w:sz w:val="40"/>
          <w:szCs w:val="40"/>
        </w:rPr>
        <w:t>Преподобный Амвросий Оптинский</w:t>
      </w:r>
    </w:p>
    <w:p>
      <w:pPr>
        <w:pStyle w:val="Style13"/>
        <w:shd w:fill="FFFFFF" w:val="clear"/>
        <w:spacing w:before="0" w:after="0"/>
        <w:ind w:firstLine="567"/>
        <w:jc w:val="both"/>
        <w:rPr>
          <w:color w:val="000000"/>
        </w:rPr>
      </w:pPr>
      <w:r>
        <w:rPr>
          <w:color w:val="000000"/>
        </w:rPr>
        <w:t>В настоящее время, кажется, более, чем когда-нибудь, желающие благочестно жити окружены всякими неудобствами и затруднениями. Особенно становится трудно вести дело воспитания детей в духе христианском и в правилах святой Православной Церкви. Посреди всех этих трудностей остается нам одно: прибегать к Господу Богу, усердно просить от Него помощи и вразумления и затем со своей стороны делать все, что можем, по крайнему нашему разумению; остальное же все предоставить на волю Божию и на Его промысл, не смущаясь, если другие не так поступают, как бы нам желалось.</w:t>
      </w:r>
      <w:r>
        <w:rPr>
          <w:rStyle w:val="Appleconvertedspace"/>
          <w:color w:val="000000"/>
        </w:rPr>
        <w:t> </w:t>
      </w:r>
      <w:r>
        <w:rPr>
          <w:color w:val="000000"/>
        </w:rPr>
        <w:br/>
        <w:t>Поэтому необходимо позаботиться вкоренить в детях обычай почаще ограждать себя крестным знамением, и особенно пред приятием пищи и пития, ложась спать и вставая, пред выездом, пред выходом, и пред входом куда-либо, и чтобы дети полагали крестное знамение не небрежно или по-модному, а с точностию, начиная с чела до персей, и на оба плеча, чтобы крест выходил правильный.</w:t>
      </w:r>
      <w:r>
        <w:rPr>
          <w:rStyle w:val="Appleconvertedspace"/>
          <w:color w:val="000000"/>
        </w:rPr>
        <w:t> </w:t>
      </w:r>
      <w:r>
        <w:rPr>
          <w:color w:val="000000"/>
        </w:rPr>
        <w:br/>
        <w:t>Перед исповедью и сами Вы займетесь Вашим сыном или дочерью и приготовьте его к этому таинству, как сумеете. Заставьте их перед исповедью прочесть заповеди с объяснением. Касательно исправления их недостатков вообще можете ему говорить иногда полушутливым тоном: "Ты ведь молодой князь, чрез такие поступки не ударяй себя лицом в грязь". Повторяю: призывая Божию помощь, действуйте касательно сказанного, как умеете, как Вас вразумит Господь и как можете, - ничтоже сумняся и ничтоже бояся.</w:t>
      </w:r>
      <w:r>
        <w:rPr>
          <w:rStyle w:val="Appleconvertedspace"/>
          <w:color w:val="000000"/>
        </w:rPr>
        <w:t> </w:t>
      </w:r>
      <w:r>
        <w:rPr>
          <w:color w:val="000000"/>
        </w:rPr>
        <w:t>Занятие чтением должно быть такое, чтобы прежде всего занимать юный ум священною историею и чтением житий святых, по выбору, незаметно насевая в нем семена страха Божия и христианской жизни; и особенно нужно с помощию Божиею суметь ему внушить, как важно хранение заповедей Божиих и какие бедственные последствия бывают от нарушения оных. Все это выводить из примера прародителей наших, вкусивших от запрещенного древа и за то изгнанных из рая.</w:t>
        <w:br/>
        <w:t>Детей вы обязаны учить, а от детей сами должны учиться, по сказанному от Самого Господа: "Аще не будете, яко дети, не внидете в Царствие Небесное". А святой апостол Павел протолковал это так: "Не дети бывайте умом, но злобою младенчествуйте; умы же совершени бывайте".</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Схиигумен Антоний Оптинский</w:t>
      </w:r>
    </w:p>
    <w:p>
      <w:pPr>
        <w:pStyle w:val="Style13"/>
        <w:shd w:fill="FFFFFF" w:val="clear"/>
        <w:spacing w:before="0" w:after="0"/>
        <w:ind w:firstLine="567"/>
        <w:jc w:val="both"/>
        <w:rPr>
          <w:color w:val="000000"/>
        </w:rPr>
      </w:pPr>
      <w:r>
        <w:rPr>
          <w:color w:val="000000"/>
        </w:rPr>
        <w:t xml:space="preserve">  </w:t>
      </w:r>
      <w:r>
        <w:rPr>
          <w:color w:val="000000"/>
        </w:rPr>
        <w:t>Однажды пришел к нему некто в великом горе, что единственного его сына, на которого он полагал всю надежду свою, исключили из учебного заведения. "Да молитесь ли вы о сыне?" - неожиданно спросил его старец. "Иногда молюсь, - отвечал тот запинаясь, - а иногда не молюсь". "Непременно молитесь о сыне, усердно молитесь о нем: велика сила родительской молитвы о детях". По этому слову безутешный отец, который доселе не очень был усерден к молитве и к церкви, от всей души стал прибегать ко Господу и молиться о сыне. И что же? Чрез несколько времени обстоятельства переменились, мальчик был принят в заведение и благополучно окончил в нем курс, к великому утешению отца, который всегда с умилением вспоминал о. Антония и рассказывал, говоря, что одно это простое слово богомудрого старца доставило ему величайшую душевную пользу на всю его жизнь. </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Игумен Вонифатий из Феофании</w:t>
      </w:r>
    </w:p>
    <w:p>
      <w:pPr>
        <w:pStyle w:val="Style13"/>
        <w:shd w:fill="FFFFFF" w:val="clear"/>
        <w:spacing w:before="0" w:after="0"/>
        <w:ind w:firstLine="567"/>
        <w:jc w:val="both"/>
        <w:rPr>
          <w:color w:val="000000"/>
        </w:rPr>
      </w:pPr>
      <w:r>
        <w:rPr>
          <w:color w:val="000000"/>
        </w:rPr>
        <w:t>Замечая в дитяти пробуждающееся чувство и мысль, нужно дать ему угодную христианину пищу. Эта пища преимущественно заключается в религиозных понятиях. Пусть на первом месте дитяти слышится сладчайшее имя Господа Иисуса; пусть первый луч сознания упадает на понятие о Боге, нашем Творце, Вседержителе, Промыс лителе и Спасителе; пусть нежное чувство сотрясется ощущением любви к Отцу Небесному, в обширном доме Которого живет он и родители его, из десницы Коего получает не только все нужное и все приятное для жизни, - и в самом начале возникающего разумного бытия дитяти возжжется тот небесный свет, который указывает путь истины и добра.</w:t>
      </w:r>
      <w:r>
        <w:rPr>
          <w:rStyle w:val="Appleconvertedspace"/>
          <w:color w:val="000000"/>
        </w:rPr>
        <w:t> </w:t>
      </w:r>
      <w:r>
        <w:rPr>
          <w:color w:val="000000"/>
        </w:rPr>
        <w:br/>
        <w:br/>
        <w:t xml:space="preserve">       Оставлять капризы без исправления - значит обрекать близких сердцу своему на верное несчастие в жизни. Полагай пределы прихотям дитяти, обуздывай стремления его воли, приучай к лишению, нужде, терпению, и ты разовьешь нравственную силу, которая состоит в самообладании и с которою можно быть счастливым среди величайших в жизни злоключений, твердым и несокрушимым среди самых бурных волн жизни.</w:t>
      </w:r>
      <w:r>
        <w:rPr>
          <w:rStyle w:val="Appleconvertedspace"/>
          <w:color w:val="000000"/>
        </w:rPr>
        <w:t> </w:t>
      </w:r>
      <w:r>
        <w:rPr>
          <w:color w:val="000000"/>
        </w:rPr>
        <w:br/>
        <w:t xml:space="preserve">       В семейной жизни необходимые и естественные преподаватели Божия благословения - родители. Давая бытие своим детям, они как бы продолжают действие творения Божия и, следовательно, носят на себе печать власти и силы Божией, которая дает и поддерживает жизнь всего живущего. Вот почему значение власти родительской ограждается Самим Богом, когда между десятью заповедями только одна о почитании родителей заключает в себе явное обетование награды: "Чти отца твоего и матерь твою, да благо ти будет", прибавлено: "и долголетен будеши на земли". </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 xml:space="preserve">Преосвященный Амвросий, </w:t>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архиепископ Харьковский</w:t>
      </w:r>
    </w:p>
    <w:p>
      <w:pPr>
        <w:pStyle w:val="Style13"/>
        <w:shd w:fill="FFFFFF" w:val="clear"/>
        <w:spacing w:before="0" w:after="0"/>
        <w:ind w:firstLine="567"/>
        <w:jc w:val="both"/>
        <w:rPr/>
      </w:pPr>
      <w:r>
        <w:rPr>
          <w:color w:val="000000"/>
        </w:rPr>
        <w:t>Стойте сами, как сказано у пророка, пред лицем Божиим, будьте устами Божиими - тогда чрез ваше посредство Сам Бог будет воспитателем детей, вам порученных...</w:t>
      </w:r>
      <w:r>
        <w:rPr>
          <w:rStyle w:val="Appleconvertedspace"/>
          <w:color w:val="000000"/>
        </w:rPr>
        <w:t> </w:t>
      </w:r>
      <w:r>
        <w:rPr>
          <w:color w:val="000000"/>
        </w:rPr>
        <w:br/>
        <w:t>Не ограничивайте наставлений в законе Божием изучением уроков, а чаще с любовию и благоговением, сколько их сами имеете, говорите им о Боге, Отце, Промыслителе и Судии человеков, о Боге всевидящем, назирающем всякую мысль и дело человеческое и благословляющем все доброе, отвращающемся от всякого зла. Возводите мысли детей к Богу не с тем только, чтоб они познавали Его, но чтобы возможно чаще вспоминали о Нем и обращали к Нему сердца свои с любовию и благодарностию. Это наука хождения пред Богом и страха Божия, которая вселяет образ Божий в сердце человека и приучает дитя обсуживать свои мысли и дела из опасения оскорбить Бога.</w:t>
      </w:r>
      <w:r>
        <w:rPr>
          <w:rStyle w:val="Appleconvertedspace"/>
          <w:color w:val="000000"/>
        </w:rPr>
        <w:t> </w:t>
      </w:r>
      <w:r>
        <w:rPr>
          <w:color w:val="000000"/>
        </w:rPr>
        <w:br/>
        <w:t xml:space="preserve">        При обсуждении детских проступков не ограничивайте ваши замечания словами: "Как это стыдно или неприлично", а говорите чаще: "Как это грешно и страшно". Сколько сами понимаете силу греха, сколько сами боитесь его - пусть это будет написано на лице вашем. Ваша скорбь о проступке дитяти отразится в его сердце; ваше внушение, что вы отвечаете за его проступок перед Богом, заставит и его бояться той же ответственности. Тогда и ваше взыскание он примет как Божие наказание.</w:t>
      </w:r>
      <w:r>
        <w:rPr>
          <w:rStyle w:val="Appleconvertedspace"/>
          <w:color w:val="000000"/>
        </w:rPr>
        <w:t> </w:t>
      </w:r>
      <w:r>
        <w:rPr>
          <w:color w:val="000000"/>
        </w:rPr>
        <w:br/>
        <w:t>...Научайте детей не словам только молитвы, а знакомьте их с состоянием и опытом молитвы. Не делайте молитву слишком краткою, не бойтесь за усталость детей, введите их в труд молитвы, объясняя им науку собирания мыслей и бодренного предстояния ума перед Богом. Молитесь сами при них с горячностью и усердием: теплота вашего сердца сообщится и их сердцам, они узнают утешения, находимые в молитве, и она будет для них отрадою и прибежищем во всех испытаниях и скорбях жизни.</w:t>
      </w:r>
      <w:r>
        <w:rPr>
          <w:rStyle w:val="Appleconvertedspace"/>
          <w:color w:val="000000"/>
        </w:rPr>
        <w:t> </w:t>
      </w:r>
      <w:r>
        <w:rPr>
          <w:color w:val="000000"/>
        </w:rPr>
        <w:br/>
        <w:t>Раскройте им науку испытания помыслов и внутренней борьбы с мыслями и склонностями греховными. Расскажите им по мере их возраста историю зарождения греха в едва сознаваемой мысли, его возрастание в волнении чувств и влечениях сердца, его бурные движения в порывах страстей, его крайние обнаружения в делах преступных - и тогда будет для них нечистая мысль так же страшна, как преступное дело.</w:t>
      </w:r>
      <w:r>
        <w:rPr>
          <w:rStyle w:val="Appleconvertedspace"/>
          <w:color w:val="000000"/>
        </w:rPr>
        <w:t> </w:t>
      </w:r>
      <w:r>
        <w:rPr>
          <w:color w:val="000000"/>
        </w:rPr>
        <w:br/>
        <w:t>Дайте им опыты внутренней победы над злом силою призывания имени Господня, и тогда они будут отпущены в мир, исполненный нравственных опасностей, с оружием в руках.</w:t>
        <w:br/>
        <w:t xml:space="preserve">      Когда ни один член семейства не может остаться без вечерней и утренней молитвы, когда отец не выходит из дома на свое дело, не помолившись перед святыми иконами, и мать ничего не начинает без крестного знамения, когда и малому дитяти не позволяют дотронуться до пищи, пока оно не перекрестится, - не приучаются ли этим дети просить во всем помощи Божией, и призывать на все благословение Божие, и веровать, что без помощи Бога нет безопасности в жизни, а без Его благословения нет успеха в делах. </w:t>
        <w:br/>
        <w:t>Не может остаться бесплодною для детей вера родителей, когда они при нужде и бедности со слезами на глазах говорят: "Что делать? Буди воля Божия"; при опасности: "Бог милостив"; при трудных обстоятельствах: "Бог поможет"; при успехе и радости: "Слава Богу, Бог послал". Здесь всегда и во всем исповедуется Божия благость, Божие промышление, Божие правосудие. Не есть ли это живое учение о Боге и Его свойствах? И так как для детей нет ничего выше и дороже родителей, а родители с любовию и благоговением исповедуют, что они сами все имеют от Бога и во всем надеются на Бога, что Он есть общий и всеблагий Благодетель всех: то не ощутят ли дети и не поймут ли, что "все Богом живут и движутся и существуют", и затем не полюбят ли Бога?</w:t>
      </w:r>
      <w:r>
        <w:rPr>
          <w:rStyle w:val="Appleconvertedspace"/>
          <w:color w:val="000000"/>
        </w:rPr>
        <w:t> </w:t>
      </w:r>
      <w:r>
        <w:rPr>
          <w:color w:val="000000"/>
        </w:rPr>
        <w:b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Старец Алексий Зосимовский</w:t>
      </w:r>
    </w:p>
    <w:p>
      <w:pPr>
        <w:pStyle w:val="Style13"/>
        <w:shd w:fill="FFFFFF" w:val="clear"/>
        <w:spacing w:before="0" w:after="0"/>
        <w:ind w:firstLine="567"/>
        <w:jc w:val="both"/>
        <w:rPr>
          <w:color w:val="000000"/>
        </w:rPr>
      </w:pPr>
      <w:r>
        <w:rPr>
          <w:color w:val="000000"/>
        </w:rPr>
        <w:t>Он рекомендовал приучать детей соблюдать пост с двух с половиной лет, "чтобы в три года они уже знали, что такое среда и пятница".</w:t>
      </w:r>
    </w:p>
    <w:p>
      <w:pPr>
        <w:pStyle w:val="Style13"/>
        <w:shd w:fill="FFFFFF" w:val="clear"/>
        <w:spacing w:before="0" w:after="0"/>
        <w:ind w:firstLine="567"/>
        <w:jc w:val="right"/>
        <w:rPr>
          <w:color w:val="000000"/>
          <w:sz w:val="36"/>
          <w:szCs w:val="36"/>
          <w:u w:val="single"/>
        </w:rPr>
      </w:pPr>
      <w:r>
        <w:rPr>
          <w:color w:val="000000"/>
          <w:sz w:val="36"/>
          <w:szCs w:val="36"/>
          <w:u w:val="single"/>
        </w:rPr>
      </w:r>
    </w:p>
    <w:p>
      <w:pPr>
        <w:pStyle w:val="Heading2"/>
        <w:shd w:fill="FFFFFF" w:val="clear"/>
        <w:spacing w:before="0" w:after="0"/>
        <w:jc w:val="right"/>
        <w:rPr>
          <w:rFonts w:ascii="Georgia" w:hAnsi="Georgia" w:cs="Georgia"/>
          <w:b w:val="false"/>
          <w:b w:val="false"/>
          <w:bCs w:val="false"/>
          <w:color w:val="000000"/>
          <w:u w:val="single"/>
        </w:rPr>
      </w:pPr>
      <w:r>
        <w:rPr>
          <w:rFonts w:cs="Georgia" w:ascii="Georgia" w:hAnsi="Georgia"/>
          <w:b w:val="false"/>
          <w:bCs w:val="false"/>
          <w:color w:val="000000"/>
          <w:u w:val="single"/>
        </w:rPr>
        <w:t>Протоиерей Алексей Мечев</w:t>
      </w:r>
    </w:p>
    <w:p>
      <w:pPr>
        <w:pStyle w:val="Style13"/>
        <w:shd w:fill="FFFFFF" w:val="clear"/>
        <w:spacing w:before="0" w:after="0"/>
        <w:ind w:firstLine="567"/>
        <w:jc w:val="both"/>
        <w:rPr/>
      </w:pPr>
      <w:r>
        <w:rPr>
          <w:color w:val="000000"/>
        </w:rPr>
        <w:t>Готовящимся быть отцами и матерями и самим матерям и отцам он указывал, что вопрос о христианском браке и христианском воспитании в наше время, время отрицания всего на свете, является самым злободневным и важным: "Вступая в брак, христианские родители должны думать не только о своем личном счастье, но и о будущем своих детей, о том, чтобы воспитать в них христиан, полезных Церкви и обществу. Но к сожалению, многие родители совсем не задумываются над воспитанием в своем ребенке человека-христианина. Они думают о его будущности в сферах внешних отношений, представляют его врачом, инженером, литератором, отдают его в соответствующее учебное заведение и думают, что этим ограничивается их забота о ребенке. Это плоды небрежного отношения родителей к воспитанию. По мнению батюшки, в этом сложном и трудном деле воспитания не должно быть как нерадения, так и чрезмерной строгости и сухости. Он поддерживал это мнение многочисленными и сильными примерами и из воспоминаний своего детства и своей матери, и из личного опыта и практики. Он постоянно говорил, что созидающим началом должна быть любовь и чуткость матери к своим детям. Мать должна быть первым и верным другом своего ребенка; истинная любовь всегда найдет верный путь к детской душе, не давая ей замкнуться, но и не потакая дурным наклонностям.</w:t>
      </w:r>
      <w:r>
        <w:rPr>
          <w:rStyle w:val="Appleconvertedspace"/>
          <w:color w:val="000000"/>
        </w:rPr>
        <w:t> </w:t>
      </w:r>
      <w:r>
        <w:rPr>
          <w:color w:val="000000"/>
        </w:rPr>
        <w:br/>
        <w:t xml:space="preserve">        Воспитание, говорил батюшка, должно быть христианским, с одной стороны, и церковным - с другой. Мало внушать ребенку понятия о Боге и бессмертии, стараться возгревать в нем чувство долга или говорить о необходимости любви к Богу и людям. Все это очень трудно достигается без параллельно идущего воспитания церковного. Воспитанный таким образом ребенок, знакомый с Господом чуть ни с колыбели, может с большей смелостью и уверенностью отправиться в жизненный путь, нежели ребенок, не знавший Господа в детстве. В душе религиозно воспитанного человека зло торжествовать не может, и, хотя бы в будущем он и уклонился от правого пути, рано или поздно семена истины, посеянные в нем заботливой любовью родителей. </w:t>
      </w:r>
    </w:p>
    <w:p>
      <w:pPr>
        <w:pStyle w:val="Style13"/>
        <w:shd w:fill="FFFFFF" w:val="clear"/>
        <w:spacing w:before="0" w:after="0"/>
        <w:ind w:firstLine="567"/>
        <w:jc w:val="both"/>
        <w:rPr>
          <w:color w:val="000000"/>
        </w:rPr>
      </w:pPr>
      <w:r>
        <w:rPr>
          <w:color w:val="000000"/>
        </w:rPr>
        <w:t>Но для того, чтобы воспитывать детей как должно, родителям следует взглянуть и на свой брак с чисто христианской точки зрения. Мужчина видит в жене только женщину, доставляющую ему чувственные наслаждения, и весьма часто закрывает глаза на нее как на человека, друга, мать. Женщина тоже выходит замуж или по слепой страсти, которая весьма скоро угасает, или же по расчету. Этот эгоизм, проникший все слои нашего общества, и служит причиной столь частых семейных драм и разводов. Молодой человек, говорил батюшка, который хочет жениться, должен помнить, что брак есть крест, что ему вручается слабый, немощный сосуд - жена, которую он должен беречь и хранить для своего потомства. Цель брака прежде всего в рождении и воспитании детей. Для несения креста брачного муж и жена должны отбросить свои эгоистические счеты и жить во имя и для своих детей. </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Старец Алексий Зосимовский</w:t>
      </w:r>
    </w:p>
    <w:p>
      <w:pPr>
        <w:pStyle w:val="Style13"/>
        <w:shd w:fill="FFFFFF" w:val="clear"/>
        <w:spacing w:before="0" w:after="0"/>
        <w:ind w:firstLine="567"/>
        <w:jc w:val="both"/>
        <w:rPr>
          <w:color w:val="000000"/>
        </w:rPr>
      </w:pPr>
      <w:r>
        <w:rPr>
          <w:color w:val="000000"/>
        </w:rPr>
        <w:t xml:space="preserve">  </w:t>
      </w:r>
      <w:r>
        <w:rPr>
          <w:color w:val="000000"/>
        </w:rPr>
        <w:t>Он рекомендовал приучать детей соблюдать пост с двух с половиной лет, "чтобы в три года они уже знали, что такое среда и пятница". </w:t>
      </w:r>
    </w:p>
    <w:p>
      <w:pPr>
        <w:pStyle w:val="Style13"/>
        <w:shd w:fill="FFFFFF" w:val="clear"/>
        <w:spacing w:before="0" w:after="0"/>
        <w:ind w:firstLine="567"/>
        <w:jc w:val="both"/>
        <w:rPr>
          <w:color w:val="000000"/>
        </w:rPr>
      </w:pPr>
      <w:r>
        <w:rPr>
          <w:color w:val="000000"/>
        </w:rPr>
      </w:r>
    </w:p>
    <w:p>
      <w:pPr>
        <w:pStyle w:val="Heading2"/>
        <w:shd w:fill="FFFFFF" w:val="clear"/>
        <w:spacing w:before="0" w:after="0"/>
        <w:jc w:val="right"/>
        <w:rPr>
          <w:rFonts w:ascii="Georgia" w:hAnsi="Georgia" w:cs="Georgia"/>
          <w:b w:val="false"/>
          <w:b w:val="false"/>
          <w:bCs w:val="false"/>
          <w:color w:val="000000"/>
          <w:sz w:val="40"/>
          <w:szCs w:val="40"/>
          <w:u w:val="single"/>
        </w:rPr>
      </w:pPr>
      <w:r>
        <w:rPr>
          <w:rFonts w:cs="Georgia" w:ascii="Georgia" w:hAnsi="Georgia"/>
          <w:b w:val="false"/>
          <w:bCs w:val="false"/>
          <w:color w:val="000000"/>
          <w:sz w:val="40"/>
          <w:szCs w:val="40"/>
          <w:u w:val="single"/>
        </w:rPr>
        <w:t>Иеромонах Серафим (Роуз)</w:t>
      </w:r>
    </w:p>
    <w:p>
      <w:pPr>
        <w:pStyle w:val="Style13"/>
        <w:shd w:fill="FFFFFF" w:val="clear"/>
        <w:spacing w:before="0" w:after="0"/>
        <w:ind w:firstLine="567"/>
        <w:jc w:val="both"/>
        <w:rPr>
          <w:color w:val="000000"/>
        </w:rPr>
      </w:pPr>
      <w:r>
        <w:rPr>
          <w:color w:val="000000"/>
        </w:rPr>
        <w:t>Всякого, кто взглянет на нашу современность в перспективе нормальной жизни, которую вели люди в прежние времена, не может не поразить, насколько далекой от нормы стала жизнь сейчас. Понятие авторитета и послушания, приличия и вежливости, поведения в обществе и в частной жизни - все резко изменилось, стало с ног на голову. Эту ненормальную жизнь можно охарактеризовать как испорченную, избалованную. С младенчества с современным ребенком обращаются как с семейным божком: его прихоти удовлетворяются, желания исполняются, он окружен игрушками, развлечениями, удобствами, его не учат и не воспитывают в соответствии со строгими принципами христианского поведения, а дают развиваться в том направлении, куда клонятся его желания... Возможно, это случается не во всех семьях и не все время, но это случается достаточно часто для того, чтобы стать правилом современного воспитания детей, и даже родители, имеющие самые благие намерения, не могут целиком этого избежать. Если родители и стараются растить ребенка в строгости, то родственники, соседи пытаются сделать что-то иное. Это надо учитывать при воспитании ребенка.</w:t>
      </w:r>
      <w:r>
        <w:rPr>
          <w:rStyle w:val="Appleconvertedspace"/>
          <w:color w:val="000000"/>
        </w:rPr>
        <w:t> </w:t>
      </w:r>
      <w:r>
        <w:rPr>
          <w:color w:val="000000"/>
        </w:rPr>
        <w:br/>
        <w:t>Став взрослым, такой человек, естественно, окружит себя тем же, к чему привык с детства: удобствами, развлечениями, игрушками для взрослых. Жизнь становится наполненной постоянным поиском развлечений, которые настолько лишены всякого серьезного значения, что посетитель из XIX века, глядя на наши популярные телепрограммы, парки аттракционов, рекламу, кинофильмы, музыку - почти на любой аспект нашей современной культуры, - подумал бы, что попал в общество безумцев, потерявших всякое соприкосновение с повседневной реальностью.</w:t>
      </w:r>
      <w:r>
        <w:rPr>
          <w:rStyle w:val="Appleconvertedspace"/>
          <w:color w:val="000000"/>
        </w:rPr>
        <w:t> </w:t>
      </w:r>
      <w:r>
        <w:rPr>
          <w:color w:val="000000"/>
        </w:rPr>
        <w:br/>
        <w:t xml:space="preserve">       Повсюду слышится призыв: живи сегодняшним днем, наслаждайся, расслабься, чувствуй себя хорошо. А подтекст другой, более мрачный: забудь о Боге и любой другой жизни, кроме настоящей, изгони из души всякий страх Божий и почитание святынь.</w:t>
      </w:r>
      <w:r>
        <w:rPr>
          <w:rStyle w:val="Appleconvertedspace"/>
          <w:color w:val="000000"/>
        </w:rPr>
        <w:t> </w:t>
      </w:r>
      <w:r>
        <w:rPr>
          <w:color w:val="000000"/>
        </w:rPr>
        <w:br/>
        <w:t>Что же могут сделать родители, чтобы помочь детям устоять против искушения мира?.. Ежедневно мы должны быть готовы преодолевать влияние мира здоровым христианским воспитанием. Все, что ребенок узнает в школе, должно проверяться и исправляться дома. Родители должны следить, чему учат их детей, и исправлять это дома, придерживаясь откровенной позиции и четко выделяя моральный аспект, совершенно отсутствующий в общественном образовании.</w:t>
      </w:r>
      <w:r>
        <w:rPr>
          <w:rStyle w:val="Appleconvertedspace"/>
          <w:color w:val="000000"/>
        </w:rPr>
        <w:t> </w:t>
      </w:r>
      <w:r>
        <w:rPr>
          <w:color w:val="000000"/>
        </w:rPr>
        <w:t>Родители должны знать, какую музыку слушают их дети, какие они смотрят фильмы (слушая или смотря с ними вместе, если необходимо), какой язык они слышат и каким языком говорят сами - и всему этому давать христианскую оценку.</w:t>
      </w:r>
      <w:r>
        <w:rPr>
          <w:rStyle w:val="Appleconvertedspace"/>
          <w:color w:val="000000"/>
        </w:rPr>
        <w:t> </w:t>
      </w:r>
      <w:r>
        <w:rPr>
          <w:color w:val="000000"/>
        </w:rPr>
        <w:br/>
        <w:t xml:space="preserve">       В тех домах, где недостает мужества выбросить телевизор в окно, его надо контролировать строго, стремясь избежать отравляющего воздействия, которое оказывает в самом доме на молодых людей этот главный проводник антихристианских идей и оценок.</w:t>
      </w:r>
      <w:r>
        <w:rPr>
          <w:rStyle w:val="Appleconvertedspace"/>
          <w:color w:val="000000"/>
        </w:rPr>
        <w:t> </w:t>
      </w:r>
      <w:r>
        <w:rPr>
          <w:color w:val="000000"/>
        </w:rPr>
        <w:br/>
        <w:t xml:space="preserve">      Острие удара мира по Православию направлено прежде всего на детей. А как только у ребенка сформировалась неправильная позиция, задача его христианского воспитания становится трудной вдвойне.</w:t>
      </w:r>
      <w:r>
        <w:rPr>
          <w:rStyle w:val="Appleconvertedspace"/>
          <w:color w:val="000000"/>
        </w:rPr>
        <w:t> </w:t>
      </w:r>
      <w:r>
        <w:rPr>
          <w:color w:val="000000"/>
        </w:rPr>
        <w:br/>
        <w:t xml:space="preserve">      И все же не следует рассматривать окружающий нас мир как всецело плохой. Мы должны быть достаточно рассудительными, чтобы использовать в своих целях все, что есть в нем положительного. Многое из того, что на первый взгляд не имеет непосредственного отношения к Православию, можно использовать в интересах православного воспитания.</w:t>
      </w:r>
      <w:r>
        <w:rPr>
          <w:rStyle w:val="Appleconvertedspace"/>
          <w:color w:val="000000"/>
        </w:rPr>
        <w:t> </w:t>
      </w:r>
      <w:r>
        <w:rPr>
          <w:color w:val="000000"/>
        </w:rPr>
        <w:t>Ребенок, с детства приученный к классической музыке, развившийся под ее влиянием, не подвергается искушениям грубого ритма рока, современной псевдомузыки в той мере, в какой подвергаются им те, кто вырос без музыкального воспитания. Хорошее музыкальное воспитание, по словам оптинских старцев, очищает душу и приготовляет ее к принятию духовных впечатлений.</w:t>
      </w:r>
      <w:r>
        <w:rPr>
          <w:rStyle w:val="Appleconvertedspace"/>
          <w:color w:val="000000"/>
        </w:rPr>
        <w:t> </w:t>
      </w:r>
      <w:r>
        <w:rPr>
          <w:color w:val="000000"/>
        </w:rPr>
        <w:br/>
        <w:t xml:space="preserve">      Ребенок, приученный к хорошей литературе, драме, поэзии, ощутивший ее воздействие на душу, получивший истинное наслаждение, не станет бездумным приверженцем современного телевидения и дешевых романов, которые опустошают душу и уводят ее от христианского пути.</w:t>
      </w:r>
      <w:r>
        <w:rPr>
          <w:rStyle w:val="Appleconvertedspace"/>
          <w:color w:val="000000"/>
        </w:rPr>
        <w:t> </w:t>
      </w:r>
      <w:r>
        <w:rPr>
          <w:color w:val="000000"/>
        </w:rPr>
        <w:br/>
        <w:t xml:space="preserve">       Ребенок, который научился видеть красоту классической живописи и скульптуры, не соблазнится легко извращенным современным искусством, не будет тянуться к безвкусным изделиям рекламы и тем более порнографии.</w:t>
      </w:r>
      <w:r>
        <w:rPr>
          <w:rStyle w:val="Appleconvertedspace"/>
          <w:color w:val="000000"/>
        </w:rPr>
        <w:t> </w:t>
      </w:r>
      <w:r>
        <w:rPr>
          <w:color w:val="000000"/>
        </w:rPr>
        <w:br/>
        <w:t xml:space="preserve">      Ребенок, который знает кое-что о мировой истории, и особенно о христианской, о том, как люди жили и мыслили, в какие западни они попадали, уклоняясь от Бога и Его заповедей, и какую славную и достойную жизнь они вели, когда были Ему верны, сможет правильно судить о жизни и философии нашего времени и не станет слепо следовать за "учителями" века сего.</w:t>
      </w:r>
      <w:r>
        <w:rPr>
          <w:rStyle w:val="Appleconvertedspace"/>
          <w:color w:val="000000"/>
        </w:rPr>
        <w:t> </w:t>
      </w:r>
      <w:r>
        <w:rPr>
          <w:color w:val="000000"/>
        </w:rPr>
        <w:br/>
      </w:r>
      <w:r>
        <w:rPr>
          <w:b/>
          <w:color w:val="000000"/>
        </w:rPr>
        <w:t xml:space="preserve">       Одна из проблем, стоящих ныне перед школьным образованием, состоит в том, что детям не прививают больше чувства истории. Это опасная и роковая вещь - лишить ребенка исторической памяти. Это означает, что его лишают возможности брать пример с людей, живших в прошлом. А история, в сущности, постоянно повторяется. Когда вы это замечаете, вам хочется знать, как люди решали свои проблемы, что сталось с теми, кто восстал на Бога, и с теми, кто изменял свою жизнь, подавая нам яркий пример.</w:t>
      </w:r>
      <w:r>
        <w:rPr>
          <w:rStyle w:val="Appleconvertedspace"/>
          <w:b/>
          <w:color w:val="000000"/>
        </w:rPr>
        <w:t> </w:t>
      </w:r>
      <w:r>
        <w:rPr>
          <w:b/>
          <w:color w:val="000000"/>
        </w:rPr>
        <w:t>Чувство истории очень важно, и его надо прививать детям.</w:t>
      </w:r>
      <w:r>
        <w:rPr>
          <w:rStyle w:val="Appleconvertedspace"/>
          <w:color w:val="000000"/>
        </w:rPr>
        <w:t> </w:t>
      </w:r>
      <w:r>
        <w:rPr>
          <w:color w:val="000000"/>
        </w:rPr>
        <w:br/>
        <w:t xml:space="preserve">       </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9:00Z</dcterms:created>
  <dc:creator>Администратор</dc:creator>
  <dc:description/>
  <cp:keywords/>
  <dc:language>en-US</dc:language>
  <cp:lastModifiedBy>Designer</cp:lastModifiedBy>
  <dcterms:modified xsi:type="dcterms:W3CDTF">2013-02-04T08:57:00Z</dcterms:modified>
  <cp:revision>20</cp:revision>
  <dc:subject/>
  <dc:title/>
</cp:coreProperties>
</file>