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богослужений на приходе в честь Свт. Тихона Амафунтского и 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мч. Димитрия Солунского</w:t>
      </w:r>
    </w:p>
    <w:p>
      <w:pPr>
        <w:pStyle w:val="Normal"/>
        <w:jc w:val="center"/>
        <w:rPr/>
      </w:pPr>
      <w:r>
        <w:rPr>
          <w:b/>
          <w:i/>
          <w:color w:val="1D1B11"/>
          <w:sz w:val="28"/>
          <w:szCs w:val="28"/>
        </w:rPr>
        <w:t>Храм открыт каждый день с 8:00 до 14:00 часов.</w:t>
      </w:r>
    </w:p>
    <w:p>
      <w:pPr>
        <w:pStyle w:val="Normal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7"/>
        <w:gridCol w:w="7406"/>
        <w:gridCol w:w="978"/>
      </w:tblGrid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color w:val="1D1B11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щмч. Ермогена, патриарха Московского и всея России чудотворц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>Часы. Изобразительны. Вечерня. Литургия Преждеосвященных даров. Лития.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миновение усопши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Часы. Литургия. Панихида. 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2-я Великого поста. Свт. Григория Паламы, архиеп. Фессалонитског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sz w:val="22"/>
                <w:szCs w:val="22"/>
              </w:rPr>
              <w:t>Пасс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Вечернее богослужение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етение мощей мучеников, иже во Евген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D1B11"/>
              </w:rPr>
              <w:t>Часы. Изобразительны. Вечерня. Литургия Преждеосвященных даров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орование </w:t>
            </w:r>
            <w:r>
              <w:rPr>
                <w:color w:val="1D1B11"/>
              </w:rPr>
              <w:t>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 </w:t>
            </w:r>
            <w:r>
              <w:rPr>
                <w:color w:val="1D1B11"/>
              </w:rPr>
              <w:t>17.00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 и второе обретение главы Иоанна Предтеч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Изобразительны. Вечерня. Литургия Преждеосвященных даров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иновение усопших. Свт. Тарасия, архиеп. Константинопольског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Утреня. </w:t>
            </w:r>
            <w:r>
              <w:rPr>
                <w:bCs/>
              </w:rPr>
              <w:t xml:space="preserve">Часы. Литургия. </w:t>
            </w:r>
            <w:r>
              <w:rPr>
                <w:color w:val="1D1B11"/>
              </w:rPr>
              <w:t>Лити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3-я Великого поста, Крестопоклонна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color w:val="1D1B1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sz w:val="22"/>
                <w:szCs w:val="22"/>
              </w:rPr>
              <w:t>Пассия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орование </w:t>
            </w:r>
            <w:r>
              <w:rPr>
                <w:color w:val="1D1B11"/>
              </w:rPr>
              <w:t>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9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мц. Евдокии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Изобразительны. Вечерня. Литургия Преждеосвященных даров. Лити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она Божией Матери «Державная»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07.30 17.00</w:t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чч. Евтропия, Клеоника и Василиска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Изобразительны. Вечерня. Литургия Преждеосвященных даров. Лит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иновение усопших. Прп.Герасима, иже на Иордан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Утреня. </w:t>
            </w:r>
            <w:r>
              <w:rPr>
                <w:bCs/>
              </w:rPr>
              <w:t xml:space="preserve">Часы. Литургия. </w:t>
            </w:r>
            <w:r>
              <w:rPr>
                <w:color w:val="1D1B11"/>
              </w:rPr>
              <w:t>Лити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еля 4-я Великого поста. Прп. Иоанна Лествични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Пассия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 xml:space="preserve">  </w:t>
            </w:r>
            <w:r>
              <w:rPr>
                <w:color w:val="1D1B11"/>
              </w:rPr>
              <w:t>17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0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тых 40 мучеников, в Севастийском озере мучившихс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Изобразительны. Вечерня. Литургия Преждеосвященных даров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 </w:t>
            </w:r>
            <w:r>
              <w:rPr>
                <w:color w:val="1D1B11"/>
              </w:rPr>
              <w:t>17.00</w:t>
            </w:r>
          </w:p>
        </w:tc>
      </w:tr>
      <w:tr>
        <w:trPr>
          <w:trHeight w:val="1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. Феофилакта исп., еп. Никомидий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Изобразительны. Вечерня. Литургия Преждеосвященных даров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Четверток великого канон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Часы. Изобразительны. Вечерня. Литургия Преждеосвященных даров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  </w:t>
            </w:r>
            <w:r>
              <w:rPr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3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ц. Кодрата и дружины е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Изобразительны. Вечерня. Литургия Преждеосвященных даров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color w:val="1D1B11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хвала Пресвятой Богородицы (Суббота Акафиста)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smallCaps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color w:val="1D1B11"/>
              </w:rPr>
              <w:t>Неделя 5-я Великого поста. Прп. Марии Египетс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1D1B11"/>
              </w:rPr>
              <w:t>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(Новосёлки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- 9 час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сия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орование </w:t>
            </w:r>
            <w:r>
              <w:rPr>
                <w:color w:val="1D1B11"/>
              </w:rPr>
              <w:t>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10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Мч. Агапия и иже с ним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Изобразительны. Вечерня. Литургия Преждеосвященных даров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п. Алексия, человека Божия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Изобразительны. Вечерня. Литургия Преждеосвященных даров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Лазарева суббота. Воскрешение прав. Лазар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>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. Клин -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апр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Ваий. Вход Господень в Иерусали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>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орование </w:t>
            </w:r>
            <w:r>
              <w:rPr>
                <w:color w:val="1D1B11"/>
              </w:rPr>
              <w:t>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</w:tbl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протоиерей Александр Черненков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4:00Z</dcterms:created>
  <dc:creator>храм</dc:creator>
  <dc:description/>
  <cp:keywords/>
  <dc:language>en-US</dc:language>
  <cp:lastModifiedBy>Designer</cp:lastModifiedBy>
  <cp:lastPrinted>2018-02-09T09:05:00Z</cp:lastPrinted>
  <dcterms:modified xsi:type="dcterms:W3CDTF">2018-02-11T06:31:00Z</dcterms:modified>
  <cp:revision>6</cp:revision>
  <dc:subject/>
  <dc:title/>
</cp:coreProperties>
</file>