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богослужений на приходе в честь Свт. Тихона Амафунтского и 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  <w:t>Храм открыт каждый день с 8:00 до 14:00 часов.</w:t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7"/>
        <w:gridCol w:w="7406"/>
        <w:gridCol w:w="978"/>
      </w:tblGrid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ж. Ксении Петербургско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т. Григория Богослова, архиеп. Константинопольского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</w:rPr>
              <w:t xml:space="preserve">Перенесение мощей святителя Иоанна Златоуста                   </w:t>
            </w: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5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ленская родительская (мясопустная) суббо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Часы. Литургия. Панихида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мясопустная, о Страшном Суде. Перенесение мощей сщмч. Игнатия Богоносца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 вселенских учителей и святителей Василия Великого, Григория Богослова и Иоанна Златоустог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D1B11"/>
              </w:rPr>
              <w:t>Утреня. Часы. Литургия. Лития.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т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Часы. Литург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6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в. Симеона Богоприимца и Анны пророчицы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 xml:space="preserve">Утреня. </w:t>
            </w:r>
            <w:r>
              <w:rPr>
                <w:bCs/>
              </w:rPr>
              <w:t xml:space="preserve">Часы. Литургия. </w:t>
            </w:r>
            <w:r>
              <w:rPr>
                <w:color w:val="1D1B11"/>
              </w:rPr>
              <w:t>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5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х преподобных отцов, в подвиге просиявш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Утреня.Часы. Литургия. Лития.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сыропустная. Прощеное воскресение. Отдание праздника Сретения Господн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>Часы. Литургия. Вечерня. Чин прощен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9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Прп. Вукола, еп. Смирнск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еня. Часы. Изобразительны. Вечерня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еликое повечерие. Канон Андрея Критского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Прп. Парфения, еп. Лампсакийского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треня. Часы. Изобразительны. Вечерня. Лит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еликое повечерие. Канон Андрея Критского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Вмч. Феодора Стратил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реня. Часы. Изобразительны. Вечерня. Литургия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 xml:space="preserve">. </w:t>
            </w:r>
            <w:r>
              <w:rPr>
                <w:bCs/>
              </w:rPr>
              <w:t>Преждеосвященных даров. Лит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еликое повечерие. Канон Андрея Критского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Обретение мощей св. Иннокентия, еп. Иркутского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еня. Часы. Изобразительны. Вечерня. Лит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еликое повечерие. Канон Андрея Критского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дмица 1-я Великого поста. Сщмч. Харалампия и с ним мчч. Порфирия, Ваптоса и трех мучениц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реня. Часы. Изобразительны. Вечерня. Литургия Преждеосвященных даров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мч. Феодора Тир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 xml:space="preserve">Утреня. 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с. Клин -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color w:val="1D1B11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1-я Великого поста. Торжество Православия. Иверской иконы Божией Матер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Молебен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7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рова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 xml:space="preserve"> о.Александр</w:t>
            </w:r>
            <w:r>
              <w:rPr>
                <w:i/>
                <w:color w:val="1D1B11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28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евра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Ап. от 70-ти Онисима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тверг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color w:val="1D1B11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щмч. Ермогена, патриарха Московского и всея России чудотворц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color w:val="1D1B11"/>
              </w:rPr>
              <w:t>Часы. Изобразительны. Вечерня. Литургия Преждеосвященных даров. Лития.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7.3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миновение усопших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Панихида.  </w:t>
            </w:r>
            <w:r>
              <w:rPr>
                <w:i/>
                <w:sz w:val="22"/>
                <w:szCs w:val="22"/>
                <w:highlight w:val="green"/>
              </w:rPr>
              <w:t>о.Алекси</w:t>
            </w:r>
            <w:r>
              <w:rPr>
                <w:i/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  <w:r>
              <w:rPr>
                <w:i/>
                <w:sz w:val="22"/>
                <w:szCs w:val="22"/>
                <w:highlight w:val="green"/>
              </w:rPr>
              <w:t xml:space="preserve"> 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ма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ие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еделя 2-я Великого поста. Свт. Григория Паламы, архиеп. Фессалонитск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1D1B11"/>
              </w:rPr>
              <w:t xml:space="preserve">Часы. Литургия. Лития.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Часовня – </w:t>
            </w:r>
            <w:r>
              <w:rPr>
                <w:i/>
                <w:color w:val="1D1B11"/>
                <w:sz w:val="22"/>
                <w:szCs w:val="22"/>
                <w:highlight w:val="cyan"/>
              </w:rPr>
              <w:t>о.Александр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sz w:val="22"/>
                <w:szCs w:val="22"/>
              </w:rPr>
              <w:t>Пасс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о.Алек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0:00Z</dcterms:created>
  <dc:creator>храм</dc:creator>
  <dc:description/>
  <cp:keywords/>
  <dc:language>en-US</dc:language>
  <cp:lastModifiedBy>Designer</cp:lastModifiedBy>
  <cp:lastPrinted>2018-01-15T08:51:00Z</cp:lastPrinted>
  <dcterms:modified xsi:type="dcterms:W3CDTF">2018-01-17T07:14:00Z</dcterms:modified>
  <cp:revision>4</cp:revision>
  <dc:subject/>
  <dc:title/>
</cp:coreProperties>
</file>