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богослужений на приходе в честь Свт. Тихона Амафунтского и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28"/>
          <w:szCs w:val="28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Мч. Вонифат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 Иоанна Кронштад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Соборовани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  <w:highlight w:val="green"/>
              </w:rPr>
              <w:t xml:space="preserve"> 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т. Московского Петра, всея России чудотворца                   </w:t>
            </w: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 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черие Рождества Христова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 xml:space="preserve">Царские часы. Изобразительны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 пред Рождеством Христовым (Рождественский сочельник). Мч. Евгении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Вечерн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color w:val="1D1B11"/>
              </w:rPr>
              <w:t>Великое повечер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3.00 </w:t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о Господа Бога и Спаса нашего Иисуса Хрис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>Часы. Литург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0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 xml:space="preserve">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. первомч. и архидиакона Стефан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чеников 14 000 младенцев, от Ирода в Вифлееме избиенных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1D1B11"/>
              </w:rPr>
            </w:pPr>
            <w:r>
              <w:rPr>
                <w:b/>
                <w:bCs/>
              </w:rPr>
              <w:t xml:space="preserve">Отдание праздника Рождества Христова                                  </w:t>
            </w: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color w:val="1D1B11"/>
              </w:rPr>
              <w:t xml:space="preserve">                                            </w:t>
            </w: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9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резание Господне. Свт. Василия Великого, архиеп. Кесарии Каппадокийск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Преставление, второе обретение мощей прп. Серафима Саровского, чудотворца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чернее богослужение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вечерие Богоявления (Крещенский сочель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арские часы. Изобразительны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Литургия. Великое освящение воды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color w:val="1D1B11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color w:val="1D1B1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е Богоявление. Крещ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Великое освящение воды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color w:val="1D1B1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Предтечи и Крестителя Господня Иоан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3-я по Пятидесятнице, по Богоявлении. Прп. Григория, затворника Печер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Свт. Филиппа, митр. Московского и всея России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Прп. Феодосия Великого, общих житий начальник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Мц. Татианы и с нею в Риме пострадавших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Богоявления. Равноап. Нины, просветительницы Груз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Неделя о мытаре и фарисее. Прпп. Павла Фивейского и Иоанна Кущни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Антония Вели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Утреня. Часы. Литургия. Лития. 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Макария Великого, Египет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Максима Гр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блудном сыне. Собор новомучеников и исповедников Церкви Русской. Поминовение всех усопших, пострадавших в годину гонений за веру Христову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храм</dc:creator>
  <dc:description/>
  <cp:keywords/>
  <dc:language>en-US</dc:language>
  <cp:lastModifiedBy>Designer</cp:lastModifiedBy>
  <cp:lastPrinted>2017-12-18T10:00:00Z</cp:lastPrinted>
  <dcterms:modified xsi:type="dcterms:W3CDTF">2017-12-18T07:00:00Z</dcterms:modified>
  <cp:revision>30</cp:revision>
  <dc:subject/>
  <dc:title/>
</cp:coreProperties>
</file>