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32"/>
          <w:szCs w:val="32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Вход) во храм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sz w:val="22"/>
                <w:szCs w:val="22"/>
              </w:rPr>
              <w:t>(Часовня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Блгв. вел. кн. Александра Невского, в схиме Алекс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sz w:val="22"/>
                <w:szCs w:val="22"/>
              </w:rPr>
              <w:t>(с. Берёзовка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 xml:space="preserve">Встреча мощей </w:t>
            </w:r>
            <w:r>
              <w:rPr>
                <w:b/>
                <w:color w:val="000000"/>
              </w:rPr>
              <w:t xml:space="preserve">свт. Николая Чудотворца и св. блж. Матроны Московской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леб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ndalus"/>
                <w:b/>
              </w:rPr>
              <w:t xml:space="preserve">Молебен перед святыми мощами </w:t>
            </w:r>
            <w:r>
              <w:rPr>
                <w:b/>
                <w:color w:val="000000"/>
              </w:rPr>
              <w:t xml:space="preserve">свт. Николая Чудотворца и св. блж. Матроны Московской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ание праздника Введения во храм Пресвятой Богородиц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ndalus"/>
                <w:b/>
              </w:rPr>
              <w:t xml:space="preserve">Молебен перед святыми мощами </w:t>
            </w:r>
            <w:r>
              <w:rPr>
                <w:b/>
                <w:color w:val="000000"/>
              </w:rPr>
              <w:t xml:space="preserve">свт. Николая Чудотворца и св. блж. Матроны Московской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 xml:space="preserve">Молебен перед святыми мощами </w:t>
            </w:r>
            <w:r>
              <w:rPr>
                <w:b/>
                <w:color w:val="000000"/>
              </w:rPr>
              <w:t xml:space="preserve">свт. Николая Чудотворца и св. блж. Матроны Московской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Алипия столпник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ndalus"/>
                <w:b/>
              </w:rPr>
              <w:t xml:space="preserve">Молебен перед святыми мощами </w:t>
            </w:r>
            <w:r>
              <w:rPr>
                <w:b/>
                <w:color w:val="000000"/>
              </w:rPr>
              <w:t xml:space="preserve">свт. Николая Чудотворца и св. блж. Матроны Московской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color w:val="1D1B11"/>
              </w:rPr>
              <w:t xml:space="preserve">Всенощное бдение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7-я по Пятидесятнице. Иконы Божией Матери, именуемой «Знамение»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1D1B11"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>(Часовня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Проводы святых мощ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</w:rPr>
              <w:t xml:space="preserve">Молебен перед святыми мощами </w:t>
            </w:r>
            <w:r>
              <w:rPr>
                <w:b/>
                <w:color w:val="000000"/>
              </w:rPr>
              <w:t xml:space="preserve">свт. Николая Чудотворца и св. блж. Матроны Московской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.3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постола Андрея Первозванн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р. Наум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р. Аввакум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Прп. Саввы Сторожевского, Звенигород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Всенощное бдение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Неделя 28-я по Пятидесятнице. </w:t>
            </w:r>
            <w:r>
              <w:rPr>
                <w:b/>
                <w:color w:val="1D1B11"/>
              </w:rPr>
              <w:t>Вмц. Варвары и мц. Иулиан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(Часовня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Вечернее богослужение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вятителя Николая, архиепископа Мир Ликийских чудотвор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(Часовня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Патап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Зачатие прав. Анною Пресвятой Богород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3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Свт. Иоасафа, еп. Белгородского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Неделя 29-я по Пятидесятнице, святых праотец.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Водосвятный молебен. Лития.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>(Часовня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вт. Спиридона, еп. Тримифунтского, чудотвор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 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чч. Евстратия, Авксентия, Евгения, Мардария и Орест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чч. Фирса, Левкия и Каллиник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р. Даниила и трех отроков: Анании, Азарии и Мисаил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 xml:space="preserve">Всенощное бдение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30-я по Пятидесятнице, пред Рождеством Христовым, святых оте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sz w:val="22"/>
                <w:szCs w:val="22"/>
              </w:rPr>
              <w:t>(Часовня – о.Александ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-29.12 – Уборка в храм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храм</dc:creator>
  <dc:description/>
  <cp:keywords/>
  <dc:language>en-US</dc:language>
  <cp:lastModifiedBy>Designer</cp:lastModifiedBy>
  <cp:lastPrinted>2017-11-14T12:33:00Z</cp:lastPrinted>
  <dcterms:modified xsi:type="dcterms:W3CDTF">2017-11-14T09:33:00Z</dcterms:modified>
  <cp:revision>24</cp:revision>
  <dc:subject/>
  <dc:title/>
</cp:coreProperties>
</file>