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богослужений на приходе в честь Свт. Тихона Амафунтского и 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ленская родительская (мясопустная) суббота</w:t>
            </w:r>
          </w:p>
          <w:p>
            <w:pPr>
              <w:pStyle w:val="Normal"/>
              <w:jc w:val="center"/>
              <w:rPr/>
            </w:pPr>
            <w:r>
              <w:rPr/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Неделя мясопустная, о Страшном Суде</w:t>
            </w:r>
          </w:p>
          <w:p>
            <w:pPr>
              <w:pStyle w:val="Normal"/>
              <w:jc w:val="center"/>
              <w:rPr/>
            </w:pPr>
            <w:r>
              <w:rPr/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ж. Матроны 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и второе обретение главы Иоанна Предтечи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урги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сыропустная. Воспоминание Адамова изгнания. Прощёное воскресень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говенье на Великий пос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ч Великого поста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ия. Вечерня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анон прп. Андрея Критск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Прокопия Декаполита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ия. Вечерняя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он прп. Андрея Критск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п. Василия исп. Сщмч. Арсения, митр. Ростовского.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ия. Литургия Преждеосвящённых Даров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Канон прп. Андрея Критск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4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мц. Евдокии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ия. Вечерня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он прп. Андрея Критск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Икона Божией Матери «Державная»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ия. Литургия Преждеосвящённых Да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08.00 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ламской иконы Божией Мате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1-я Великого пост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Часы. Литургия. </w:t>
            </w:r>
            <w:r>
              <w:rPr>
                <w:color w:val="1D1B11"/>
              </w:rPr>
              <w:t>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щенномучеников в Херсрнесе епископствовавших: Василия, Ефрема, Капитона, Евгения, Еферия, Елпидия и Агафод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р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ых 40 мучеников, в Севастийском озере мучившихся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ая суббо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новение усопших</w:t>
            </w:r>
          </w:p>
          <w:p>
            <w:pPr>
              <w:pStyle w:val="Normal"/>
              <w:jc w:val="center"/>
              <w:rPr/>
            </w:pPr>
            <w:r>
              <w:rPr/>
              <w:t>Часы. Литурги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-я Великого поста.</w:t>
            </w:r>
          </w:p>
          <w:p>
            <w:pPr>
              <w:pStyle w:val="Normal"/>
              <w:jc w:val="center"/>
              <w:rPr/>
            </w:pPr>
            <w:r>
              <w:rPr/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п. Венедикта Нурсийского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бор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ч. Савина</w:t>
            </w:r>
          </w:p>
          <w:p>
            <w:pPr>
              <w:pStyle w:val="Normal"/>
              <w:jc w:val="center"/>
              <w:rPr/>
            </w:pPr>
            <w:r>
              <w:rPr/>
              <w:t>Утреня. Часы. Литурги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</w:rPr>
              <w:t>Родительская суббо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новение усопших</w:t>
            </w:r>
          </w:p>
          <w:p>
            <w:pPr>
              <w:pStyle w:val="Normal"/>
              <w:jc w:val="center"/>
              <w:rPr/>
            </w:pPr>
            <w:r>
              <w:rPr/>
              <w:t>Часы. Литургия. Лития.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 xml:space="preserve">Неделя 3-я Великого пост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rPr/>
      </w:pPr>
      <w:r>
        <w:rPr>
          <w:color w:val="1D1B11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4:00Z</dcterms:created>
  <dc:creator>храм</dc:creator>
  <dc:description/>
  <cp:keywords/>
  <dc:language>en-US</dc:language>
  <cp:lastModifiedBy>Designer</cp:lastModifiedBy>
  <cp:lastPrinted>2019-02-15T08:23:00Z</cp:lastPrinted>
  <dcterms:modified xsi:type="dcterms:W3CDTF">2019-02-15T05:23:00Z</dcterms:modified>
  <cp:revision>10</cp:revision>
  <dc:subject/>
  <dc:title/>
</cp:coreProperties>
</file>