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ц. Трофима, Савватия и Доримедон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дание праздника Воздвижения Животворящего Креста Господня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атие честного, славного Пророка, Предтечи и Крестителя Господня Иоанн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ц. равноап. Феклы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Лития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 18-я по Пятидесятнице. Преставление прп. Сергия, игумена Радонежского, чудотворц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Вечернее богослужение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ставление апостола и евангелиста Иоанна Богослов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т. Михаила, первого митр. Киев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кров Пресвятой Владычицы нашей Богородицы и Приснодевы Марии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(Часовня -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1D1B11"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Неделя 19-я по Пятидесятнице. </w:t>
            </w:r>
            <w:r>
              <w:rPr>
                <w:b/>
                <w:color w:val="1D1B11"/>
              </w:rPr>
              <w:t>Сщмч. Киприана и мц. Иустины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i/>
                <w:color w:val="1D1B11"/>
                <w:sz w:val="22"/>
                <w:szCs w:val="22"/>
              </w:rPr>
              <w:t xml:space="preserve">(Часовня -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Обретение мощей свтт. Гурия, архиеп. Казанского, и Варсонофия, еп. Тверск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 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постола Фом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Пелагии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Неделя 20-я по Пятидесятнице. Память святых отцов VII Вселенского Собор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мвросия Оптин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 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 преподобных Оптинских старцев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вер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  <w:highlight w:val="green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имитриевская родительская суббота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(Часовня -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/>
              <w:t>16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Неделя 21-я по Пятидесятнице. Мч. Лонгина сотника, иже при Кресте Господни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bCs/>
                <w:i/>
                <w:highlight w:val="green"/>
              </w:rPr>
              <w:t xml:space="preserve"> </w:t>
            </w:r>
            <w:r>
              <w:rPr>
                <w:color w:val="1D1B1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(Часовня -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остола и евангелиста Лук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р. Иоиля и Мч. Уар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азднование Казанской иконе Божией Матери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9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1-я по Пятидесятнице. Апостола Иакова, брата Господня по плоти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храм</dc:creator>
  <dc:description/>
  <cp:keywords/>
  <dc:language>en-US</dc:language>
  <cp:lastModifiedBy>Designer</cp:lastModifiedBy>
  <cp:lastPrinted>2017-01-23T13:41:00Z</cp:lastPrinted>
  <dcterms:modified xsi:type="dcterms:W3CDTF">2017-09-14T05:22:00Z</dcterms:modified>
  <cp:revision>3</cp:revision>
  <dc:subject/>
  <dc:title/>
</cp:coreProperties>
</file>