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D1B11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1D1B11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нская икона Божией Мате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Неделя 14-я по Пятидесятнице. Собор Московских свят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5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Среда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Отдание праздника Успения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еренесение мощей свт. Петра, митр. Киевского, Московского и всея Руси, чудотвор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 xml:space="preserve">Утреня. 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ретение Владимирской иконы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Неделя 15-я по Пятидесятнице. Прп. Пимена Вели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екновение главы Пророка, Предтечи и Крестителя Господа Иоан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ложение честного пояса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ачало индикта – церковное новолетие. Прп. Симеона Столпника и матери его Мар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  <w:lang w:val="en-US"/>
              </w:rPr>
              <w:t>Прпп.</w:t>
            </w:r>
            <w:r>
              <w:rPr>
                <w:rFonts w:cs="Cambria" w:ascii="Cambria" w:hAnsi="Cambria"/>
                <w:b/>
                <w:color w:val="1D1B11"/>
              </w:rPr>
              <w:t xml:space="preserve"> Антония и Феодосия Печерских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Неделя 16-я по Пятидесятнице.</w:t>
            </w:r>
            <w:r>
              <w:rPr>
                <w:rFonts w:cs="Cambria" w:ascii="Cambria" w:hAnsi="Cambria"/>
                <w:b/>
                <w:color w:val="1D1B11"/>
              </w:rPr>
              <w:t xml:space="preserve"> Собор Саратовских свят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color w:val="1D1B11"/>
              </w:rPr>
              <w:t>Водосвятный молеб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споминание чуда Архистратига Михаи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едпразднство Рождества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Часы. Литург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Прп. Иосифа, игумена Волоцкого, чудотворц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деля 17-я по Пятидесятнице. Мцц. Минодоры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Митродоры и Нимфодоры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Отдание праздника Рождества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  <w:r>
              <w:rPr>
                <w:rFonts w:cs="Cambria" w:ascii="Cambria" w:hAnsi="Cambria"/>
                <w:bCs/>
                <w:i/>
                <w:highlight w:val="gree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26 сентябр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Часы. Литургия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мц. Евфимии всехвальн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  <w:r>
              <w:rPr>
                <w:rFonts w:cs="Cambria" w:ascii="Cambria" w:hAnsi="Cambria"/>
                <w:bCs/>
                <w:i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деля 18-я по Пятидесятнице, по Воздвижении.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Мцц. Веры, Надежды, Любови и матери их Соф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одосвятный молеб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6:00Z</dcterms:created>
  <dc:creator>храм</dc:creator>
  <dc:description/>
  <cp:keywords/>
  <dc:language>en-US</dc:language>
  <cp:lastModifiedBy>Designer</cp:lastModifiedBy>
  <cp:lastPrinted>2018-08-14T10:45:00Z</cp:lastPrinted>
  <dcterms:modified xsi:type="dcterms:W3CDTF">2018-08-14T07:46:00Z</dcterms:modified>
  <cp:revision>4</cp:revision>
  <dc:subject/>
  <dc:title/>
</cp:coreProperties>
</file>