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ание праздника Успения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еренесение мощей свт. Петра, митр. Киевского, Московского и всея Руси, чудотворц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color w:val="1D1B11"/>
                <w:highlight w:val="gree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тение Владимирской иконы Пресвятой Богородиц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рп.</w:t>
            </w:r>
            <w:r>
              <w:rPr>
                <w:b/>
                <w:bCs/>
              </w:rPr>
              <w:t xml:space="preserve"> Пимена Вели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Лития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14-я по Пятидесятнице. Собор преподобных отцов Киево-Печерских, в Дальних пещерах почивающих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еренесение мощей блгв. вел. кн. Александра Невск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Утреня. 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чало индикта – церковное новолетие. Прп. Симеона Столпника и матери его Марфы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ятница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Прпп.</w:t>
            </w:r>
            <w:r>
              <w:rPr>
                <w:b/>
                <w:color w:val="1D1B11"/>
              </w:rPr>
              <w:t xml:space="preserve"> Антония и Феодосия Печерских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щмч. Анфима, еп. Никомидийского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Неделя 15-я по Пятидесятнице.</w:t>
            </w:r>
            <w:r>
              <w:rPr>
                <w:b/>
                <w:color w:val="1D1B11"/>
              </w:rPr>
              <w:t xml:space="preserve"> Обретение мощей свт. Иоасафа, еп. Белгородск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онедельник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. Захарии и прав. Елисаветы, родителей Иоанна Предте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асы. Литург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рп. Иосифа, игумена Волоцкого, чудотворца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цц. Минодоры, Митродоры и Нимфодор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деля 16-я по Пятидесятнице, пред Воздвижением. Прп. Силуана Афонского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Рождества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Вторник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Вечернее богослуж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Часы. Литургия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ц. Евфимии всехвально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bCs/>
                <w:i/>
                <w:highlight w:val="gree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 сен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цц. Веры, Надежды, Любови и матери их Соф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я 17-я по Пятидесятнице, по Воздвижении. Прп. Евмения, еп. Гортин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</w:rPr>
              <w:t xml:space="preserve"> </w:t>
            </w:r>
            <w:r>
              <w:rPr>
                <w:color w:val="1D1B11"/>
              </w:rPr>
              <w:t xml:space="preserve">Часы. Литургия. Ли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6:00Z</dcterms:created>
  <dc:creator>храм</dc:creator>
  <dc:description/>
  <dc:language>en-US</dc:language>
  <cp:lastModifiedBy>Designer</cp:lastModifiedBy>
  <cp:lastPrinted>2017-01-23T13:41:00Z</cp:lastPrinted>
  <dcterms:modified xsi:type="dcterms:W3CDTF">2017-08-22T04:26:00Z</dcterms:modified>
  <cp:revision>2</cp:revision>
  <dc:subject/>
  <dc:title/>
</cp:coreProperties>
</file>