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Georgia" w:hAnsi="Georgia" w:cs="Arial"/>
          <w:b w:val="false"/>
          <w:b w:val="false"/>
          <w:bCs w:val="false"/>
          <w:color w:val="FF0000"/>
          <w:sz w:val="50"/>
          <w:szCs w:val="50"/>
        </w:rPr>
      </w:pPr>
      <w:r>
        <w:rPr>
          <w:rFonts w:cs="Arial" w:ascii="Georgia" w:hAnsi="Georgia"/>
          <w:b w:val="false"/>
          <w:bCs w:val="false"/>
          <w:color w:val="FF0000"/>
          <w:sz w:val="50"/>
          <w:szCs w:val="50"/>
        </w:rPr>
        <w:t>Брак у всех да будет честен</w:t>
      </w:r>
    </w:p>
    <w:p>
      <w:pPr>
        <w:pStyle w:val="Heading1"/>
        <w:shd w:fill="FFFFFF" w:val="clear"/>
        <w:spacing w:before="0" w:after="0"/>
        <w:jc w:val="center"/>
        <w:rPr>
          <w:rFonts w:ascii="Georgia" w:hAnsi="Georgia" w:cs="Arial"/>
          <w:b w:val="false"/>
          <w:b w:val="false"/>
          <w:bCs w:val="false"/>
          <w:color w:val="FF0000"/>
          <w:sz w:val="50"/>
          <w:szCs w:val="50"/>
        </w:rPr>
      </w:pPr>
      <w:r>
        <w:rPr>
          <w:rFonts w:cs="Arial" w:ascii="Georgia" w:hAnsi="Georgia"/>
          <w:b w:val="false"/>
          <w:bCs w:val="false"/>
          <w:color w:val="FF0000"/>
          <w:sz w:val="50"/>
          <w:szCs w:val="50"/>
        </w:rPr>
        <w:t>(о долге и обязанностях</w:t>
      </w:r>
    </w:p>
    <w:p>
      <w:pPr>
        <w:pStyle w:val="Heading1"/>
        <w:shd w:fill="FFFFFF" w:val="clear"/>
        <w:spacing w:before="0" w:after="0"/>
        <w:jc w:val="center"/>
        <w:rPr>
          <w:rFonts w:ascii="Georgia" w:hAnsi="Georgia" w:cs="Arial"/>
          <w:b w:val="false"/>
          <w:b w:val="false"/>
          <w:bCs w:val="false"/>
          <w:color w:val="FF0000"/>
          <w:sz w:val="50"/>
          <w:szCs w:val="50"/>
        </w:rPr>
      </w:pPr>
      <w:r>
        <w:rPr>
          <w:rFonts w:eastAsia="Georgia" w:cs="Georgia" w:ascii="Georgia" w:hAnsi="Georgia"/>
          <w:b w:val="false"/>
          <w:bCs w:val="false"/>
          <w:color w:val="FF0000"/>
          <w:sz w:val="50"/>
          <w:szCs w:val="50"/>
        </w:rPr>
        <w:t xml:space="preserve"> </w:t>
      </w:r>
      <w:r>
        <w:rPr>
          <w:rFonts w:cs="Arial" w:ascii="Georgia" w:hAnsi="Georgia"/>
          <w:b w:val="false"/>
          <w:bCs w:val="false"/>
          <w:color w:val="FF0000"/>
          <w:sz w:val="50"/>
          <w:szCs w:val="50"/>
        </w:rPr>
        <w:t>православных супругов)</w:t>
      </w:r>
    </w:p>
    <w:p>
      <w:pPr>
        <w:pStyle w:val="Style13"/>
        <w:shd w:fill="FFFFFF" w:val="clear"/>
        <w:spacing w:before="0" w:after="0"/>
        <w:rPr/>
      </w:pPr>
      <w:r>
        <w:rPr>
          <w:color w:val="000000"/>
          <w:sz w:val="29"/>
          <w:szCs w:val="29"/>
        </w:rPr>
        <w:t xml:space="preserve">         </w:t>
      </w:r>
      <w:r>
        <w:rPr>
          <w:color w:val="000000"/>
          <w:sz w:val="29"/>
          <w:szCs w:val="29"/>
        </w:rPr>
        <w:t xml:space="preserve">Всякого, кто взглянет на нашу современность в перспективе нормальной жизни, которую вели люди в прежние времена, не может не поразить, насколько далекой от нормы стала жизнь сейчас. Понятия авторитета и послушания, приличия и вежливости, поведения в обществе и в частной жизни — все резко изменилось, стало с ног на голову. Эту ненормальную жизнь можно охарактеризовать как испорченную, избалованную. С младенчества с современным ребенком обращаются, как с семейным божеством: его похоти удовлетворяются, желания исполняются, он окружен игрушками, развлечениями, удобствами, его не учат и не воспитывают в соответствии со строгими принципами христианского поведения, а дают развиваться в том направлении, куда клонятся его желания... Возможно, это случается не во всех семьях и не все время, но случается это достаточно часто для того, чтобы стать правилом современного воспитания детей, и даже родители, имеющие самые благие намерения, не могут целиком этого избежать. </w:t>
        <w:br/>
        <w:t xml:space="preserve">      Став взрослым, такой человек, естественно, окружит себя тем же, к чему привык с детства: удобствами, развлечениями, игрушками для взрослых. Жизнь становится наполненной постоянным поиском развлечений.</w:t>
      </w:r>
    </w:p>
    <w:p>
      <w:pPr>
        <w:pStyle w:val="Style13"/>
        <w:shd w:fill="FFFFFF" w:val="clear"/>
        <w:spacing w:before="0" w:after="0"/>
        <w:rPr/>
      </w:pPr>
      <w:r>
        <w:rPr>
          <w:color w:val="000000"/>
          <w:sz w:val="29"/>
          <w:szCs w:val="29"/>
        </w:rPr>
        <w:t xml:space="preserve">      </w:t>
      </w:r>
      <w:r>
        <w:rPr>
          <w:color w:val="000000"/>
          <w:sz w:val="29"/>
          <w:szCs w:val="29"/>
        </w:rPr>
        <w:t>В наши дни, если мы пытаемся вести христианскую жизнь, нам важно осознать, что окружающий мир стремится полностью подчинить себе нашу душу — и в религии, и в мирской жизни сегодня человек сталкивается не с отдельными искушениями, а с постоянным состоянием искушения то в виде повсеместной фоновой музыки, то в виде указателей и рекламы на городских улицах. Даже в семье телевидение часто становится тайным домоправителем, диктующим современные ценности, мнения, вкусы.</w:t>
        <w:br/>
        <w:t xml:space="preserve">     Повсюду слышится призыв: живи сегодняшним днем, наслаждайся, расслабься, чувствуй себя хорошо. А подтекст другой, более мрачный: забудь о Боге и любой другой жизни, кроме настоящей, изгони из души всякий страх Божий и почитание святынь.</w:t>
        <w:br/>
        <w:t xml:space="preserve">      Что же могут сделать родители, чтобы помочь детям устоять против искушений мира?.. Ежедневно мы должны быть готовы преодолевать влияние мира здоровым христианским воспитанием. Родители должны знать, какую музыку слушают их дети, какие они смотрят фильмы, какой язык они слышат и каким языком говорят сами — и всему этому давать христианскую оценку.</w:t>
        <w:br/>
        <w:br/>
        <w:t xml:space="preserve">      В тех домах, где недостает мужества выбросить телевизор в окно, его надо контролировать строго, стремясь избежать отравляющего воздействия, которое оказывает в самом доме на молодых людей этот главный проводник антихристианских идей и оценок.</w:t>
        <w:br/>
        <w:t xml:space="preserve">    И все же не следует рассматривать окружающий нас мир как всецело плохой. Мы должны быть достаточно рассудительными, чтобы использовать в своих целях все, что есть в нем положительного. Многое из того, что на первый взгляд не имеет непосредственного отношения к Православию можно использовать в интересах православного воспитания.</w:t>
        <w:br/>
        <w:t xml:space="preserve">     Ребенок, с детства приученный к классической музыке, развившийся под ее влиянием, не подвергается искушениям грубого ритма "рока", современной псевдомузыки в той мере, в какой подвергаются им те, кто вырос без музыкального воспитания. Хорошее музыкальное воспитание, по словам оптинских старцев, очищает душу и приготовляет ее к принятию духовных впечатлений.</w:t>
        <w:br/>
        <w:t xml:space="preserve">     Ребенок, приученный к хорошей литературе, драме, поэзии, ощутивший ее воздействие на душу, получивший истинное наслаждение, не станет бездумным приверженцем современного телевидения и дешевых романов, которые опустошают душу и уводят ее от христианского пути.</w:t>
        <w:br/>
        <w:t xml:space="preserve">    Ребенок, который научился видеть красоту классической живописи и скульптуры, не соблазнится легко извращенным современным искусством, не будет тянуться к безвкусным изделиям рекламы и тем более порнографии.</w:t>
        <w:br/>
        <w:t xml:space="preserve">    Ребенок, который знает кое-что о мировой истории, и особенно о христианской, о том, как люди жили и мыслили, в какие западни они попадали, уклоняясь от Бога и Его заповедей, и какую славную и достойную жизнь они вели, когда были Ему верны, сможет правильно судить о жизни и философии нашего времени и не станет слепо следовать за "учителями" века сего. </w:t>
      </w:r>
    </w:p>
    <w:p>
      <w:pPr>
        <w:pStyle w:val="Normal"/>
        <w:rPr>
          <w:color w:val="000000"/>
          <w:sz w:val="29"/>
          <w:szCs w:val="29"/>
        </w:rPr>
      </w:pPr>
      <w:r>
        <w:rPr>
          <w:color w:val="000000"/>
          <w:sz w:val="29"/>
          <w:szCs w:val="29"/>
        </w:rPr>
        <w:t xml:space="preserve">     </w:t>
      </w:r>
      <w:r>
        <w:rPr>
          <w:color w:val="000000"/>
          <w:sz w:val="29"/>
          <w:szCs w:val="29"/>
        </w:rPr>
        <w:t>Именно поэтому в нашей битве против духа мира сего мы можем и должны использовать лучшее, что может предложить мир, чтобы пойти дальше этого лучшего; все лучшее в мире, если нам достает мудрости видеть это, указывает на Бога и Православие, мы должны этим пользоваться.</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2:00Z</dcterms:created>
  <dc:creator>Администратор</dc:creator>
  <dc:description/>
  <cp:keywords/>
  <dc:language>en-US</dc:language>
  <cp:lastModifiedBy>Лена</cp:lastModifiedBy>
  <dcterms:modified xsi:type="dcterms:W3CDTF">2012-12-03T14:35:00Z</dcterms:modified>
  <cp:revision>3</cp:revision>
  <dc:subject/>
  <dc:title/>
</cp:coreProperties>
</file>