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del de proiectare didactică de lungă durată la RELIGIE în clasa a IV-a pentru anul şcolar 2012-2013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705"/>
                              <w:gridCol w:w="540"/>
                              <w:gridCol w:w="5400"/>
                              <w:gridCol w:w="540"/>
                              <w:gridCol w:w="900"/>
                              <w:gridCol w:w="12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 xml:space="preserve">Competenţe specifice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C/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Subcompetenţ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(S/c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Crt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Resurse pedagog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/s. 1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unoaşterea şi iubirea lui Dumnezeu şi a Bisericii sale pe baza Sfintei Scripturi şi a Sfintei Tradiţi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unoaşterea unor învăţături de credinţă din textele studi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Pogorîrea Sfîntului Duh şi întemeierea Biserici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creşt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/s 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spre însuşirile Biseric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/s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marea virtuţilor creştine şi consolida-rea deprinderilor de comportament mo-ral-religios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2.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monstrarea respectului faţă de locaşurile sfinte şi slujbele bisericeşt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Biserica şi părţile ei compone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/s 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Biserica – Viaţă tainică în Hristos: Pilda viţei-de-vie ş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a mlădiţel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/s 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imbolul credinţei – esenţa învăţăturii creşt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 S/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scoperirea Sfintei Cruc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ompet. spec. 3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plicarea învăţăturii de credinţă în viaţa personală şi a comunităţi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3.3: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Identific. unor infl.ale creştinis-mului asupra culturii noastre naţionale pe baza textelor studi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napToGrid w:val="false"/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Răspîndirea creştinismului la strămoşii noştri. Sfînt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Apostol Andre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Unitatea de învăţare: Noţiuni de liturg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S/c 1.1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Taina Sfîntului Botez. Mirungerea – Pecetea har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uhului Sfî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fînta Taină a Împărtăşanie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2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spre Sfînta Liturgh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 2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ubirea părintească: Pilda fiului risipit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Taina Mărturisir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3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Pilda samarineanului milost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Taina Sfîntului Maslu: vindecare şi ier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fînta Taină a Preoţie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2.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fîntul Vasile cel Mare – slujitor adevărat al lui Dumneze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2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fînta Taină a Nunţ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Unitatea de învăţare. Morala creşt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3.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Pilda semănător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3.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Pilda vameşului şi a farise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Pilda bogatului nemilostiv şi a sărmanului Lază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3.2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spre viaţa viito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Unitatea de învăţare: Marile sărbători creşt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2.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spre po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ăptămîna Patimil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1.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Învierea Domnului nostru Iisus Hrist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mpet. spec. 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/c 2.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Sfinţii Apostoli Petru şi Pav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ind w:right="-2429" w:hanging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119.7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705"/>
                        <w:gridCol w:w="540"/>
                        <w:gridCol w:w="5400"/>
                        <w:gridCol w:w="540"/>
                        <w:gridCol w:w="900"/>
                        <w:gridCol w:w="12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Competenţe specifice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C/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Subcompetenţ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(S/c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Crt</w: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Resurse pedagogice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/s. 1: </w:t>
                            </w:r>
                            <w:r>
                              <w:rPr>
                                <w:lang w:val="ro-RO"/>
                              </w:rPr>
                              <w:t>Cunoaşterea şi iubirea lui Dumnezeu şi a Bisericii sale pe baza Sfintei Scripturi şi a Sfintei Tradiţi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unoaşterea unor învăţături de credinţă din textele studi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Pogorîrea Sfîntului Duh şi întemeierea Biserici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creşti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/s 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spre însuşirile Biseric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/s 2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marea virtuţilor creştine şi consolida-rea deprinderilor de comportament mo-ral-religios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2.3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monstrarea respectului faţă de locaşurile sfinte şi slujbele bisericeşt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Biserica şi părţile ei componen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/s 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Biserica – Viaţă tainică în Hristos: Pilda viţei-de-vie ş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a mlădiţel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/s 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imbolul credinţei – esenţa învăţăturii creşti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 S/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scoperirea Sfintei Cruc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mpet. spec. 3: </w:t>
                            </w:r>
                            <w:r>
                              <w:rPr>
                                <w:lang w:val="ro-RO"/>
                              </w:rPr>
                              <w:t>Aplicarea învăţăturii de credinţă în viaţa personală şi a comunităţi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3.3:</w:t>
                            </w:r>
                            <w:r>
                              <w:rPr>
                                <w:lang w:val="ro-RO"/>
                              </w:rPr>
                              <w:t xml:space="preserve"> Identific. unor infl.ale creştinis-mului asupra culturii noastre naţionale pe baza textelor studi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napToGrid w:val="false"/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Răspîndirea creştinismului la strămoşii noştri. Sfînt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Apostol Andre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Unitatea de învăţare: Noţiuni de liturg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S/c 1.1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Taina Sfîntului Botez. Mirungerea – Pecetea har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Duhului Sfî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fînta Taină a Împărtăşanie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2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2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spre Sfînta Liturgh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2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 2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ubirea părintească: Pilda fiului risipit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Taina Mărturisir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3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3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Pilda samarineanului milost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Taina Sfîntului Maslu: vindecare şi ier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fînta Taină a Preoţie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2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2.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fîntul Vasile cel Mare – slujitor adevărat al lui Dumneze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2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2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fînta Taină a Nunţ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Unitatea de învăţare. Morala creşt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3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3.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Pilda semănătorul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3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3.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Pilda vameşului şi a fariseul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3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Pilda bogatului nemilostiv şi a sărmanului Lază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3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3.2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spre viaţa viito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Unitatea de învăţare: Marile sărbători creşti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2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2.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spre po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ăptămîna Patimil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1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1.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Învierea Domnului nostru Iisus Hrist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et. spec. 3.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/c 2.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Sfinţii Apostoli Petru şi Pave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-2429" w:hanging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6:00Z</dcterms:created>
  <dc:creator>User</dc:creator>
  <dc:description/>
  <cp:keywords/>
  <dc:language>en-US</dc:language>
  <cp:lastModifiedBy>Utilizator</cp:lastModifiedBy>
  <cp:lastPrinted>2012-11-12T15:12:00Z</cp:lastPrinted>
  <dcterms:modified xsi:type="dcterms:W3CDTF">2013-09-05T09:02:00Z</dcterms:modified>
  <cp:revision>10</cp:revision>
  <dc:subject/>
  <dc:title/>
</cp:coreProperties>
</file>