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" w:right="-82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амятка христианину, желающему подойти к Святой Чаше для причащения животворящего Тела и Крови Христа Владыки.</w:t>
      </w:r>
    </w:p>
    <w:p>
      <w:pPr>
        <w:pStyle w:val="Style15"/>
        <w:ind w:left="540" w:right="-82" w:firstLine="708"/>
        <w:jc w:val="both"/>
        <w:rPr/>
      </w:pPr>
      <w:r>
        <w:rPr>
          <w:i/>
          <w:iCs/>
          <w:sz w:val="22"/>
          <w:szCs w:val="22"/>
        </w:rPr>
        <w:t xml:space="preserve">Православному христианину желающему приступить к святому Таинству Причащения надлежит помнить, что для того, чтобы Причастие Господу не было "в суд и осуждение" христианину необходимо выполнить ряд сущностных и дисциплинарных условий. Дисциплинарные условия </w:t>
      </w:r>
      <w:r>
        <w:rPr>
          <w:b/>
          <w:bCs/>
          <w:i/>
          <w:iCs/>
          <w:sz w:val="22"/>
          <w:szCs w:val="22"/>
        </w:rPr>
        <w:t>не являются строго обязательными</w:t>
      </w:r>
      <w:r>
        <w:rPr>
          <w:i/>
          <w:iCs/>
          <w:sz w:val="22"/>
          <w:szCs w:val="22"/>
        </w:rPr>
        <w:t xml:space="preserve">, и в особых случаях (например, болезни человека, опасной или сложной жизненной ситуации и т.д.) корректируются или даже совсем не исполняются. Однако православным христианам следует помнить, что выработке этих дисциплинарных условий послужил  большой  опыт жизни Церкви, и, поэтому, в обычных обстоятельствах эта внешняя подготовка (исповедь, участие в богослужении, пост, исполнение молитвенного правила  и т.д.) все же является обязательной. 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  <w:u w:val="single"/>
        </w:rPr>
        <w:t>Осознание смысла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ловек должен совершенно точно осознавать, куда и зачем он пришел. Он пришел, чтобы вступить в Богообщение, стать причастником Божества, соединиться со Христом, вкусить вечерю Господню для своего освящения и очищения от грехов, а не исполнить религиозный обряд, "попить компотика" или "поужинать". Апостол Павел говорит об этом так: "Далее, вы собираетесь, так, что это не значит вкушать вечерю Господню; ибо всякий поспешает прежде других есть свою пищу, так что иной бывает голоден, а иной упивается. Разве у вас нет домов на то, чтобы есть и пить? Или пренебрегаете церковь Божию и унижаете неимущих? Что сказать вам? похвалить ли вас за это? Не похвалю"(1 Кор. 11: 20-22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2. </w:t>
      </w:r>
      <w:r>
        <w:rPr>
          <w:b/>
          <w:bCs/>
          <w:i/>
          <w:iCs/>
          <w:sz w:val="22"/>
          <w:szCs w:val="22"/>
          <w:u w:val="single"/>
        </w:rPr>
        <w:t>Искреннее желание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еловек должен иметь совершенно искреннее желание соединиться со Христом. Это желание должно быть соединено со Страхом Божьим (благоговением к святыне) и чуждо всякого лицемерия: "Начало мудрости - страх Господень" (Притч. 9,10). Человек должен помнить, что тот "кто будет есть Хлеб сей или пить Чашу Господню недостойно, виновен будет против Тела и Крови Господней" (1 Кор. 11:27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3. </w:t>
      </w:r>
      <w:r>
        <w:rPr>
          <w:b/>
          <w:bCs/>
          <w:i/>
          <w:iCs/>
          <w:sz w:val="22"/>
          <w:szCs w:val="22"/>
          <w:u w:val="single"/>
        </w:rPr>
        <w:t>Душевный мир.</w:t>
      </w:r>
      <w:r>
        <w:rPr>
          <w:i/>
          <w:iCs/>
          <w:sz w:val="22"/>
          <w:szCs w:val="22"/>
        </w:rPr>
        <w:t xml:space="preserve"> Человек, подходящий к Чаше, должен иметь душевный мир, то есть состояние, чуждое злобе, вражде или ненависти к кому-либо. В таком состоянии для верующего человека  подойти  к Таинству невозможно. Господь наш Иисус Христос сказал: "Итак, если ты принесешь дар твой к жертвеннику и там вспомнишь, что брат твой имеет что-нибудь против тебя, оставь там дар твой пред жертвенником, и пойди прежде примирись с братом твоим, и тогда приди и принеси дар твой" (Мф. 5: 23-24)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>4.</w:t>
      </w:r>
      <w:r>
        <w:rPr>
          <w:b/>
          <w:bCs/>
          <w:i/>
          <w:iCs/>
          <w:sz w:val="22"/>
          <w:szCs w:val="22"/>
          <w:u w:val="single"/>
        </w:rPr>
        <w:t xml:space="preserve"> Церковность.</w:t>
      </w:r>
      <w:r>
        <w:rPr>
          <w:i/>
          <w:iCs/>
          <w:sz w:val="22"/>
          <w:szCs w:val="22"/>
        </w:rPr>
        <w:t xml:space="preserve">  Человек не должен нарушать церковных канонов, отлучающих его от Причащения и Церкви, то есть находиться в допустимых Церковью рамках веры и нравственной жизни, так как "благодать даруется тем, которые не нарушают пределов веры и не преступают преданий отцов" (Послание к Диогнету). А в случае отступления от веры и совершения смертных грехов, воссоединиться с Церковью в таинстве Покаяния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  <w:u w:val="single"/>
        </w:rPr>
        <w:t>Напряжённая духовная жизнь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, наконец, последнее, и очень важное сущностное условие. Христианская жизнь, к которой призван каждый верующий, невозможна без ведения им напряжённой духовной жизни как постоянной внутренней  борьбы христианина между живущим в нём ветхим человеком с повреждённой грехом природой и новым человеком, рождённым во Христе в таинстве Крещения, получившим семя вечной жизни, которое он призван возрастить. Напряжённая духовная жизнь включает в себя постоянное самоиспытание и противление греху, понуждение себя  к следованию заповедям Христовым и деланию добрых дел, истинному покаянию, воздержанию  и т.д.  Из  этого сущностного условия вытекают последующие дисциплинарные условия, которые Церковь предлагает как </w:t>
      </w:r>
      <w:r>
        <w:rPr>
          <w:b/>
          <w:bCs/>
          <w:i/>
          <w:iCs/>
          <w:sz w:val="22"/>
          <w:szCs w:val="22"/>
        </w:rPr>
        <w:t>способствующие</w:t>
      </w:r>
      <w:r>
        <w:rPr>
          <w:i/>
          <w:iCs/>
          <w:sz w:val="22"/>
          <w:szCs w:val="22"/>
        </w:rPr>
        <w:t xml:space="preserve"> ведению правильной духовной жизни. 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6. </w:t>
      </w:r>
      <w:r>
        <w:rPr>
          <w:b/>
          <w:bCs/>
          <w:i/>
          <w:iCs/>
          <w:sz w:val="22"/>
          <w:szCs w:val="22"/>
          <w:u w:val="single"/>
        </w:rPr>
        <w:t>Литургический пост.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Перед причастием по древнейшей традиции Церкви  необходим  так называемый литургический пост, или пост перед Причащением, который заключается в том, что с полуночи накануне перед причастием ничего не едят и не пьют, ибо принято приступать к Святой Чаше натощак. В дни праздничных ночных служб (на Пасху, Рождество и т.д.) следует помнить, что продолжительность литургического поста составляет по определению Священного Синода РПЦ 1969 года не менее 6 часов. Возникает вопрос, если кто-нибудь, постясь для приобщения Святых Таин, умываясь или находясь в бане, нехотя проглотил немного воды, должен ли таковой причаститься? Как отвечает в своём каноническом послании святитель Тимофей Александрийский: "Должен. Ибо иначе сатана, обретя случай удалить его от Причащения, чаще будет делать то же" (ответ 16). В сомнительных случаях утром перед службой можно обратиться за советом к священнику.</w:t>
      </w:r>
    </w:p>
    <w:p>
      <w:pPr>
        <w:pStyle w:val="Style15"/>
        <w:ind w:left="540" w:right="-8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 </w:t>
      </w:r>
      <w:r>
        <w:rPr>
          <w:b/>
          <w:bCs/>
          <w:i/>
          <w:iCs/>
          <w:sz w:val="22"/>
          <w:szCs w:val="22"/>
          <w:u w:val="single"/>
        </w:rPr>
        <w:t>Исповедь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радиция Русской Православной Церкви требует обязательной исповеди перед причастием: «Да испытывает же себя человек, и таким образом пусть ест от Хлеба сего и пьет из Чаши сей. Ибо кто ест и пьет недостойно, тот ест и пьет осуждение себе, не рассуждая о Теле Господнем. Оттого многие из вас немощны и больны и немало умирает»(1 Кор. 11, 28-29). Исповедь перед Причащением может происходить как накануне вечером, или утром, перед литургией, так и в необходимых случаях (праздники, загруженность священников из-за большого скопления народа и т.д.), за несколько дней до Причащения.</w:t>
      </w:r>
    </w:p>
    <w:p>
      <w:pPr>
        <w:pStyle w:val="Style15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8. </w:t>
      </w:r>
      <w:r>
        <w:rPr>
          <w:b/>
          <w:bCs/>
          <w:i/>
          <w:iCs/>
          <w:sz w:val="22"/>
          <w:szCs w:val="22"/>
          <w:u w:val="single"/>
        </w:rPr>
        <w:t>Телесный пост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елающий причаститься должен постараться достойно приготовиться к этому святому таинству. Ум не должен чрезмерно рассеиваться по мелочам житейским и развлекаться. В дни подготовки, если позволяют обстоятельства, надлежит посещать богослужения в храме и более прилежно выполнять домашнее молитвенное правило. Средством к такой более сосредоточенной духовной жизни является пост (в церковной практике он называется говением): телу предписывается воздержание и ограничение в пище (мясной и молочной). Телесный пост перед причастием продолжается, обычно, несколько дней и общее правило здесь таково: чем реже человек причащается, тем строже и больше должен быть телесный пост, и наоборот. Мера телесного поста также обуславливается семейными и социальными обстоятельствами (жизнь в нецерковной семье, тяжёлый физический и интеллектуальный труд), и в этих условиях естественно снижается. Отметим, что для христиан, соблюдающих однодневные и многодневные посты, во время Светлой пасхальной седмицы телесный пост перед причастием, как правило, полностью отменяется.</w:t>
      </w:r>
    </w:p>
    <w:p>
      <w:pPr>
        <w:pStyle w:val="Style15"/>
        <w:ind w:left="540" w:right="-8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9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Участие в богослужении и домашняя молитва.</w:t>
      </w:r>
      <w:r>
        <w:rPr>
          <w:i/>
          <w:iCs/>
          <w:sz w:val="22"/>
          <w:szCs w:val="22"/>
        </w:rPr>
        <w:t xml:space="preserve"> Так как храмовое богослужение позволяет лучше подготовиться к литургии (общему делу - греч.), здоровому человеку накануне Причащения надо постараться  придти в храм и помолиться вместе со всеми на вечернем богослужении. Домашняя молитва включает в себя кроме обычных утренних и вечерних молитв, чтение последования ко Святому Причащению - канон вечером, а остальное последование вслед за утренними молитвами утром. Русская традиция предусматривает также чтение трёх канонов: покаянного ко Господу, молебного ко Пресвятой Богородице, и канона ангелу-хранителю; обязательным является их прочтение в случае отсутствия на вечернем богослужении. Желающие, по личному усердию, могут прочитывать также и другие моления, например, акафист Иисусу Сладчайшему.</w:t>
      </w:r>
    </w:p>
    <w:p>
      <w:pPr>
        <w:pStyle w:val="Style15"/>
        <w:spacing w:before="280" w:after="280"/>
        <w:ind w:left="540" w:right="-8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10. </w:t>
      </w:r>
      <w:r>
        <w:rPr>
          <w:b/>
          <w:bCs/>
          <w:i/>
          <w:iCs/>
          <w:sz w:val="22"/>
          <w:szCs w:val="22"/>
          <w:u w:val="single"/>
        </w:rPr>
        <w:t>Телесная чистота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ществуют определённые требования к телесной чистоте мужчин и женщин: им предписывается накануне Причащения отказаться от телесных супружеских отношений. Древняя аскетическая традиция также предписывает без острой необходимости мужчинам воздерживаться от Причащения в день после ночного непроизвольного истечения, а женщинам - во время женских дней и сорокодневного послеродового периода: "Молиться, в каком бы кто ни был состоянии и как бы ни был расположен, поминать Господа и просить помощи - не возбранно есть. Но приступать к тому, что есть Святая Святых да запретится не совсем чистому душою и телом" (Второе каноническое правило свт. Дионисия Александрийского).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1:00Z</dcterms:created>
  <dc:creator>Дмитрий</dc:creator>
  <dc:description/>
  <dc:language>en-US</dc:language>
  <cp:lastModifiedBy>Дмитрий</cp:lastModifiedBy>
  <dcterms:modified xsi:type="dcterms:W3CDTF">2010-10-07T19:22:00Z</dcterms:modified>
  <cp:revision>1</cp:revision>
  <dc:subject/>
  <dc:title/>
</cp:coreProperties>
</file>