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АЛТИРЬ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еревод с древнегреческого епископа Порфирия (Успенского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о напечатания всей Псалтири в русском перевод</w:t>
      </w:r>
      <w:r>
        <w:rPr>
          <w:rFonts w:eastAsia="MS Mincho;ＭＳ 明朝"/>
        </w:rPr>
        <w:t>е</w:t>
      </w:r>
      <w:r>
        <w:rPr/>
        <w:t xml:space="preserve"> с греческого, преосвященным Порфирием были изданы «Образцы русского перевода священных книг Ветхого Зав</w:t>
      </w:r>
      <w:r>
        <w:rPr>
          <w:rFonts w:eastAsia="MS Mincho;ＭＳ 明朝"/>
        </w:rPr>
        <w:t>е</w:t>
      </w:r>
      <w:r>
        <w:rPr/>
        <w:t>та с греческого перевода 72 толковников» (Киев, 1869 года), гд</w:t>
      </w:r>
      <w:r>
        <w:rPr>
          <w:rFonts w:eastAsia="MS Mincho;ＭＳ 明朝"/>
        </w:rPr>
        <w:t>е,</w:t>
      </w:r>
      <w:r>
        <w:rPr/>
        <w:t xml:space="preserve"> между прочим, заключается текст первых 25 псалмов в русском перевод</w:t>
      </w:r>
      <w:r>
        <w:rPr>
          <w:rFonts w:eastAsia="MS Mincho;ＭＳ 明朝"/>
        </w:rPr>
        <w:t>е</w:t>
      </w:r>
      <w:r>
        <w:rPr/>
        <w:t xml:space="preserve"> с греческого. На экземпляр</w:t>
      </w:r>
      <w:r>
        <w:rPr>
          <w:rFonts w:eastAsia="MS Mincho;ＭＳ 明朝"/>
        </w:rPr>
        <w:t>е</w:t>
      </w:r>
      <w:r>
        <w:rPr/>
        <w:t xml:space="preserve"> этих «Образцов», хранящемся в библиотек</w:t>
      </w:r>
      <w:r>
        <w:rPr>
          <w:rFonts w:eastAsia="MS Mincho;ＭＳ 明朝"/>
        </w:rPr>
        <w:t>е</w:t>
      </w:r>
      <w:r>
        <w:rPr/>
        <w:t xml:space="preserve"> покойного преосвященного Порфирия, сд</w:t>
      </w:r>
      <w:r>
        <w:rPr>
          <w:rFonts w:eastAsia="MS Mincho;ＭＳ 明朝"/>
        </w:rPr>
        <w:t>е</w:t>
      </w:r>
      <w:r>
        <w:rPr/>
        <w:t>ланы им собственноручные карандашом поправки и дополнения к переводу, каковые поправки внесены в настоящее издание особыми прим</w:t>
      </w:r>
      <w:r>
        <w:rPr>
          <w:rFonts w:eastAsia="MS Mincho;ＭＳ 明朝"/>
        </w:rPr>
        <w:t>е</w:t>
      </w:r>
      <w:r>
        <w:rPr/>
        <w:t>чаниями к этим 25 псалмам под строкой курсивом. Перевод Псалтири был предварен сл</w:t>
      </w:r>
      <w:r>
        <w:rPr>
          <w:rFonts w:eastAsia="MS Mincho;ＭＳ 明朝"/>
        </w:rPr>
        <w:t>е</w:t>
      </w:r>
      <w:r>
        <w:rPr/>
        <w:t>дующим предисловием самого переводчик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Переводится с греческой Псалтири, писанной на пергамин</w:t>
      </w:r>
      <w:r>
        <w:rPr>
          <w:rFonts w:eastAsia="MS Mincho;ＭＳ 明朝"/>
        </w:rPr>
        <w:t>е</w:t>
      </w:r>
      <w:r>
        <w:rPr/>
        <w:t xml:space="preserve"> в 862 году по Р. X. диаконом церкви св. Воскресения в Иерусалим</w:t>
      </w:r>
      <w:r>
        <w:rPr>
          <w:rFonts w:eastAsia="MS Mincho;ＭＳ 明朝"/>
        </w:rPr>
        <w:t>е</w:t>
      </w:r>
      <w:r>
        <w:rPr/>
        <w:t xml:space="preserve"> </w:t>
      </w:r>
      <w:r>
        <w:rPr>
          <w:rFonts w:eastAsia="MS Mincho;ＭＳ 明朝"/>
        </w:rPr>
        <w:t>Ф</w:t>
      </w:r>
      <w:r>
        <w:rPr/>
        <w:t>еодором, по вел</w:t>
      </w:r>
      <w:r>
        <w:rPr>
          <w:rFonts w:eastAsia="MS Mincho;ＭＳ 明朝"/>
        </w:rPr>
        <w:t>е</w:t>
      </w:r>
      <w:r>
        <w:rPr/>
        <w:t>нию Тивериадского епископа Ноя. Эта принадлежащая мн</w:t>
      </w:r>
      <w:r>
        <w:rPr>
          <w:rFonts w:eastAsia="MS Mincho;ＭＳ 明朝"/>
        </w:rPr>
        <w:t>е</w:t>
      </w:r>
      <w:r>
        <w:rPr/>
        <w:t xml:space="preserve"> рукопись весьма драгоц</w:t>
      </w:r>
      <w:r>
        <w:rPr>
          <w:rFonts w:eastAsia="MS Mincho;ＭＳ 明朝"/>
        </w:rPr>
        <w:t>е</w:t>
      </w:r>
      <w:r>
        <w:rPr/>
        <w:t>нна и по своей тысячел</w:t>
      </w:r>
      <w:r>
        <w:rPr>
          <w:rFonts w:eastAsia="MS Mincho;ＭＳ 明朝"/>
        </w:rPr>
        <w:t>е</w:t>
      </w:r>
      <w:r>
        <w:rPr/>
        <w:t>тней древности, и по стихом</w:t>
      </w:r>
      <w:r>
        <w:rPr>
          <w:rFonts w:eastAsia="MS Mincho;ＭＳ 明朝"/>
        </w:rPr>
        <w:t>е</w:t>
      </w:r>
      <w:r>
        <w:rPr/>
        <w:t>рному изложению наилучшего текста Псалтири, которое придает ему точность, особенно там, гд</w:t>
      </w:r>
      <w:r>
        <w:rPr>
          <w:rFonts w:eastAsia="MS Mincho;ＭＳ 明朝"/>
        </w:rPr>
        <w:t>е</w:t>
      </w:r>
      <w:r>
        <w:rPr/>
        <w:t xml:space="preserve"> ц</w:t>
      </w:r>
      <w:r>
        <w:rPr>
          <w:rFonts w:eastAsia="MS Mincho;ＭＳ 明朝"/>
        </w:rPr>
        <w:t>е</w:t>
      </w:r>
      <w:r>
        <w:rPr/>
        <w:t>лые речения, без такого изложения, могли бы быть произвольно соединяемы или с предыдущими, или с посл</w:t>
      </w:r>
      <w:r>
        <w:rPr>
          <w:rFonts w:eastAsia="MS Mincho;ＭＳ 明朝"/>
        </w:rPr>
        <w:t>е</w:t>
      </w:r>
      <w:r>
        <w:rPr/>
        <w:t>дующими словами, так что изм</w:t>
      </w:r>
      <w:r>
        <w:rPr>
          <w:rFonts w:eastAsia="MS Mincho;ＭＳ 明朝"/>
        </w:rPr>
        <w:t>е</w:t>
      </w:r>
      <w:r>
        <w:rPr/>
        <w:t>нялся бы подлинный смысл Псалтири. Я перевожу ее слово в слово, и р</w:t>
      </w:r>
      <w:r>
        <w:rPr>
          <w:rFonts w:eastAsia="MS Mincho;ＭＳ 明朝"/>
        </w:rPr>
        <w:t>е</w:t>
      </w:r>
      <w:r>
        <w:rPr/>
        <w:t>дко позволяю себ</w:t>
      </w:r>
      <w:r>
        <w:rPr>
          <w:rFonts w:eastAsia="MS Mincho;ＭＳ 明朝"/>
        </w:rPr>
        <w:t>е</w:t>
      </w:r>
      <w:r>
        <w:rPr/>
        <w:t xml:space="preserve"> уяснять текст ее моими вставными словами, кои печатаются зд</w:t>
      </w:r>
      <w:r>
        <w:rPr>
          <w:rFonts w:eastAsia="MS Mincho;ＭＳ 明朝"/>
        </w:rPr>
        <w:t>е</w:t>
      </w:r>
      <w:r>
        <w:rPr/>
        <w:t>сь косвенно, и без коих нельзя обойтись, потому что нигд</w:t>
      </w:r>
      <w:r>
        <w:rPr>
          <w:rFonts w:eastAsia="MS Mincho;ＭＳ 明朝"/>
        </w:rPr>
        <w:t>е</w:t>
      </w:r>
      <w:r>
        <w:rPr/>
        <w:t xml:space="preserve"> н</w:t>
      </w:r>
      <w:r>
        <w:rPr>
          <w:rFonts w:eastAsia="MS Mincho;ＭＳ 明朝"/>
        </w:rPr>
        <w:t>е</w:t>
      </w:r>
      <w:r>
        <w:rPr/>
        <w:t>т никакой возможности выразиться по-русски. Так, как выражались еврейские писатели, т. е. кратко, сжато, нарядно, образно. Краткие надписания вверху каждого псалма, пока, не переводятся мною по особенной причин</w:t>
      </w:r>
      <w:r>
        <w:rPr>
          <w:rFonts w:eastAsia="MS Mincho;ＭＳ 明朝"/>
        </w:rPr>
        <w:t>е</w:t>
      </w:r>
      <w:r>
        <w:rPr/>
        <w:t>. Они требуют обширных толкований, без которых никто ничего не поймет тут. А к буквальному переводу Священного Писания я не присоединяю толкований. Они, если Бог даст, будут приложены к нему отд</w:t>
      </w:r>
      <w:r>
        <w:rPr>
          <w:rFonts w:eastAsia="MS Mincho;ＭＳ 明朝"/>
        </w:rPr>
        <w:t>е</w:t>
      </w:r>
      <w:r>
        <w:rPr/>
        <w:t>льно. Тогда и читатели будут вид</w:t>
      </w:r>
      <w:r>
        <w:rPr>
          <w:rFonts w:eastAsia="MS Mincho;ＭＳ 明朝"/>
        </w:rPr>
        <w:t>е</w:t>
      </w:r>
      <w:r>
        <w:rPr/>
        <w:t>ть во мн</w:t>
      </w:r>
      <w:r>
        <w:rPr>
          <w:rFonts w:eastAsia="MS Mincho;ＭＳ 明朝"/>
        </w:rPr>
        <w:t>е</w:t>
      </w:r>
      <w:r>
        <w:rPr/>
        <w:t xml:space="preserve"> два лица, т. е. переводчика, особо передающего им буквальный смысл Писания, и толковника, особо изъясняющего оный, и первого не отринут, а второе — дал бы Бог — и поправят толкованиями бол</w:t>
      </w:r>
      <w:r>
        <w:rPr>
          <w:rFonts w:eastAsia="MS Mincho;ＭＳ 明朝"/>
        </w:rPr>
        <w:t>е</w:t>
      </w:r>
      <w:r>
        <w:rPr/>
        <w:t>е обширными и лучшими. Я с ув</w:t>
      </w:r>
      <w:r>
        <w:rPr>
          <w:rFonts w:eastAsia="MS Mincho;ＭＳ 明朝"/>
        </w:rPr>
        <w:t>е</w:t>
      </w:r>
      <w:r>
        <w:rPr/>
        <w:t>ренностью в себ</w:t>
      </w:r>
      <w:r>
        <w:rPr>
          <w:rFonts w:eastAsia="MS Mincho;ＭＳ 明朝"/>
        </w:rPr>
        <w:t>е</w:t>
      </w:r>
      <w:r>
        <w:rPr/>
        <w:t xml:space="preserve"> перевожу св. книги с греческого языка на русский, потому что основательно знаю тот и другой язык, и влад</w:t>
      </w:r>
      <w:r>
        <w:rPr>
          <w:rFonts w:eastAsia="MS Mincho;ＭＳ 明朝"/>
        </w:rPr>
        <w:t>е</w:t>
      </w:r>
      <w:r>
        <w:rPr/>
        <w:t>ю обоими разговорно и письменно. А толкование этих книг предпринял бы я не без робости; ибо для такого д</w:t>
      </w:r>
      <w:r>
        <w:rPr>
          <w:rFonts w:eastAsia="MS Mincho;ＭＳ 明朝"/>
        </w:rPr>
        <w:t>е</w:t>
      </w:r>
      <w:r>
        <w:rPr/>
        <w:t>ла требуется не только обширная ученость, но и благодатный дар, какой им</w:t>
      </w:r>
      <w:r>
        <w:rPr>
          <w:rFonts w:eastAsia="MS Mincho;ＭＳ 明朝"/>
        </w:rPr>
        <w:t>е</w:t>
      </w:r>
      <w:r>
        <w:rPr/>
        <w:t>ли св. отцы Церкви. Священное Писание дано нам Богом: Божьему челов</w:t>
      </w:r>
      <w:r>
        <w:rPr>
          <w:rFonts w:eastAsia="MS Mincho;ＭＳ 明朝"/>
        </w:rPr>
        <w:t>е</w:t>
      </w:r>
      <w:r>
        <w:rPr/>
        <w:t>ку и объяснять его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АЛТИРЬ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алом 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Блажен муж, который не ходил на совет нечестивых, и на пути грешников не останавливался, и на седалище губителей не сидел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А если в законе Господа - воля его, и закону Его поучится днем и ночью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то будет как дерево, посаженное при потоках вод, которое плод свой даст во время свое; и лист его не отпадет. И все, что бы ни сделал, будет благоуспешно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Не так нечестивые, не так: но как пыль, которую сдувает ветер с лица земли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Посему не устоят нечестивые на суде, и грешники в совете праведников.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/>
      </w:pPr>
      <w:r>
        <w:rPr/>
        <w:t>Ибо знает Господь путь праведных. А путь нечестивых погибнет.</w:t>
      </w:r>
    </w:p>
    <w:p>
      <w:pPr>
        <w:pStyle w:val="Normal"/>
        <w:spacing w:lineRule="auto" w:line="360"/>
        <w:jc w:val="right"/>
        <w:rPr/>
      </w:pPr>
      <w:r>
        <w:rPr/>
        <w:t>Стихов 15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салом 2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Не надписан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Почто восшумели народы, и люди задумали тщетное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предстали цари земли, и князи собрались вместе, против Господа и против Помазанника Его?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Разорвем оковы их и свергнем с себя иго их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Живущий на небесах осмеет их, и Господь уничижит их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Тогда возглаголет им во гневе Своем и яростью Своею смятет их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Я же поставлен Царем от Него на Сионе, святой горе Его,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возвещать веление Господне. Господь сказал Мне: Ты Сын Мой. Я сегодня родил Тебя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Проси у Меня: и дам Тебе народы в наследство Твое, и концы земли во владение Твое. 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Упасешь их жезлом железным. Как сосуды горшечника разобьешь их. Вот теперь смышляйте, цар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Совершенствуйтесь</w:t>
      </w:r>
      <w:r>
        <w:rPr>
          <w:rStyle w:val="FootnoteCharacters"/>
          <w:rStyle w:val="FootnoteAnchor"/>
        </w:rPr>
        <w:footnoteReference w:id="5"/>
      </w:r>
      <w:r>
        <w:rPr/>
        <w:t>, все судящие землю.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Служите Господу со страхом и радуйтесь Ему с трепетом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Прилежите к совершенству</w:t>
      </w:r>
      <w:r>
        <w:rPr>
          <w:rStyle w:val="FootnoteCharacters"/>
          <w:rStyle w:val="FootnoteAnchor"/>
        </w:rPr>
        <w:footnoteReference w:id="6"/>
      </w:r>
      <w:r>
        <w:rPr/>
        <w:t>, да не разгн</w:t>
      </w:r>
      <w:r>
        <w:rPr>
          <w:rFonts w:eastAsia="MS Mincho;ＭＳ 明朝"/>
        </w:rPr>
        <w:t>е</w:t>
      </w:r>
      <w:r>
        <w:rPr/>
        <w:t>вается когда-либо Господь, так что потеряете путь правый, когда быстро</w:t>
      </w:r>
      <w:r>
        <w:rPr>
          <w:rStyle w:val="FootnoteCharacters"/>
          <w:rStyle w:val="FootnoteAnchor"/>
        </w:rPr>
        <w:footnoteReference w:id="7"/>
      </w:r>
      <w:r>
        <w:rPr/>
        <w:t xml:space="preserve"> разгорится ярость Его. Блаженны все над</w:t>
      </w:r>
      <w:r>
        <w:rPr>
          <w:rFonts w:eastAsia="MS Mincho;ＭＳ 明朝"/>
        </w:rPr>
        <w:t>е</w:t>
      </w:r>
      <w:r>
        <w:rPr/>
        <w:t>ющиеся на Него.</w:t>
      </w:r>
    </w:p>
    <w:p>
      <w:pPr>
        <w:pStyle w:val="Normal"/>
        <w:spacing w:lineRule="auto" w:line="360"/>
        <w:jc w:val="right"/>
        <w:rPr/>
      </w:pPr>
      <w:r>
        <w:rPr/>
        <w:t>Стихов 2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Псалом Давиду. Когда он побежал от лица Авессалома, сына своего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Господи, почто умножились угнетающие меня? Многие восстали на меня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Многие говорят душе моей: нет спасения ему от Бога его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Но Ты, Господи, заступник мой еси, слава моя; и Ты возвышаешь главу мою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Голосом моим ко Господу возопил я: и услышал меня со святой горы Своей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Я уснул и спал. Встал. Поелику Господь заступится за меня,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то я не боюсь тмы тем людей, кругом обступивших меня.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Восстань, Господи. Меня спаси, Боже мой, когда поразил Ты всех, враждующих против меня тщетно, зубы грешников сокрушил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От Господа спасение, и на людей Твоих благословение Твое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15.</w:t>
      </w:r>
    </w:p>
    <w:p>
      <w:pPr>
        <w:pStyle w:val="Normal"/>
        <w:spacing w:lineRule="auto" w:line="360"/>
        <w:jc w:val="center"/>
        <w:rPr>
          <w:bCs/>
        </w:rPr>
      </w:pPr>
      <w:r>
        <w:rPr/>
        <w:t>1-</w:t>
      </w:r>
      <w:r>
        <w:rPr>
          <w:bCs/>
        </w:rPr>
        <w:t>ий антифон (кончен). Стихов в нем 57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есненно. Псалом Давиду.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 время мольбы моей слышал меня Бог правды моей. В скорби расширял Ты мне милости. Помилуй меня и услышь молитву мою. 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ыны человеческие! Доколе вы тяжкосерды? Почто любите суету и требуете лжи? 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найте же, что Господь дивным сделал преподобного Своего. Господь услышит меня, когда я возопию к Нему. 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Гневайтесь, и не согрешайте. Что говорите в сердцах ваших, о том умиляйтесь на ложах ваших;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носите жертву правды, и надейтесь на Господа. 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ногие говорят: кто укажет нам блага? Оказался на нас свет лица Твоего, Господи. 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л Ты веселие сердцу моему. Плод пшеницы и вина и елея умножен ему (сердцу). </w:t>
      </w:r>
    </w:p>
    <w:p>
      <w:pPr>
        <w:pStyle w:val="Normal"/>
        <w:widowControl w:val="false"/>
        <w:numPr>
          <w:ilvl w:val="0"/>
          <w:numId w:val="91"/>
        </w:numPr>
        <w:autoSpaceDE w:val="false"/>
        <w:spacing w:lineRule="auto" w:line="360"/>
        <w:jc w:val="both"/>
        <w:rPr/>
      </w:pPr>
      <w:r>
        <w:rPr>
          <w:bCs/>
        </w:rPr>
        <w:t xml:space="preserve">С миром за – раз почию и усну. Ибо Ты, Господи, отдельно, утвердил меня на уповании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1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Псалом 5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О наследствующей. Псалом Давиду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лова мои услышь, Господи. Уразумей вопль мой.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немли голосу мольбы моей. Царю мой и, Боже мой. К Тебе помолюсь, Господи.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/>
        <w:jc w:val="both"/>
        <w:rPr/>
      </w:pPr>
      <w:r>
        <w:rPr>
          <w:bCs/>
        </w:rPr>
        <w:t>Утром услышь голос мой, утром стану пред Тобою с открытым взором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 Бог, Которому не угодно беззаконие. Не водворится у Тебя лукавый.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е пребывают беззаконные пред очами Твоими. Возненавидел Ты всех делающих беззаконие.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губишь всех говорящих ложь. Мужа кровей и коварного гнушается Господь.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же, при умножении милости Твоей, войду в дом Твой. Поклонюсь во святом храме Твоем со страхом Твоим.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, руководи меня в правде Твоей, по причине врагов моих уровняй предо мною путь Твой.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нет в устах их истины. Сердце их суетно. Гортань их – гроб раскрытый. Языками своими коварствовали они.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/>
        <w:jc w:val="both"/>
        <w:rPr/>
      </w:pPr>
      <w:r>
        <w:rPr>
          <w:bCs/>
        </w:rPr>
        <w:t>Суди их, Боже. Да отстанут от наветов</w:t>
      </w:r>
      <w:r>
        <w:rPr>
          <w:rStyle w:val="FootnoteCharacters"/>
          <w:rStyle w:val="FootnoteAnchor"/>
          <w:bCs/>
        </w:rPr>
        <w:footnoteReference w:id="9"/>
      </w:r>
      <w:r>
        <w:rPr>
          <w:bCs/>
        </w:rPr>
        <w:t xml:space="preserve"> своих. За множество их нечестие изгони их. Ибо разогорчили они Тебя, Господи. И да возвеселятся все надеющиеся на Тебя. Вечно будут радоваться они, когда вселишься в них. И похвалятся Тобою любящие имя Твое, </w:t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а то, что благословишь праведника. Господи, благоволением, как оружием, оградил Ты нас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28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6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360"/>
        <w:rPr>
          <w:bCs/>
        </w:rPr>
      </w:pPr>
      <w:r>
        <w:rPr>
          <w:bCs/>
        </w:rPr>
        <w:t>В конец. Песненно. О восьмой. Псалом Давида.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, не с яростью обличай меня, и не с гневом наказывай меня. 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илуй меня, Господи, ибо я немощен. Исцели меня, Господи; ибо потряслись кости мои, 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душа моя возмущена сильно. И Ты, Господи, доколе? 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ратись ко мне, Господи. Избавь душу мою. Спаси меня по милости Твоей. 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360"/>
        <w:jc w:val="both"/>
        <w:rPr/>
      </w:pPr>
      <w:r>
        <w:rPr>
          <w:bCs/>
        </w:rPr>
        <w:t>Ибо умерший не вспоминает Тебя. И в аду кто исповедается Тебе?</w:t>
      </w:r>
      <w:r>
        <w:rPr>
          <w:rStyle w:val="FootnoteCharacters"/>
          <w:rStyle w:val="FootnoteAnchor"/>
          <w:bCs/>
        </w:rPr>
        <w:footnoteReference w:id="10"/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Утрудился я воздыхая. Омываю в каждую ночь ложе мое: слезами моими орошаю постель мою.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мутилось от раздражения око мое, обветшал я среди всех врагов моих.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ступите от меня, все делающие беззаконие. Ибо услышал Господь плачевный голос мой,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ал Господь моление мое. Господь принял молитву мою. </w:t>
      </w:r>
    </w:p>
    <w:p>
      <w:pPr>
        <w:pStyle w:val="Normal"/>
        <w:widowControl w:val="false"/>
        <w:numPr>
          <w:ilvl w:val="0"/>
          <w:numId w:val="12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стыдятся и смятутся все враги мои, да возвратятся и да постыдятся весьма скор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21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-й антифон. Стихов 64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7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Псалом Давиду, который воспел он Господу о словах Хусия, сына Иемении.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/>
      </w:pPr>
      <w:r>
        <w:rPr>
          <w:bCs/>
        </w:rPr>
        <w:t xml:space="preserve">Господи Боже мой! На Тебя я обнадеялся. Спаси меня от всех гонящих меня, и избавь меня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не похитит враг, как лев, душу мою, когда нет избавляющего и спасающего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/>
      </w:pPr>
      <w:r>
        <w:rPr>
          <w:bCs/>
        </w:rPr>
        <w:t xml:space="preserve">Господи Боже мой! Ежели я сделал что, ежели есть неправда в руках моих,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жели я отплатил воздающим мне зло: то да паду от врагов моих истощенный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реследует враг душу мою, и да настигнет, и да втопчет в землю жизнь мою, и славу мою в прах да вселит, Восстань, Господи, со гневом Твоим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/>
      </w:pPr>
      <w:r>
        <w:rPr>
          <w:bCs/>
        </w:rPr>
        <w:t>Возвысься на пределах врагов моих. И воздвигнись, Господи Боже мой, с повелением, какое объявлял Ты</w:t>
      </w:r>
      <w:r>
        <w:rPr>
          <w:rStyle w:val="FootnoteCharacters"/>
          <w:rStyle w:val="FootnoteAnchor"/>
          <w:bCs/>
        </w:rPr>
        <w:footnoteReference w:id="11"/>
      </w:r>
      <w:r>
        <w:rPr>
          <w:bCs/>
        </w:rPr>
        <w:t xml:space="preserve">,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окружит Тебя сонм людей. А над ним в высоте укажи на Себя: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/>
      </w:pPr>
      <w:r>
        <w:rPr>
          <w:bCs/>
        </w:rPr>
        <w:t>«Господь будет судить людей»</w:t>
      </w:r>
      <w:r>
        <w:rPr>
          <w:rStyle w:val="FootnoteCharacters"/>
          <w:rStyle w:val="FootnoteAnchor"/>
          <w:bCs/>
        </w:rPr>
        <w:footnoteReference w:id="12"/>
      </w:r>
      <w:r>
        <w:rPr>
          <w:bCs/>
        </w:rPr>
        <w:t xml:space="preserve">. Суди меня, Господи, по правде Твоей и по незлобию моему, какое у меня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рекратится лукавство грешников. И управишь праведного Ты, Боже, испытующий сердца и утробы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/>
      </w:pPr>
      <w:r>
        <w:rPr>
          <w:bCs/>
        </w:rPr>
        <w:t>Справедлива помощь мне от Бога</w:t>
      </w:r>
      <w:r>
        <w:rPr>
          <w:rStyle w:val="FootnoteCharacters"/>
          <w:rStyle w:val="FootnoteAnchor"/>
          <w:bCs/>
        </w:rPr>
        <w:footnoteReference w:id="13"/>
      </w:r>
      <w:r>
        <w:rPr>
          <w:bCs/>
        </w:rPr>
        <w:t xml:space="preserve">, спасающего правых сердцем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 есть судия справедливый и крепкий и долго терпеливый, не обнаруживающий гнева ежедневно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сли же вы не обратитесь, то отточит Он меч Свой. А лук Свой натянул и направил его,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аложил на него орудия смерти. Стрелы сделал Себе каленые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/>
      </w:pPr>
      <w:r>
        <w:rPr>
          <w:bCs/>
        </w:rPr>
        <w:t>Вот, неправда зачала</w:t>
      </w:r>
      <w:r>
        <w:rPr>
          <w:rStyle w:val="FootnoteCharacters"/>
          <w:rStyle w:val="FootnoteAnchor"/>
          <w:bCs/>
        </w:rPr>
        <w:footnoteReference w:id="14"/>
      </w:r>
      <w:r>
        <w:rPr>
          <w:bCs/>
        </w:rPr>
        <w:t xml:space="preserve">, получила боль, и родила беззаконие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ырыла ров и укопала его: но падет в ту яму, которую сделала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тремится боль его (несправедливого) в голову его, и на темя падет неправда его. </w:t>
      </w:r>
    </w:p>
    <w:p>
      <w:pPr>
        <w:pStyle w:val="Normal"/>
        <w:widowControl w:val="false"/>
        <w:numPr>
          <w:ilvl w:val="0"/>
          <w:numId w:val="59"/>
        </w:numPr>
        <w:autoSpaceDE w:val="false"/>
        <w:spacing w:lineRule="auto" w:line="360"/>
        <w:jc w:val="both"/>
        <w:rPr/>
      </w:pPr>
      <w:r>
        <w:rPr>
          <w:bCs/>
        </w:rPr>
        <w:t>Исповедаюсь Господу по правде Его</w:t>
      </w:r>
      <w:r>
        <w:rPr>
          <w:rStyle w:val="FootnoteCharacters"/>
          <w:rStyle w:val="FootnoteAnchor"/>
          <w:bCs/>
        </w:rPr>
        <w:footnoteReference w:id="15"/>
      </w:r>
      <w:r>
        <w:rPr>
          <w:bCs/>
        </w:rPr>
        <w:t xml:space="preserve">, и воспою имени Господа вышнег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37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Псалом 8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О точилах. Псалом Давиду.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, Господь наш! Как дивно имя Твое на всей земле! Ибо величие Твое превознеслось выше небес.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720" w:top="141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 уст детей и сосущих молоко устроил Ты хвалу, ради врагов Твоих, дабы уничтожить врага и отмстителя. 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посмотрю на небеса, на эти дела Твоих перстов, на луну и звезды, которые Ты основал: 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360"/>
        <w:jc w:val="both"/>
        <w:rPr/>
      </w:pPr>
      <w:r>
        <w:rPr>
          <w:bCs/>
        </w:rPr>
        <w:t xml:space="preserve">то, что есть человек, что Ты помнишь его? или сын человеческий, что посещаешь его? 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днако малым чем умалил Ты его пред ангелами. Славою и честью увенчал его, 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оставил его над делами рук Твоих. Все покорил под ноги его 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вец и волов всех, еще же и скот полевой, 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тиц небесных и рыб морских, ходящих по стезям морским. </w:t>
      </w:r>
    </w:p>
    <w:p>
      <w:pPr>
        <w:pStyle w:val="Normal"/>
        <w:widowControl w:val="false"/>
        <w:numPr>
          <w:ilvl w:val="0"/>
          <w:numId w:val="10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Господи, Господь наш! Как дивно имя Твое на всей земле!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ихов 17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-й антифон. Стихов 53. Так что в первой кафизме всех стихов 17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9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О тайных сына. Псалом Давиду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/>
      </w:pPr>
      <w:r>
        <w:rPr>
          <w:bCs/>
        </w:rPr>
        <w:t>Исповедаюсь Тебе</w:t>
      </w:r>
      <w:r>
        <w:rPr>
          <w:rStyle w:val="FootnoteCharacters"/>
          <w:rStyle w:val="FootnoteAnchor"/>
          <w:bCs/>
        </w:rPr>
        <w:footnoteReference w:id="16"/>
      </w:r>
      <w:r>
        <w:rPr>
          <w:bCs/>
        </w:rPr>
        <w:t xml:space="preserve">, Господи, всем сердцем моим. Оповещу все чудеса Твои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веселюсь и возрадуюсь о Тебе. Воспою имени Твоему, Вышний,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 возвращении врага моего назад. Изнемогут и погибнут враги от лица Твоего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 окончил суд мой и тяжбу мою. Сидел на престоле, судя по правде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казал народы. Погубил нечестивого. Имя его изгладил на веки, и в век века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ражьих мечей не стало напредки. И города разрушил Ты. Погибла память их с шумом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Господь пребывает вечно. Приготовил Он для суда престол Свой,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ам будет судить вселенную по правде. Будет судить людей праведно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тал Господь прибежищем убогому, помощником в дни благополучий и в скорбях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да надеются на Тебя знающие имя Твое. Ибо не оставлял Ты ищущих Тебя, Господи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йте Господу, живущему в Сионе. Оповестите народам действия Его: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помнил Он кровь и требовал ее от них; не забыл вопля убогих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илуй меня, Господи. Усмотри уничижение мое от врагов моих, Ты, Который высоко уносишь меня из врат смерти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озвещу все хвалы Твои во вратах дочери Сионской. Возрадуюсь о спасении Твоем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грязли народы в пагубе, которую составили. В сети, которую скрыли они, увязла нога их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/>
      </w:pPr>
      <w:r>
        <w:rPr>
          <w:bCs/>
        </w:rPr>
        <w:t xml:space="preserve">Господь познается, творя суд. В делах рук своих загряз грешник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йдут грешники в ад, все народы, забывающие Бога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не до конца забыт будет, бедный. Терпение убогих не погибнет навсегда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стань, Господи. Да не преобладает человек. Да судятся народы пред Тобою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тавь, Господи, законодателя над ними. Да знают народы, что они человеки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что, Господи, стал Ты далеко? Чрез верх смотришь в дни благополучий, в скорбях?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/>
      </w:pPr>
      <w:r>
        <w:rPr>
          <w:bCs/>
        </w:rPr>
        <w:t xml:space="preserve">От гордости нечестивого сгорает бедный. Поддерживают себя нечестивые ухищрениями, кои вымышляют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/>
      </w:pPr>
      <w:r>
        <w:rPr>
          <w:bCs/>
        </w:rPr>
        <w:t>Ибо хвалим, бывает грешник за похотения души его и обидчик одобряется.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колол Господа грешник, по великой дерзости, своей, говоря: «не взыщет Он». Бог для него не существует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скверняются пути его на всякое время. Отстраняются суды Твои от лица его. Всем врагам своим погрозит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/>
      </w:pPr>
      <w:r>
        <w:rPr>
          <w:bCs/>
        </w:rPr>
        <w:t>Ибо сказал он в сердце своем: «не поколеблюсь; из рода в род я</w:t>
      </w:r>
      <w:r>
        <w:rPr>
          <w:rStyle w:val="FootnoteCharacters"/>
          <w:rStyle w:val="FootnoteAnchor"/>
          <w:bCs/>
        </w:rPr>
        <w:footnoteReference w:id="17"/>
      </w:r>
      <w:r>
        <w:rPr>
          <w:bCs/>
        </w:rPr>
        <w:t xml:space="preserve"> без зла»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та его полны проклятия и огорчения и коварства. Под языком его утруждение и боль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/>
      </w:pPr>
      <w:r>
        <w:rPr>
          <w:bCs/>
        </w:rPr>
        <w:t>Заседает он в собрании с богатыми в скровах</w:t>
      </w:r>
      <w:r>
        <w:rPr>
          <w:rStyle w:val="FootnoteCharacters"/>
          <w:rStyle w:val="FootnoteAnchor"/>
          <w:bCs/>
        </w:rPr>
        <w:footnoteReference w:id="18"/>
      </w:r>
      <w:r>
        <w:rPr>
          <w:bCs/>
        </w:rPr>
        <w:t xml:space="preserve">, дабы сгубить невинного. Глаза его зарятся на бедного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идит в скрове, как лев в логовище своем. Сидит в засаде, чтобы схватить бедного, схватить бедного, привлекши его. В сети своей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мирит его. Нагнется и упадет бедный во время властительства гордого над ним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сей сказал в сердце своем: «Бог забыл; отвратил лице Свое, чтобы не смотреть более»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осстань, Господи Боже мой. Да поднимется рука Твоя. Не забудь бедных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что нечестивый подразнил Бога, когда сказал в сердце своем: «не взыщет»?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Ты видишь. Ибо разумеешь страдание и озлобление, чтобы принять оное в руки Свои. Тебе предоставлен бедный. Сироте Ты был помощник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окруши мышцу грешному и лукавому, так что поищется грех его, и не найдется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/>
      </w:pPr>
      <w:r>
        <w:rPr>
          <w:bCs/>
        </w:rPr>
        <w:t xml:space="preserve">Господь – Царь во век и в век века. Исчезните, язычники, с земли Его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Желание убогих услышал Ты, Господи. Преданности сердца их вняло ухо Твое. </w:t>
      </w:r>
    </w:p>
    <w:p>
      <w:pPr>
        <w:pStyle w:val="Normal"/>
        <w:widowControl w:val="false"/>
        <w:numPr>
          <w:ilvl w:val="0"/>
          <w:numId w:val="1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ссуди сирого и уничиженного, дабы не продолжал иной человек величаться на земле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82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В конец. Псалом Давид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 Господа надеюсь. Как же вы скажете душе моей: «переместись на горы, как птиц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bCs/>
        </w:rPr>
        <w:t>Ибо вот грешники натянули лук, приготовили стрелы в колчане, чтобы в безлунную ночь</w:t>
      </w:r>
      <w:r>
        <w:rPr>
          <w:rStyle w:val="FootnoteCharacters"/>
          <w:rStyle w:val="FootnoteAnchor"/>
          <w:bCs/>
        </w:rPr>
        <w:footnoteReference w:id="19"/>
      </w:r>
      <w:r>
        <w:rPr>
          <w:bCs/>
        </w:rPr>
        <w:t xml:space="preserve"> стрелять в правых сердцем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что ты совершил, то они разрушили. А праведник в чем успел»?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в святом храме Своем Господь. На небе престол Его. Очи Его на бедного смотрят. Зеницы Его испытывают сынов человеческих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испытывает праведного и нечестивого. А любящий неправду ненавидит душу свою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ождевыми сетями прольет Бог на грешников огонь, серу. И ветер бурный – доля им из чаш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Господь праведен, и возлюбил все правды. На правоты смотрит лице Ег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17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1-й антифон. Стихов 99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Псалом 11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О восьмой. Псалом Давиду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паси меня, Господи. Ибо не стало преподобного. Ибо мало правд у сынов человеческих.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/>
      </w:pPr>
      <w:r>
        <w:rPr>
          <w:bCs/>
        </w:rPr>
        <w:t>Суетное говорил каждый ближнему своему. Уста коварные говорили от сердца и сердца</w:t>
      </w:r>
      <w:r>
        <w:rPr>
          <w:rStyle w:val="FootnoteCharacters"/>
          <w:rStyle w:val="FootnoteAnchor"/>
          <w:bCs/>
        </w:rPr>
        <w:footnoteReference w:id="20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стребит Господь все уста коварные, язык велеречивый,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ех, которые говорят: «язык наш усилим; уста наши при нас; кто нам господин»?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 причине бедствия угнетенных и стона убогих ныне восстану, – говорит Господь. Потщусь спасти. Заговорю о сем свободно.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лова Господа – слова чистые, как серебро расплавленное, отделенное от земли и очищенное седмикратно. </w:t>
      </w:r>
    </w:p>
    <w:p>
      <w:pPr>
        <w:pStyle w:val="Normal"/>
        <w:widowControl w:val="false"/>
        <w:numPr>
          <w:ilvl w:val="0"/>
          <w:numId w:val="5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, Господи, сбережешь нас и сохранишь нас от рода сего, и во век. Нечестивые ходят кругом. При высоте Твоей внимателен Ты к сынам человеческим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17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2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салом Давиду.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околе, Господи, будешь забывать меня до конца? Доколе отвращаешь лице Твое от меня?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околе стану советоваться с душою моею, болеть сердцем моим днем и ночью? Доколе будет возноситься враг мой надо мною?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360"/>
        <w:jc w:val="both"/>
        <w:rPr/>
      </w:pPr>
      <w:r>
        <w:rPr>
          <w:bCs/>
        </w:rPr>
        <w:t xml:space="preserve">Посмотри. Услышь меня, Господи Боже мой. Освети очи мои, да не засну смертно,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не скажет враг: «я преодолел его»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гнетающие меня обрадуются, когда я поколеблюсь. </w:t>
      </w:r>
    </w:p>
    <w:p>
      <w:pPr>
        <w:pStyle w:val="Normal"/>
        <w:widowControl w:val="false"/>
        <w:numPr>
          <w:ilvl w:val="0"/>
          <w:numId w:val="7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же на милость Твою обнадеялся. Возрадуется сердце мое о спасении Твоем. Воспою Богу, облагодетельствовавшему меня. И буду петь имени Господа вышнег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13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В конец. Псалом Давиду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</w:rPr>
        <w:t xml:space="preserve">Безумный сказал в сердце своем: нет Бога. Растлились люди, и гнусны, стали их нравы. Нет делающего доброе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с неба посмотрел на сынов человеческих, чтобы видеть: есть ли разумеющий, или ищущий Бог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е уклонились и стали негодны. Нет делающего доброе, нет ни одного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bCs/>
        </w:rPr>
        <w:t>Не вразумятся все делающие беззаконие. Съедающие народ Мой, как естся хлеб, не призывали Господа</w:t>
      </w:r>
      <w:r>
        <w:rPr>
          <w:rStyle w:val="FootnoteCharacters"/>
          <w:rStyle w:val="FootnoteAnchor"/>
          <w:bCs/>
        </w:rPr>
        <w:footnoteReference w:id="21"/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м трепетали от страха, где не было страха. Но Господь существует в роде праведных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овет бедного вы срамите; но надежда его – Господь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то даст с Сиона спасение Израилю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возвратит Господь плененный народ Свой, тогда возрадуется Иаков и возвеселится Израиль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Стихов 15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-й антифон. Стихов 45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4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В конец. Псалом Давиду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! кто будет пребывать в Жилище Твоем? Или кто поселится на святой горе Твоей?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от, кто поступает непорочно и делает правду, говорит истину от сердца своего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то не льстит языком своим, и не делал зла ближнему своему, и не принимался поносить ближайших своих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от, у кого презрен развратный, и кто боящихся Господа прославляет, клянется ближнему своему, и не изменяет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еребра своего не отдает в рост, и подарков во вред невинным не берет. Делающий сие не поколеблется вечн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13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Cs/>
        </w:rPr>
        <w:t>В столпописание. Давиду.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охрани меня, Господи. Ибо на Тебя я обнадеялся. 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казал я Господу: Ты – Господь мой. Ибо не имеешь нужды в моих благах. 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360"/>
        <w:jc w:val="both"/>
        <w:rPr/>
      </w:pPr>
      <w:r>
        <w:rPr>
          <w:bCs/>
        </w:rPr>
        <w:t>Избранным, сущим на земле Его</w:t>
      </w:r>
      <w:r>
        <w:rPr>
          <w:rStyle w:val="FootnoteCharacters"/>
          <w:rStyle w:val="FootnoteAnchor"/>
          <w:bCs/>
        </w:rPr>
        <w:footnoteReference w:id="22"/>
      </w:r>
      <w:r>
        <w:rPr>
          <w:bCs/>
        </w:rPr>
        <w:t xml:space="preserve">, дивно оказал Он все, чего они желали от Него. 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360"/>
        <w:jc w:val="both"/>
        <w:rPr/>
      </w:pPr>
      <w:r>
        <w:rPr>
          <w:bCs/>
        </w:rPr>
        <w:t>Но умножились слабости их, чем далее, тем быстрее. А я не созову соборищ их для кровей</w:t>
      </w:r>
      <w:r>
        <w:rPr>
          <w:rStyle w:val="FootnoteCharacters"/>
          <w:rStyle w:val="FootnoteAnchor"/>
          <w:bCs/>
        </w:rPr>
        <w:footnoteReference w:id="23"/>
      </w:r>
      <w:r>
        <w:rPr>
          <w:bCs/>
        </w:rPr>
        <w:t xml:space="preserve">, и не помяну имен их устами моими. 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есть доля достояния моего и чаши моей. Ты восстановляешь достояние мое. 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Цепи межевые легли для меня на самых лучших местах. И потому наследие мое есть самое лучшее для меня. 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лю Господа, вразумившего меня. Даже и ночью приучил меня к сему нутр мой. 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егда я видел Господа пред собою; ибо Он находится одесную меня, да не поколеблюсь. 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360"/>
        <w:jc w:val="both"/>
        <w:rPr/>
      </w:pPr>
      <w:r>
        <w:rPr>
          <w:bCs/>
        </w:rPr>
        <w:t>Посему веселилось сердце мое, и радостна была речь моя. К тому же и тело мое вселится в землю в надежде.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что Ты не оставишь души моей в аде, и не дашь преподобному Твоему увидеть тление. </w:t>
      </w:r>
    </w:p>
    <w:p>
      <w:pPr>
        <w:pStyle w:val="Normal"/>
        <w:widowControl w:val="false"/>
        <w:numPr>
          <w:ilvl w:val="0"/>
          <w:numId w:val="123"/>
        </w:numPr>
        <w:autoSpaceDE w:val="false"/>
        <w:spacing w:lineRule="auto" w:line="360"/>
        <w:jc w:val="both"/>
        <w:rPr/>
      </w:pPr>
      <w:r>
        <w:rPr>
          <w:bCs/>
        </w:rPr>
        <w:t>Показал Ты мне пути жизни. Наполнишь меня весельем пред лицом Твоим. Сладость в деснице у Тебя на веки</w:t>
      </w:r>
      <w:r>
        <w:rPr>
          <w:rStyle w:val="FootnoteCharacters"/>
          <w:rStyle w:val="FootnoteAnchor"/>
          <w:bCs/>
        </w:rPr>
        <w:footnoteReference w:id="24"/>
      </w:r>
      <w:r>
        <w:rPr>
          <w:bCs/>
        </w:rPr>
        <w:t xml:space="preserve">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23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16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Молитва. Давиду.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ь Господи, правду мою. Внемли мольбе моей. Выслушай молитву мою не из лживых уст.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лица Твоего да изыдет суд мне. Очи мои да видят все правое.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спытал Ты сердце мое; посетил ночью; расплавил меня: и не нашлась во мне неправда,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будто и не говорили уста мои о делах человеческих. Ради слов из уст Твоих я удержал себе пути жесткие.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тверди стопы мои на стезях Твоих, да не колеблются стопы мои.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возопил, потому что внимал Ты мне, Боже. Склони ко мне ухо Твое и услышь слова мои.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ви дивно милости Твои, спасая надеющихся на Тебя от противоставших деснице Твоей.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охрани меня, Господи, как зеницу ока. Под кровом крыльев Твоих укрой меня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лица нечестивых, угнетавших меня. Враги мои утеснили душу мою.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учность свою нарядили пышно; уста их говорят высокомерно.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гнав меня, опять окружили меня. Глаза свои устремили, чтобы ринуть меня на землю.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дстерегли меня, подобно льву, готовом на лов, и подобно львенку, живущему в скрытых местах. 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сстань, Господи, предупреди их и запни их. Душу мою освободи от нечестивого, меч же Твой –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/>
      </w:pPr>
      <w:r>
        <w:rPr>
          <w:bCs/>
        </w:rPr>
        <w:t>от врагов руки Твоей. Господи! Не многими благами земли надели их при жизни их. Ибо наполнилось чрево их из хранилищ Твоих. Наелись они свиней</w:t>
      </w:r>
      <w:r>
        <w:rPr>
          <w:rStyle w:val="FootnoteCharacters"/>
          <w:rStyle w:val="FootnoteAnchor"/>
          <w:bCs/>
        </w:rPr>
        <w:footnoteReference w:id="25"/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26"/>
      </w:r>
      <w:r>
        <w:rPr>
          <w:bCs/>
        </w:rPr>
        <w:t>, и оставили остаток детям своим.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же с правдою явлюсь пред лице Твое. Насыщусь явлением мне славы Твоей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31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3-й антифон. Стихов 67. Так что во 2 кафизме стихов 21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Псалом 17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Чадцу Господа Давиду, который говорит Господу слова песни, сей в день, в который избавил ею Господь и руки всех врагов его и руки Саула, и изрек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люблю Тебя Господи, крепосте мо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 xml:space="preserve">Господь – опора моя, и прибежище мое и избавитель мой. Бог мой помощник мой, на которого понадеюсь, защитник мой и рог спасения моего, заступник мо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Хвалебно призову Господа, и от врагов моих спасен буду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ъяли меня болезни смертные. И потоки беззакония смяли мен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лезни адовы окружили меня. Застигли меня сети смерт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 такой тесноте моей призвал я Господа, и к Богу моему возопил. Он из святого храма Своего услышал голос мой. И вопль мой к Нему проник в уши Его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околебалась и потряслась земля. И основания гор пошатнулись и поколебались. Ибо Он прогневался на ни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звился дым от гнева Его, и огонь от лица Его воспламенился. Угли горели подле Него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аклонил Он небеса и сошел. И мрак под ногами Его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оссел на херувимы и понесся, понесся на крыльях ветров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мрак сделал покрывалом Себе. Вокруг Его сень Ему – темная вода в облаках воздушны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т блистания пред Ним прошли облака Его, град и угли горящи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озгремел с неба Господь, и Вышний дал голос Сво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устил стрелы, и рассеял их. И умножил молнии, и перемешал их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явились источники вод, и обнажились основания вселенной от прещения Твоего, Господи, от дохновения духа гнева Твоего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послал Он помощь с высоты, и взял меня, извлек меня из вод многи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му и избавить меня от врагов моих сильных, и от ненавидящих меня, так как они крепче мен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и настигли в день туги моей. Но Господь стал опорою моею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ывел меня на широту. Тут избавит Он меня; ибо возжелал меня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оздаст мне по правде моей, и за неукоризненность рук моих наградит мен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 xml:space="preserve">Ибо я держался путей Господа, и от Бога моего не уклонился в нечестие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все осуждения Его – предо мною, и заповеди Его не удалились от мен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 Ним быть мне непорочну, и устеречься от беззакония моего!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оздаст мне Господь за правду мою, и за неукоризненность рук моих пред очами Его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 xml:space="preserve">Для праведного и Ты, Господи, будешь, праведен, и мужу неповинному не будешь обвинитель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 xml:space="preserve">и для святого будешь, свят, а развратного запнешь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ебе спасать людей смиренных, и очи гордых потуплять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ебе, Господи, возжигать светильник мой. Боже мой, Ты осветишь тьму мою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обою избавлюсь от татей морских. И с помощью Бога моего перепрыгну через стену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ей Бог мой! Чист путь Его. Слова Господни – огненны. Защитник Он всем, надеющимся на Него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бо кто Бог, кроме Господа? или кто Бог, кроме Бога нашего?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ей Бог препоясует меня силою. И Он устроил мне путь чистый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 ускоряет ноги мои, как у оленя, и на высотах поставляет мен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учает руки мои к войне. И Ты, Боже, сделал мышцы мои медным луком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дал мне щит спасения моего. И десница Твоя поддерживала меня. И научение Твое исправило меня напредки. И это же научение Твое будет наставлять мен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расширил шаги мои подо мною, и не ослабели лядвеи мо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гоню врагов моих, и настигну их, и не возвращусь, пока не будет и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ражу их так, что не смогут и встать. Падут под ноги мо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 препоясал меня силою для войны, и всех восстающих на меня пнул ногою под мен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у всех врагов моих показал мне хребет, и ненавидящих меня истребил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и вопияли: но не было спасающего. (Вопияли) к Господу: но не услышал их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я развею их, как прах, по устремлению ветра. Счищу их, как уличную пыль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ь меня от пререкания людского. Тебе поставить меня главою народов! Люди, которых я не знал, послужили мне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bCs/>
        </w:rPr>
        <w:t xml:space="preserve">По одному слуху обо мне подчинились мне. Сыны иноплеменные обманулись касательно меня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ыны иноплеменные одряхлели и захромали от стезей свои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Жив Господь, и благословен Бог. И да будет превознесен Бог спасения моего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, дающий отмщение за меня и подчинивший мне людей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итель мой от врагов моих буйных. Над восстающими на меня Тебе возвысить меня! От мужа неправедного избави мен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 то исповедаюсь Тебе, Господи, между язычниками, и имени Твоему воспою: о, Ты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личественно спасающий царя и творящий милость помазаннику Твоему Давиду, и семени его вечн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111. </w:t>
      </w:r>
    </w:p>
    <w:p>
      <w:pPr>
        <w:pStyle w:val="Normal"/>
        <w:spacing w:lineRule="auto" w:line="360"/>
        <w:jc w:val="center"/>
        <w:rPr>
          <w:bCs/>
        </w:rPr>
      </w:pPr>
      <w:r>
        <w:rPr/>
        <w:t xml:space="preserve">1-й </w:t>
      </w:r>
      <w:r>
        <w:rPr>
          <w:bCs/>
        </w:rPr>
        <w:t>антифон. Стихов 111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Псалом 18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салом Давиду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беса проповедуют славу Бога, и: о деле рук Его вещает твердь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/>
      </w:pPr>
      <w:r>
        <w:rPr>
          <w:bCs/>
        </w:rPr>
        <w:t xml:space="preserve">День дню передает слово, и ночь ночи оповещает знание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т языков и наречий, на которых не слышались бы голоса их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/>
      </w:pPr>
      <w:r>
        <w:rPr>
          <w:bCs/>
        </w:rPr>
        <w:t>По всей земле прошло вещание их и до концов вселенной – глаголы их. В солнце поставил Бог жилище Свое</w:t>
      </w:r>
      <w:r>
        <w:rPr>
          <w:rStyle w:val="FootnoteCharacters"/>
          <w:rStyle w:val="FootnoteAnchor"/>
          <w:bCs/>
        </w:rPr>
        <w:footnoteReference w:id="27"/>
      </w:r>
      <w:r>
        <w:rPr>
          <w:bCs/>
        </w:rPr>
        <w:t xml:space="preserve">;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оно, как жених, выходит из чертога своего, как исполин, с весельем идет путем своим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 краю неба восход его, и запад его на краю же его. И нет укрывающегося от теплоты его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кон Господа неукоризнен: исправляет души. Свидетельство Господа верно: умудряет детей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правдания Господа правы: увеселяют сердце. Заповедь Господа светла: просвещает очи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трах Господа уцеломудривающий пребывает в век вечный. Суды Господа истинны: оправданы все совокупно: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жделенны паче золота и многоценного камня, и слаще меда и сота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рабу Твоему соблюдать их. За соблюдение их воздаяние велико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рехопадения кто разузнает? От тайных очисти меня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от чужих пощади раба Твоего. Когда не возобладают они мною, тогда я буду непорочен, и очищусь от греховности великой.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будет благоволение к словам уст моих. И помышление сердца моего завсегда будить пред Тобою, Господи, помощниче и искупителю мой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31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Псалом 19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салом Давиду.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360"/>
        <w:jc w:val="both"/>
        <w:rPr/>
      </w:pPr>
      <w:r>
        <w:rPr>
          <w:bCs/>
        </w:rPr>
        <w:t xml:space="preserve">Да услышит тебя Господь в день печали. Да защитит тебя имя Бога Иаковлева.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шлет тебе помощь из святилища, и с Сиона да заступит тебя.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мянет всякую жертву твою. И всесожжение твое да будет тучное.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даст тебе Господь по сердцу твоему, и всякое хотение твое да исполнит.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ы возрадуемся о спасении твоем, и во имя Бога нашего возвеличимся. Да исполнит Господь все прошения твои.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360"/>
        <w:jc w:val="both"/>
        <w:rPr/>
      </w:pPr>
      <w:r>
        <w:rPr>
          <w:bCs/>
        </w:rPr>
        <w:t xml:space="preserve">Ныне я узнал, что спас Господь помазанника Своего. Услышал его со святого неба Своего. Могущественна спасительная десница Его.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ии на колесницах, а эти на конях: мы же имя Господа Бога нашего призовем в помощь.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и спутались и попадали: а мы встали и оправились. </w:t>
      </w:r>
    </w:p>
    <w:p>
      <w:pPr>
        <w:pStyle w:val="Normal"/>
        <w:widowControl w:val="false"/>
        <w:numPr>
          <w:ilvl w:val="0"/>
          <w:numId w:val="9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, спаси царя, и услышь нас в тот день, в который призовем Тебя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20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Псалом 20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салом Давиду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, силою Твоею возвеселится царь, и о спасении Твоем возрадуется вельми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Чего желало сердце его, то дал Ты ему, и о чем просили уста его, того не лишил его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 предупредил его благословениями благими. Возложил на голову его венец из ценных камней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Жизни просил он у Тебя: и Ты дал ему долгоденствие во век и в век века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лика слава его спасением Твоим. Славу и великолепие Ты придашь ему,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в ему благословение в век века. Возвеселишь его радостью от лица Твоего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царь надеется на Господа, и при милости Вышнего не поколеблется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найдет рука Твоя всех врагов Твоих. Десница Твоя да найдет всех ненавидящих Тебя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огда поставишь их, как печь с огнем, во время присутствия Твоего. Господь гневом Своим сотрет их: и пожрет их огонь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лод их на земле истребишь Ты, и семя их между сынами человеческими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и взвели на Тебя зло, придумали умыслы, которых не могут исполнить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 поставишь их тылом. Остальные Твои стрелы приготовишь для лица их.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высься, Господи, силою Твоею. Мы воспоем и прославим силы Твои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26. </w:t>
      </w:r>
    </w:p>
    <w:p>
      <w:pPr>
        <w:pStyle w:val="Normal"/>
        <w:spacing w:lineRule="auto" w:line="360"/>
        <w:jc w:val="center"/>
        <w:rPr/>
      </w:pPr>
      <w:r>
        <w:rPr/>
        <w:t>2-антифон. Стихов 77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Псалом 21</w:t>
      </w:r>
      <w:r>
        <w:rPr>
          <w:rStyle w:val="FootnoteCharacters"/>
          <w:rStyle w:val="FootnoteAnchor"/>
          <w:bCs/>
        </w:rPr>
        <w:footnoteReference w:id="28"/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spacing w:lineRule="auto" w:line="360"/>
        <w:rPr>
          <w:bCs/>
        </w:rPr>
      </w:pPr>
      <w:r>
        <w:rPr>
          <w:bCs/>
        </w:rPr>
        <w:t>В конец. Псалом Давиду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 мой, Боже мой! Внемли мне. Почто Ты оставил меня? Далеко спасение мое по причинам грехопадений моих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bCs/>
        </w:rPr>
        <w:t>Боже мой! Вопию я днем, – и не слышишь меня; и ночью, – но нет покоя мне</w:t>
      </w:r>
      <w:r>
        <w:rPr>
          <w:rStyle w:val="FootnoteCharacters"/>
          <w:rStyle w:val="FootnoteAnchor"/>
          <w:bCs/>
        </w:rPr>
        <w:footnoteReference w:id="29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 святилище живешь Ты, о, хвала Израилева!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 Тебя надеялись отцы наши. Надеялись: и Ты избавлял их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 Тебе взывали: и были спасаемы. На Тебя надеялись: и не были постыжены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же – червь, а не человек, поношение человеков и позор народа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е видящие меня поругались надо мною. Говорили устами, кивая головою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«Надеялся на Господа: пусть избавит его». «Пусть спасет его, если любит его»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Ты извлек меня из чрева. Ты надежда моя еще у сосцов матери моей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 Тебе привержен я от рождения. От чрева матери моей Ты Бог мой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отступи от меня. Ибо скорбь близка, а помогающего нет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кружили меня многие тельцы. Волы тучные обступили меня!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зверзли на меня пасть свою, как лев хищный и рыкающий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пролился, как вода, и рассыпались кости мои. Сердце мое стало, как тающий воск, посреди внутренности моей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ссохла, как черепок, сила моя. И язык мой прильнул к гортани моей. И в прах смертный Ты низвел меня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кружили меня многие псы. Толпа злых обступила меня. Пронзили они руки мои и ноги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осчитали все кости мои. Сами же с умыслом смотрели на меня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зделили себе ризы мои, и об одежде моей метнули жребий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же, Господи, не удали помощь от меня. Поспеши заступиться за меня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ь от меча душу мою, и от песьей лапы одинокую мою (душу)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паси меня из пасти льва, и смирение мое от рогов единорогов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вещу имя Твое братьям моим. Посреди собрания воспою Тебя,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ящиеся Господа, восхвалите Его! Все семя Иакова, славьте Его! Да благоговеет пред Ним все семя Израилево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bCs/>
        </w:rPr>
        <w:t xml:space="preserve">Ибо Он не презрел и не отринул мольбы бедного. И не отвратил лица Своего от меня, и при вопиянии моем к Нему услышал меня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ебе хвала моя в собрании великом. Молитвы мои вознесу пред боящимися Его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дят бедные и насытятся. И восхвалят Господа ищущие Его. Оживотворятся сердца их в век века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удут вспомянуты и обращены к Господу все концы земли. И поклонятся пред Ним все племена языческие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Господне есть царство; и Он обладает народами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ли и поклонились все тучные земли. Пред лицом Его повергнутся все сходящие в землю. И моя душа для Него живет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bCs/>
        </w:rPr>
        <w:t xml:space="preserve">и семя мое Ему послужит. Знаем будет Господу род грядущий.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озвестят правду Его людям имеющим родиться, которых творит Господь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64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Псалом 22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салом Давиду.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пасет меня, и ничего не лишит меня. 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lineRule="auto" w:line="360"/>
        <w:jc w:val="both"/>
        <w:rPr/>
      </w:pPr>
      <w:r>
        <w:rPr>
          <w:bCs/>
        </w:rPr>
        <w:t>На злачном месте, тут, Он водворил меня. У тихой воды воспитал меня</w:t>
      </w:r>
      <w:r>
        <w:rPr>
          <w:rStyle w:val="FootnoteCharacters"/>
          <w:rStyle w:val="FootnoteAnchor"/>
          <w:bCs/>
        </w:rPr>
        <w:footnoteReference w:id="30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ушу мою обратил. По стезям правды водил меня ради имени Своего. 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если бы довелось мне идти и посреди темноты смертной; то я не устрашусь зла. Ибо Ты со мною. Жезл Твой и посох Твой, они – мое успокоение. 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поставил предо мною трапезу супротив угнетающих меня, умаслил елеем голову мою. </w:t>
      </w:r>
    </w:p>
    <w:p>
      <w:pPr>
        <w:pStyle w:val="Normal"/>
        <w:widowControl w:val="false"/>
        <w:numPr>
          <w:ilvl w:val="0"/>
          <w:numId w:val="113"/>
        </w:numPr>
        <w:autoSpaceDE w:val="false"/>
        <w:spacing w:lineRule="auto" w:line="360"/>
        <w:jc w:val="both"/>
        <w:rPr/>
      </w:pPr>
      <w:r>
        <w:rPr>
          <w:bCs/>
        </w:rPr>
        <w:t xml:space="preserve">И чаша Твоя, напоевающая меня, есть наилучшая. И милость Твоя последует за мною во все дни жизни моей. И жить мне в дому Господнем долгоденственн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12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23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салом Давиду. В одну из Суббот.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ня земля и полность ее, вселенная и все живущие в ней.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 на морских водах основал ее, и у рек устроил ее.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то взойдет на гору Господню? Или кто станет на святом месте Его? –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 кого неукоризненны руки и чисто сердце, кто не напрасно заботился о душе своей, и не клялся лукаво ближнему своему: –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ей получит благословение от Господа, и милость от Бога Спасителя своего.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ков род ищущих Его, ищущих лица Бога Иаковлева!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нязи, возвысьте врата ваши. И возвысьтесь, врата вечные. И войдет Царь славы.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то есть сей Царь славы? Господь крепкий и сильный, Господь сильный на брани.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60"/>
        <w:jc w:val="both"/>
        <w:rPr/>
      </w:pPr>
      <w:r>
        <w:rPr>
          <w:bCs/>
        </w:rPr>
        <w:t xml:space="preserve">Князи, возвысьте врата ваши. И возвысьтесь, врата вечные. И войдет Царь славы. 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то есть сей Царь славы? Господь сил. Он есть Царь славы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24.</w:t>
      </w:r>
    </w:p>
    <w:p>
      <w:pPr>
        <w:pStyle w:val="Normal"/>
        <w:spacing w:lineRule="auto" w:line="360"/>
        <w:jc w:val="center"/>
        <w:rPr/>
      </w:pPr>
      <w:r>
        <w:rPr/>
        <w:t>3-</w:t>
      </w:r>
      <w:r>
        <w:rPr>
          <w:bCs/>
        </w:rPr>
        <w:t>й антифон. Стихов 100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24</w:t>
      </w:r>
      <w:r>
        <w:rPr>
          <w:bCs/>
        </w:rPr>
        <w:t>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салом Давид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 Тебе, Господи, вознесся я душою моею. Боже мой! На Тебя я обнадеялся. Да не постыжусь, и да не одолеют меня враги мо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и все, ждущие Тебя, да не постыдятс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стыдятся же беззаконнующие вотщ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ути Твои, Господи, укажи мне, и к стезям Твоим приучи меня. Веди меня к истине Твоей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аставь меня. Ибо Ты Бог, Спаситель мой, и Тебя ожидал я весь день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</w:rPr>
        <w:t xml:space="preserve">Вспомни щедроты Твои, Господи и милости Твои. Ибо они вечн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рехов юности моей и неведения моего не помяни. По милости Твоей вспомни меня, Ты, ради благости Твоей Господ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 и праведен Господь. Посему согрешающим укажет путь закон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ротких будет руководить в суждении: приучит кротких к путям Своим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е пути Господа – милость и истина для всех, кому потребны завет Его и свидетельство Его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ди имени Твоего, Господи, очисти греховность мою. Ибо она велик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оторый человек боится Господа, тому укажет Он: какой избрать путь законны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уша его среди благ водворится, и семя его наследует земл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– опора боящимся Его. И это докажет им завет Его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</w:rPr>
        <w:t xml:space="preserve">Очи мои всегда обращены к Господу? Ибо Ему исторгать ноги мои из сет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зри на меня, и помилуй меня. Ибо я одинок и убог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корби сердца моего умножились. От нужд моих уведи мен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мотри смирение мое и труд мои, и прости все грехи мо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мотри врагов моих, как умножились они и возненавидели меня ненавистью несправедливо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охрани душу мою и избавь меня, да не постыжусь. Ибо на Тебя я обнадеялс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том, незлобивые и праведные присоединились ко мне, потому что Тебя ожидал я, Господ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ь, Боже, Израиля от всех скорбей ег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41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25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салом Давиду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зузнай меня, Господи: как хожу я в простоте моей, и на Господа надеюсь, и не изнемогу.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спытай меня, Господи, и искуси меня. Переплавь нутр мой и сердце мое.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милость Твоя – пред очами моими, и благоугодна мне истина Твоя.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сидел я в соборище суетном. И к беззаконнующим не пойду.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енавидел я собрание лукавых. И с нечестивыми не сяду.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среде невинных умою руки мои. И обойду вокруг жертвенника Твоего, Господи,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бы слышать глас хвалы и возвещать все чудеса Твои.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! Возлюбил я благолепие дома Твоего и место вселения славы Твоей.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погуби душу мою с нечестивыми, и жизнь мою с мужами кровей,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360"/>
        <w:jc w:val="both"/>
        <w:rPr/>
      </w:pPr>
      <w:r>
        <w:rPr>
          <w:bCs/>
        </w:rPr>
        <w:t xml:space="preserve">у которых в руках – беззаконие, десница же их наполнена подарками.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же ходил в простоте моей. Избавь меня, Господи, и помилуй меня. </w:t>
      </w:r>
    </w:p>
    <w:p>
      <w:pPr>
        <w:pStyle w:val="Normal"/>
        <w:widowControl w:val="false"/>
        <w:numPr>
          <w:ilvl w:val="0"/>
          <w:numId w:val="13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га моя стала на прямом пути. В собраниях благословлю Тебя, Господи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23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26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Давиду. Пред помазанием.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просвещение мое и Спаситель мой: кого убоюсь?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/>
      </w:pPr>
      <w:r>
        <w:rPr>
          <w:bCs/>
        </w:rPr>
        <w:t xml:space="preserve">Господь защитник жизни моей: кто устрашит меня при наступлении на меня злодеев с тем, чтобы пожрать плоть мою? Угнетающие меня и враги мои сами изнемогли и пали. Если выстроится против меня полк: не убоится сердце мое.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сли восстанет на меня война: и тут я буду надеяться.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диницы просил я у Господа: ее взыщу: чтобы пребывать мне в доме Господа во все дни жизни моей, созерцать мне милование Господа и посещать храм Его.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 скрыл меня в скинии в день зол, утаил меня в скрове скинии Своей: на утес вознес меня.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ыне, как только возвысил Он голову мою над врагами моими, обошел я их и принес в скинии Его жертву воскликновения. «Пою и воспою Господу».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/>
      </w:pPr>
      <w:r>
        <w:rPr>
          <w:bCs/>
        </w:rPr>
        <w:t>Услышь, Господи, голос мой, которым я возопил. Помилуй меня и услышь меня. Тебе</w:t>
      </w:r>
      <w:r>
        <w:rPr>
          <w:rStyle w:val="FootnoteCharacters"/>
          <w:rStyle w:val="FootnoteAnchor"/>
          <w:bCs/>
        </w:rPr>
        <w:footnoteReference w:id="31"/>
      </w:r>
      <w:r>
        <w:rPr>
          <w:bCs/>
        </w:rPr>
        <w:t xml:space="preserve"> говорило сердце мое,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ебя искало лице мое. Лица Твоего, Господи, взыщу.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/>
      </w:pPr>
      <w:r>
        <w:rPr>
          <w:bCs/>
        </w:rPr>
        <w:t>Не отврати лица Твоего от меня. И не уклонись во гневе от раба Твоего. Помощник мне будь: не спугни меня</w:t>
      </w:r>
      <w:r>
        <w:rPr>
          <w:rStyle w:val="FootnoteCharacters"/>
          <w:rStyle w:val="FootnoteAnchor"/>
          <w:bCs/>
        </w:rPr>
        <w:footnoteReference w:id="32"/>
      </w:r>
      <w:r>
        <w:rPr>
          <w:bCs/>
        </w:rPr>
        <w:t xml:space="preserve">. И не оставь меня, Боже, Спасителю мой.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тец мой и мать моя оставили меня. Господь же принял меня.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конопоставь меня, Господи, на пути Твоем, и путеводи меня по стезе прямой. Ради врагов моих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предай меня душам угнетающих меня. Ибо восстали на меня свидетели неправедные. Однако солгала неправда себе самой.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рю, что увижу блага Господа на земле живых. </w:t>
      </w:r>
    </w:p>
    <w:p>
      <w:pPr>
        <w:pStyle w:val="Normal"/>
        <w:widowControl w:val="false"/>
        <w:numPr>
          <w:ilvl w:val="0"/>
          <w:numId w:val="1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повай на Господа. Мужайся и да крепится сердце твое. И уповай на Господа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31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ервый антифон (кончен). Стихов в нем 95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салом 27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/>
        <w:t>Давиду.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 Тебе, Господи, воззову. Боже мой! Не безмолвствуй для меня, дабы, когда умолчишь для меня, не уподобился я нисходящим в могилу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ь, Господи, голос мольбы моей, когда я молюсь Тебе, когда я поднимаю руки мои к храму святому Твоему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сочетай меня с грешниками, и с делающими беззаконие не погуби меня, с говорящими «мир» ближним своим, тогда как в сердцах их зло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дай им, Господи, по делам их, и по лукавству замыслов их. По делам рук их воздай им. Воздай воздаяние их им,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и не вникали в дела Господа, и в дела рук Его Ты низложишь их и не воссоздашь их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ен Господь, ибо Он услышал голос мольбы моей.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– помощник мой и защитник мой. На Него обнадеялось сердце мое; и сподобился я по мощи: и процвела плоть моя. И по воле моей поведаю Его: </w:t>
      </w:r>
    </w:p>
    <w:p>
      <w:pPr>
        <w:pStyle w:val="Normal"/>
        <w:widowControl w:val="false"/>
        <w:numPr>
          <w:ilvl w:val="0"/>
          <w:numId w:val="5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– крепость народа Своего, и защитник спасений помазанника Его есть. Спаси людей Твоих и благослови достояние Твое. И паси их и возноси их даже до века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Стихов 22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28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салом Давиду. На исход Скинии.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несите Господу, сыны Бога, принесите Господу сынов овних. Принесите Господу славу и почитание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несите Господу славу имени Его. Поклонитесь Господу во дворе святом Его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лас Господа над водами: Бог славы возгремел, Господь над водами многими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360"/>
        <w:jc w:val="both"/>
        <w:rPr/>
      </w:pPr>
      <w:r>
        <w:rPr>
          <w:bCs/>
        </w:rPr>
        <w:t>Глас Господа в том, что крепко. Глас Господа в том, что велелепно</w:t>
      </w:r>
      <w:r>
        <w:rPr>
          <w:rStyle w:val="FootnoteCharacters"/>
          <w:rStyle w:val="FootnoteAnchor"/>
          <w:bCs/>
        </w:rPr>
        <w:footnoteReference w:id="33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лас Господа сокрушает кедры. И сокрушит Господь кедры Ливана,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истнит их, как тельца Ливанского. А возлюбленный (Израиль), как сын единорога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360"/>
        <w:jc w:val="both"/>
        <w:rPr/>
      </w:pPr>
      <w:r>
        <w:rPr>
          <w:bCs/>
        </w:rPr>
        <w:t>Глас Господа рассекает пламя огня</w:t>
      </w:r>
      <w:r>
        <w:rPr>
          <w:rStyle w:val="FootnoteCharacters"/>
          <w:rStyle w:val="FootnoteAnchor"/>
          <w:bCs/>
        </w:rPr>
        <w:footnoteReference w:id="34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лас Господа потрясает пустыню. И потрясет Господь пустыню Кадиса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Глас Господа ухищряет оленей. Он же обнажает леса. И в храме Его всякий изрекает славу.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потопленное населит. И сядет Господь, как царь во век. </w:t>
      </w:r>
    </w:p>
    <w:p>
      <w:pPr>
        <w:pStyle w:val="Normal"/>
        <w:widowControl w:val="false"/>
        <w:numPr>
          <w:ilvl w:val="0"/>
          <w:numId w:val="8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крепость людям Своим даст. Господь благословит людей Своих миром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22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29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салом. Давиду. Песнь освящения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евознесу Тебя, Господи; ибо Ты поддержал меня, и не возвеселил врагов моих на счет меня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 Боже мой! воззвал я к Тебе. И исцелюсь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! Ты извел из ада душу мою, посторонил меня от нисходящих в могилу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йте Господу, преподобные Его, и поведайте память святыни Его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>
          <w:bCs/>
        </w:rPr>
        <w:t>Ибо гнев во власти Его</w:t>
      </w:r>
      <w:r>
        <w:rPr>
          <w:rStyle w:val="FootnoteCharacters"/>
          <w:rStyle w:val="FootnoteAnchor"/>
          <w:bCs/>
        </w:rPr>
        <w:footnoteReference w:id="35"/>
      </w:r>
      <w:r>
        <w:rPr>
          <w:bCs/>
        </w:rPr>
        <w:t xml:space="preserve">, и жизнь в воле Его. Вечером водворится плач, а утром радость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же сказал при благополучии моем: не поколеблюсь во век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! Изволением Твоим придай силу доброте моей. Ты же отвратил лице Свое; и я стал смущен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 Тебе, Господи, воззову и Богу моему взмолюсь,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ая польза в крови моей, когда я спешу истлеть? Не исповедает Тебя прах и не возвестит истину Твою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ал Господь и помиловал меня. Господь стал помощником мне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ратил Ты сетование мое в радость мне: разодрал вретище мое, и препоясал меня весельем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ет Тебя слава моя. И уже не буду сокрушаться (о грехе). Господи Боже мой! Во век исповедаю Тебя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21</w:t>
      </w:r>
      <w:r>
        <w:rPr>
          <w:rStyle w:val="FootnoteCharacters"/>
          <w:rStyle w:val="FootnoteAnchor"/>
          <w:bCs/>
        </w:rPr>
        <w:footnoteReference w:id="36"/>
      </w:r>
      <w:r>
        <w:rPr>
          <w:bCs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30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салом. Давиду. При исцелении.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 Тебя, Господи, я обнадеялся, да не постыжусь во век. По правде Твоей избавь меня и исхити меня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клони ко мне ухо Твое. Поспеши исхитить меня. Будь мне Бог защитник, и как дом убежища, дабы спасти меня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утверждение мое и прибежище мое еси Ты. И ради имени Твоего Ты поведешь меня и пропитаешь меня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ведешь меня из сети той, которую затаили для меня. Ибо Ты еси защитник мой, Господи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руку Твою предам дух мой. Ты искупил меня, Господи Боже истины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/>
      </w:pPr>
      <w:r>
        <w:rPr>
          <w:bCs/>
        </w:rPr>
        <w:t xml:space="preserve">Ты возненавидел хранящих суетности тщетные. Я же на Господа обнадеялся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радуюсь и возвеселюсь о милости Твоей. Ибо Ты призрел на уничижение мое: спас от удручений душу мою,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е заключил меня в руках врагов: поставил на просторе ноги мои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илуй меня, Господи, ибо я скорблю. Помутилось от волнения око мое, душа моя и утроба моя,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тому что истощилась в болезнованиях жизнь моя, и лета мои в стенаниях. Изнемогла в нищете крепость моя и кости мои истомились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 всех врагов моих я сделался поношением, и наипаче у соседей моих, и страшилищем для знакомых моих. Видящие меня вон побежали от меня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забыт, как умерший для сердца, Я стал как сосуд разбитый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Хотя слышал я поношение многих, живущих вокруг, когда собрались они вместе на меня, совещались взять душу мою,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я на Тебя, Господи, уповал: говорил: Ты еси Бог мой: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руках Твоих жребии мои. Избавь меня от руки врагов моих и от гонящих меня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ви лице Твое рабу Твоему: спаси меня милостью Твоею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/>
      </w:pPr>
      <w:r>
        <w:rPr>
          <w:bCs/>
        </w:rPr>
        <w:t xml:space="preserve">Господи! да не постыжусь, что я призывал Тебя. Да посрамятся нечестивые, и да будут низведены в ад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мы да будут уста коварные, наговаривающие на праведного беззаконие с превозношением и уничижением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велико множество благости Твоей, Господи, которую Ты притаил для боящихся Тебя, приготовил надеющимся на Тебя пред сынами человеков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/>
      </w:pPr>
      <w:r>
        <w:rPr>
          <w:bCs/>
        </w:rPr>
        <w:t xml:space="preserve">Ты укроешь их в тайне лица Твоего; от мятежа человеков скроешь их в скинии – от пререкания языков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Благословен Господь, что явил дивную милость Свою мне в укрепленном городе.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/>
      </w:pPr>
      <w:r>
        <w:rPr>
          <w:bCs/>
        </w:rPr>
        <w:t xml:space="preserve">Я же сказал в исступлении моем: отринут я от лица очей Твоих. Посему услышал Ты голос моления моего, когда я воззвал к Тебе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любите Господа, все преподобные Его. Ибо истины требует Господь, и воздает тем, которые слишком действуют надменно. </w:t>
      </w:r>
    </w:p>
    <w:p>
      <w:pPr>
        <w:pStyle w:val="Normal"/>
        <w:widowControl w:val="false"/>
        <w:numPr>
          <w:ilvl w:val="0"/>
          <w:numId w:val="1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ужайтесь, и да крепится сердце ваше, все надеющиеся на Господа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55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31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Вразумления. Давиду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женны те, которым пройдены беззакония, и которых покрыты грехи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жен муж, которому не вменит Господь греха; да и в устах его нет лукавства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/>
      </w:pPr>
      <w:r>
        <w:rPr>
          <w:bCs/>
        </w:rPr>
        <w:t>Когда я молчал</w:t>
      </w:r>
      <w:r>
        <w:rPr>
          <w:rStyle w:val="FootnoteCharacters"/>
          <w:rStyle w:val="FootnoteAnchor"/>
          <w:bCs/>
        </w:rPr>
        <w:footnoteReference w:id="37"/>
      </w:r>
      <w:r>
        <w:rPr>
          <w:bCs/>
        </w:rPr>
        <w:t xml:space="preserve">, тогда обветшали кости мои от вопля моего во весь день,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тому что днем и ночью тяготела на мне рука Твоя. Превратился я в несчастного, когда вонзился в меня терн (грех)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же беззаконие мое сознал я, и греха моего не скрыл, и проговорил: «наскажу на себя о беззаконии моем Господу», – тогда и Ты простил нечестие сердца моего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 то помолится Тебе всяк преподобный во время благопотребное; и от того, при разлитии вод многих (бедствий), они (бедствия) к нему не приблизятся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мое прибежище от скорби объявшей меня. Радосте моя! избавь меня от окруживших меня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«Вразумлю тебя и провожу тебя по тому пути, по которому пойдешь, остановлю на тебе очи Мои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будьте, как конь и лошак, у которых нет разума, и которых челюсти уздою и удилами обуздаешь ты, когда они не приближаются к тебе»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сть много наказаний грешнику. А уповающего на Господа милость окружит.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селитесь о Господе и радуйтесь праведные, и хвалитесь, все правые сердцем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23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Третий антифон. Стихов 78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твертая кафизма (кончена). Стихов в ней 241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32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Давид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дуйтесь, праведные, о Господе. Правым подобает хвалить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ведайте Господа на гуслях. На псалтири десятиструнной пойте Ему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йте Ему песнь новую. Добре пойте, с восклицанием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право слово Господа, и всем делам Его веришь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Любит Он милосердие и суд: милостью Господа полна земл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ловом Господа небеса утверждены, и духом уст Его вся сила и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</w:rPr>
        <w:t>Он держит, как мех, воды моря</w:t>
      </w:r>
      <w:r>
        <w:rPr>
          <w:rStyle w:val="FootnoteCharacters"/>
          <w:rStyle w:val="FootnoteAnchor"/>
          <w:bCs/>
        </w:rPr>
        <w:footnoteReference w:id="38"/>
      </w:r>
      <w:r>
        <w:rPr>
          <w:bCs/>
        </w:rPr>
        <w:t>, заключив бездны в скровах</w:t>
      </w:r>
      <w:r>
        <w:rPr>
          <w:rStyle w:val="FootnoteCharacters"/>
          <w:rStyle w:val="FootnoteAnchor"/>
          <w:bCs/>
        </w:rPr>
        <w:footnoteReference w:id="39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боится Господа вся земля: и Им да движутся все населяющие вселенною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 сказал, – и осуществились они. Он повелел, – и создались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Господь разрушает советы языков, и отревает замыслы народов, и отвергает совещания княз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ля же Господа в век пребывает. Помышления сердца Его в род и род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жен тот народ, у которого есть Господь Бог его, тот люд, который Он избрал в наследие Себ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 неба посмотрел Господь: увидел всех сынов человечески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 уготованного жилища Своего посмотрел на всех, населяющих землю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bCs/>
        </w:rPr>
        <w:t>Создавший особо сердца их</w:t>
      </w:r>
      <w:r>
        <w:rPr>
          <w:rStyle w:val="FootnoteCharacters"/>
          <w:rStyle w:val="FootnoteAnchor"/>
          <w:bCs/>
        </w:rPr>
        <w:footnoteReference w:id="40"/>
      </w:r>
      <w:r>
        <w:rPr>
          <w:bCs/>
        </w:rPr>
        <w:t xml:space="preserve">, Он вникает во все дела их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спасается царь многою силою (ратью). И исполин не спасается преизбытком крепости своей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надежен конь для спасения: преизбытком силы своей не избавит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т очи Господа над боящимся Его, уповающим на милость Его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бы избавить от смерти души их и пропитать их во время голод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уша наша пребудет с Господом. Ибо Он помощник и защитник наш есть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 Нем возвеселится сердце наше; и на святое имя Его мы уповал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будет, Господи, милость Твоя над нами, на сколько мы уповали на Тебя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4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3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Давиду, когда изменил лице свое пред Авимелехом и удалился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лю Господа во всякое время. Навсегда хвала Ему в устах моих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 Господе похвалится душа моя. Да услышат кроткие и да возвеселятся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/>
      </w:pPr>
      <w:r>
        <w:rPr>
          <w:bCs/>
        </w:rPr>
        <w:t xml:space="preserve">Величайте Господа со мною: и превознесем имя Его вкупе,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взыскал Господа: и Он услышал меня, и от всех скорбей моих избавил меня,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иступите к нему и просветитеся: и лица ваши не постыдятся.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ей нищий воззвал: и Господь услышал его, и от всех скорбей его избавил его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полчится Ангел Господа вокруг боящихся Его и избавит их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кусите и увидите: как благ Господь. Блажен муж, который надеется на Него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йтесь Господа, все святые Его. Ибо нет скудости у боящихся Его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атые обнищали и взалкали: а ищущие Господа не лишатся всякого блага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дите, чада, послушайте меня: страху Господа научу вас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то – человек, хотящий жить, любящий видеть дни благополучные?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держи язык твой от зла и уста твои, чтобы не говорить льсти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клонись от зла и делай добро. Ищи мира и следуй за ним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чи Господа обращены к праведным, и уши Его к молитве их,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лицо Господа – к делающим злое, дабы истребить с земли воспоминание о них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звали праведные, и Господь услышал их, и от всех скорбей их избавил их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изок Господь к сокрушенным сердцем, и смиренных духом спасет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ного скорбей у праведников, и от всех их избавит их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хранит все кости их: ни одна из них не сокрушится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мерть грешников люта. И ненавидящие праведного прегрешать. </w:t>
      </w:r>
    </w:p>
    <w:p>
      <w:pPr>
        <w:pStyle w:val="Normal"/>
        <w:widowControl w:val="false"/>
        <w:numPr>
          <w:ilvl w:val="0"/>
          <w:numId w:val="10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ит Господь души рабов Своих. И не прегрешат все уповающие на Нег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42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1-й антифон. Стихов 86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34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Давиду.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уди, Господи, обижающих меня. Побори борющих меня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/>
      </w:pPr>
      <w:r>
        <w:rPr>
          <w:bCs/>
        </w:rPr>
        <w:t xml:space="preserve">Возьми оружие и щит, и стан на помощь мне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нажи меч и будь преградою гонящих меня. Скажи душе моей: спасение твое есмь Я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стыдятся и посрамятся ищущие души моей. Да обратятся вспять и да постыдятся примышляющие мне зло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будет, как прах, пред лицом ветра. И Ангел Господа разразит их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будет путь их темен и скользок. И Ангел Господа погонит их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и без вины укрыли для меня пагубу сети своей: напрасно обидели душу мою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/>
      </w:pPr>
      <w:r>
        <w:rPr>
          <w:bCs/>
        </w:rPr>
        <w:t>Да попадется ему</w:t>
      </w:r>
      <w:r>
        <w:rPr>
          <w:rStyle w:val="FootnoteCharacters"/>
          <w:rStyle w:val="FootnoteAnchor"/>
          <w:bCs/>
        </w:rPr>
        <w:footnoteReference w:id="41"/>
      </w:r>
      <w:r>
        <w:rPr>
          <w:bCs/>
        </w:rPr>
        <w:t xml:space="preserve"> сеть, которой не знает, и ловушка, которую скрыл, да уловит его, и в сеть да впадет, в нее (да впадет)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душа моя возрадуется о Господе, возвеселится спасением Его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/>
      </w:pPr>
      <w:r>
        <w:rPr>
          <w:bCs/>
        </w:rPr>
        <w:t xml:space="preserve">Все кости мои скажут: Господи, Господи, кто подобен Тебе, избавляющему слабого от руки крепчайших его, и бедного и нищего от расхищающих его?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ставшие свидетели неправедные вопросили меня о том, чего я не знал: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дали мне зло за добро и сиротство душе моей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/>
      </w:pPr>
      <w:r>
        <w:rPr>
          <w:bCs/>
        </w:rPr>
        <w:t>Я же, когда обременили меня, одевался во вретище, и смирял постом душу мою. И молитва моя вовнутрь меня возвратилась</w:t>
      </w:r>
      <w:r>
        <w:rPr>
          <w:rStyle w:val="FootnoteCharacters"/>
          <w:rStyle w:val="FootnoteAnchor"/>
          <w:bCs/>
        </w:rPr>
        <w:footnoteReference w:id="42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ближнему, как брату нашему, так угождал я. Как плачущий и сетующий, так смирялся я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они против меня с весельем собрались. Собрались на меня бичи; и не знал я за что. Расхлестались и не смягчились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/>
      </w:pPr>
      <w:r>
        <w:rPr>
          <w:bCs/>
        </w:rPr>
        <w:t>Истязали меня</w:t>
      </w:r>
      <w:r>
        <w:rPr>
          <w:rStyle w:val="FootnoteCharacters"/>
          <w:rStyle w:val="FootnoteAnchor"/>
          <w:bCs/>
        </w:rPr>
        <w:footnoteReference w:id="43"/>
      </w:r>
      <w:r>
        <w:rPr>
          <w:bCs/>
        </w:rPr>
        <w:t xml:space="preserve">; осмеяли меня насмешками. Заскрежетали на меня зубами своими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/>
      </w:pPr>
      <w:r>
        <w:rPr>
          <w:bCs/>
        </w:rPr>
        <w:t>Господи, когда увидишь это? Отстрани душу мою от злодейства их, ото львов одинокую мою.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ведаю Тебя в собрании многочисленном. Среди народа сгущенного восхвалю Тебя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не улыбаются на меня враждующие против меня несправедливо, И ненавидящие меня безвинно и перемигивающееся глазами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мне хоть и мирное говорили, но в раздражении выдумывали коварства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сширяли на меня уста свои, говорили: хорошо! хорошо! видели глаза наши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/>
      </w:pPr>
      <w:r>
        <w:rPr>
          <w:bCs/>
        </w:rPr>
        <w:t xml:space="preserve">Ты видел, Господи. Не умолчи. Господи, не отступи от меня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/>
      </w:pPr>
      <w:r>
        <w:rPr>
          <w:bCs/>
        </w:rPr>
        <w:t xml:space="preserve">Подвигнись и внемли суду моему, Боже мой, и Господи мой, в тяжбе моей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уди меня по правде Твоей, Господи. Боже мой! и да не улыбаются на меня,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/>
      </w:pPr>
      <w:r>
        <w:rPr>
          <w:bCs/>
        </w:rPr>
        <w:t>да не говорят в сердцах своих: хорошо! хорошо! душа его – наша</w:t>
      </w:r>
      <w:r>
        <w:rPr>
          <w:rStyle w:val="FootnoteCharacters"/>
          <w:rStyle w:val="FootnoteAnchor"/>
          <w:bCs/>
        </w:rPr>
        <w:footnoteReference w:id="44"/>
      </w:r>
      <w:r>
        <w:rPr>
          <w:bCs/>
        </w:rPr>
        <w:t xml:space="preserve">, Да не скажут: мы проглотили его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стыдятся и посрамятся вкупе радующиеся бедам моим. Да облекутся в стыд и позор велеречущие на меня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озрадуются и возвеселятся желающие правосудия мне, и да рекут всегда: да возвеличится Господь: желающие мира рабу Его. </w:t>
      </w:r>
    </w:p>
    <w:p>
      <w:pPr>
        <w:pStyle w:val="Normal"/>
        <w:widowControl w:val="false"/>
        <w:numPr>
          <w:ilvl w:val="0"/>
          <w:numId w:val="14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язык мой навыкнет правде Твоей, во весь день – хвале Твоей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58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35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Давиду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ворит пребеззаконный в себе искусный грешить: нет страха Божия пред очами его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 схитрил пред Ним, как будто отыскивал беззаконие свое и возненавидел оное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/>
      </w:pPr>
      <w:r>
        <w:rPr>
          <w:bCs/>
        </w:rPr>
        <w:t xml:space="preserve">Но слова уст его – беззаконие и лукавство. Не хотел он поумнеть, дабы подобреть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/>
      </w:pPr>
      <w:r>
        <w:rPr>
          <w:bCs/>
        </w:rPr>
        <w:t>Беззаконие замышлял на ложе своем. Становился на всяком пути недобром, и злом не гнушался.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, на небе милость Твоя, и истина Твоя даже до облаков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/>
      </w:pPr>
      <w:r>
        <w:rPr>
          <w:bCs/>
        </w:rPr>
        <w:t xml:space="preserve">Правда Твоя, как горы Божии. Судьбы Твои – бездна велика. Человеков и скотов хранишь, Господи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умножил Ты милость Свою, Боже! Сыны человеческие под кровом крыльев Твоих обнадеются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сытятся туком дома Твоего, и потоком сладости Твоей Ты напоишь их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у Тебя источник жизни. Во свете Твоем узрим свет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дли милость Твою ведущим Тебя, и правду Твою тем, кои правы сердцем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не наступит на меня нога гордыни, и рука грешника да не потрясет меня. </w:t>
      </w:r>
    </w:p>
    <w:p>
      <w:pPr>
        <w:pStyle w:val="Normal"/>
        <w:widowControl w:val="false"/>
        <w:numPr>
          <w:ilvl w:val="0"/>
          <w:numId w:val="6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м где пали все делающие беззаконие, лежать они и не могут встать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25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-й антифон. Стихов 83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36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Давиду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ревнуй лукавнующим, и не завидуй делающим беззаконие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бо они, как трава, скоро засохнут, и как зеленый злак скоро падут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повай на Господа и делай добро. И населяй землю: и попасешься богатством ее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аждайся Господом: и даст тебе чего просит сердце твое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правь к Господу путь твой и уповай на Него: и Он сделает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ыведет, как свет, правду твою, и судьбу ивою, как полдень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корись Господу и проси Его. Не ревнуй успевающему на пути своем, человеку делающему беззаконие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ерестань гневаться и оставь ярость. Не ревнуй до того, чтобы лукавить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лукавнующие истребятся. Ожидающие же Господа наследят землю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еще мало! и не будет грешника: и поищешь место его и не найдешь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кроткие наследят землю и насладятся преизбытком мира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дсматривает грешник на праведным и поскрежещет на него зубами своими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же посмеется над ним, ибо провидит, что придет день его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еч обнажили грешники; натянули лук свой, дабы низложить бедного и нищего, дабы умертвить правых сердцем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еч их да войдет в сердце их, и луки их да сокрушатся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Лучше малое праведнику паче великого богатства грешников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мышцы грешников сокрушатся, а праведников подкрепит Господь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/>
      </w:pPr>
      <w:r>
        <w:rPr>
          <w:bCs/>
        </w:rPr>
        <w:t>Знает Господь дни непорочных</w:t>
      </w:r>
      <w:r>
        <w:rPr>
          <w:rStyle w:val="FootnoteCharacters"/>
          <w:rStyle w:val="FootnoteAnchor"/>
          <w:bCs/>
        </w:rPr>
        <w:footnoteReference w:id="45"/>
      </w:r>
      <w:r>
        <w:rPr>
          <w:bCs/>
        </w:rPr>
        <w:t xml:space="preserve"> и наследие их во век пребудет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будут они постыжены во время лютое, и во дни голода насытятся. Ибо грешники погибнут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раги же Господа, во время славы их и превознесения, исчезая, как дым исчезли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ерет в заем грешник и не отдает, и праведный ущедряет и дает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благословляющие Его наследят землю, а проклинающие Его истребятся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стопы такого человека направляет, и путь его полюбит вельми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упадет он, не разобьется, ибо Господь поддерживает руку его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Юнейший я был, и вот состарился, а не видал праведника покинутого, и потомства его, просящего хлебов.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 во всякий день милует и в заем дает. И потомство его благословенно будет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клоняйся от зла и делай добро, и селись в век века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Господь любит правосудие и не оставит преподобных Своих: во век сохранятся они. А беззаконные изгоняться, и потомство нечестивых истребиться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аведные же наследят землю и вселятся на ней во век века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та праведного изрекут премудрость, и язык его возглаголет правосудие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кон Бога его в сердце у него, и не запнутся стопы его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нимает грешник праведника и ищет умертвить его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Господь не оставит его в руках его, и не осудит его, когда будет судить его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дожди Господа и держись пути Его: и Он вознесет тебя, дабы ты наследовал землю. И когда будут истребляемы грешники, ты увидишь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идел я нечестивого превозносящегося и высящегося, как кедры Ливана,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рошел мимо его: и вот не стало его. И искал его: и не нашлось место его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Храни незлобие и высматривай прямоту, ибо есть будущность у человека мирного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еззаконные же истребятся вкупе. Будущности нечестивых уничтожатся.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пасение же праведным от Господа, и Он защитник им во время скорби </w:t>
      </w:r>
    </w:p>
    <w:p>
      <w:pPr>
        <w:pStyle w:val="Normal"/>
        <w:widowControl w:val="false"/>
        <w:numPr>
          <w:ilvl w:val="0"/>
          <w:numId w:val="1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оможет им Господь и избавит их, и отнимет их у грешников и спасет их. Ибо они надеялись на нег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3-й антифон. Стихов 85, так что в 5-й кафизме стихов 254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37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виду. В воспоминание о субботе.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! не с яростью Твоею обличай меня и не с гневом Твоим наказывай меня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стрелы Твои вонзились в меня, и положил Ты на меня руку Твою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ет исцеления плоти моей от лица гнева Твоего; нет мира в костях моих от лица грехов моих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бо беззакония мои превысили голову мою, как бремя тяжкое отяготели на мне.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ссмердели и сгнили раны мои от лица безумия моего.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традал я и согнулся до конца, во весь день сетуя ходил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/>
      </w:pPr>
      <w:r>
        <w:rPr>
          <w:bCs/>
        </w:rPr>
        <w:t>Ибо чресла мои наполнены поруганиями</w:t>
      </w:r>
      <w:r>
        <w:rPr>
          <w:rStyle w:val="FootnoteCharacters"/>
          <w:rStyle w:val="FootnoteAnchor"/>
          <w:bCs/>
        </w:rPr>
        <w:footnoteReference w:id="46"/>
      </w:r>
      <w:r>
        <w:rPr>
          <w:bCs/>
        </w:rPr>
        <w:t xml:space="preserve">, и нет исцеления в плоти моей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Худо мне, и ослабел я чрезмерно. Ревел я от туги сердца моего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! пред Тобою все желание мое, и воздыхание мое от Тебя не утаено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ердце мое смущено. Оставила меня сила моя. И свет очей моих – и тот не со мною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рузья мои и ближние мои супротив меня подошли и стали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/>
      </w:pPr>
      <w:r>
        <w:rPr>
          <w:bCs/>
        </w:rPr>
        <w:t xml:space="preserve">И близкие ко мне вдали стали. И напрягались ищущие души моей, и ищущие зла мне говорили суетное и коварства во весь день замышляли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же, как глухой, не слышал, и как немой, не отверзающий уст своих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был я, как человек неслышащий и не имеющий в устах своих говора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на Тебя, Господи, я обнадеялся. Ты услышишь, Господи Боже мой,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/>
      </w:pPr>
      <w:r>
        <w:rPr>
          <w:bCs/>
        </w:rPr>
        <w:t xml:space="preserve">то, что сказал я «да не потешаются надо мною враги мои». Однако когда поколебались ноги мои, они велеречили обо мне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/>
      </w:pPr>
      <w:r>
        <w:rPr>
          <w:bCs/>
        </w:rPr>
        <w:t xml:space="preserve">Впрочем, я на раны готов, и скорбь моя – постоянно предо мною,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к что беззаконие мое я выскажу и позабочусь о грехе моем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раги же мои живут и укрепились паче меня. И умножились ненавидящие меня несправедливо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дающие мне зло за добро оболгали меня, тогда как я шел по следам благости,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оставь меня, Господи Боже мой: не отступи от меня. </w:t>
      </w:r>
    </w:p>
    <w:p>
      <w:pPr>
        <w:pStyle w:val="Normal"/>
        <w:widowControl w:val="false"/>
        <w:numPr>
          <w:ilvl w:val="0"/>
          <w:numId w:val="12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тщись помочь мне, Господи спасения моег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42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38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Cs/>
        </w:rPr>
        <w:t>В конец. Идифуму. Песнь. Давиду.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/>
      </w:pPr>
      <w:r>
        <w:rPr>
          <w:bCs/>
        </w:rPr>
        <w:t xml:space="preserve">Сказал я: буду стеречь путь мой, дабы не грешить мне языком моим. Положил я устам моим охрану, доколе стоит грешник предо мною.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емел я и смирился, и замолчал даже о добром. И скорбь моя возобновилась.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пламенилось сердце мое во мне, и в размышлении моем возгорелся огонь. Проговорил я языком моим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кажи мне, Господи, кончину мою и число дней моих, – какое оно? дабы я знал, сколько остается миге.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/>
      </w:pPr>
      <w:r>
        <w:rPr>
          <w:bCs/>
        </w:rPr>
        <w:t>Вот пядями наметил Ты дни мои. И существование мое – ничто пред Тобою</w:t>
      </w:r>
      <w:r>
        <w:rPr>
          <w:rStyle w:val="FootnoteCharacters"/>
          <w:rStyle w:val="FootnoteAnchor"/>
          <w:bCs/>
        </w:rPr>
        <w:footnoteReference w:id="47"/>
      </w:r>
      <w:r>
        <w:rPr>
          <w:bCs/>
        </w:rPr>
        <w:t xml:space="preserve">. Подлинно, все суета, даже всякий человек живущий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длинно, призраком ходить человек. Подлинно, всуе он мятется Сокровиществует, а не знает, кому соберет сие.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ыне кто надеяние мое? не Господь ли? И существование мое от Тебя.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всех беззаконий моих избавь меня. На поругание безумному Ты отдал меня.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онемел и не открывал уст моих, потому что Ты сделал это.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клони от меня удары Твои. Ибо от крепости руки Твоей я ослабел.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личениями за беззакония наказать Тебе человека, значит истнить, как паутину, душу его: так суетен всякий человек!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ь молитву мою, Господи, и молению моему внемли. Слез моих не позабудь. Ибо странник я у Тебя и пришлец, как и все отцы мои. </w:t>
      </w:r>
    </w:p>
    <w:p>
      <w:pPr>
        <w:pStyle w:val="Normal"/>
        <w:widowControl w:val="false"/>
        <w:numPr>
          <w:ilvl w:val="0"/>
          <w:numId w:val="133"/>
        </w:numPr>
        <w:autoSpaceDE w:val="false"/>
        <w:spacing w:lineRule="auto" w:line="360"/>
        <w:jc w:val="both"/>
        <w:rPr/>
      </w:pPr>
      <w:r>
        <w:rPr>
          <w:bCs/>
        </w:rPr>
        <w:t xml:space="preserve">Послабь мне, да успокоюсь, прежде, нежели отойду, и нее будет меня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29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Cs/>
        </w:rPr>
      </w:pPr>
      <w:r>
        <w:rPr>
          <w:b/>
          <w:bCs/>
        </w:rPr>
        <w:t>Псалом 39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салом Давиду.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жидая, ожидал я Господа: и Он внял мне и услышал мольбу мою,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/>
      </w:pPr>
      <w:r>
        <w:rPr>
          <w:bCs/>
        </w:rPr>
        <w:t xml:space="preserve">и извел меня изо рва бедствия и из праха тинистого, и поставил на камне ноги мои, и направил стопы мои,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ложил в уста мои песнь новую, пение Богу нашему. Увидят многие и убоятся, и будут уповать на Господа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жен муж, которому имя Господа есть упование его, и который не посмотрел на суету и на неистовства ложные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ногие сотворил Ты, Господи Боже мой, чудеса Твои. И помышлениям Твоим и Тебе никто не уподобится. Я возвещал и говорил, что они (чудеса) умножились паче числа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Жертвы и приношения Ты не восхотел, тело же уготовал мне. Всесожжений даже за грех Ты не потребовал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/>
      </w:pPr>
      <w:r>
        <w:rPr>
          <w:bCs/>
        </w:rPr>
        <w:t xml:space="preserve">Тогда я сказал: вот я иду. В свитке книжном написано обо мне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сполнить волю Твою, Боже мой, я восхотел, и закон Твой – во внутренности моей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возвещал правду Твою в собрании великом. Се, устам моим не возбраню. Господи, Тебе ведомо сие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авды Твоей не скрывал я в сердце моем, истину Твою и спасение Твое изрекал. Не утаивал милости Твоей и истины Твоей от собрания великого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/>
      </w:pPr>
      <w:r>
        <w:rPr>
          <w:bCs/>
        </w:rPr>
        <w:t xml:space="preserve">Ты же, Господи, не удаляй щедрот Твоих от меня. Милость Твоя и истина Твоя навсегда да обымут меня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/>
      </w:pPr>
      <w:r>
        <w:rPr>
          <w:bCs/>
        </w:rPr>
        <w:t xml:space="preserve">Ибо окружили меня беды, которым нет числа. Объяли меня беззакония мои, так что не мог я смотреть. Они умножились более волос головы моей; и сердце мое оставило меня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воли, Господи, избавить меня. Господи! помочь мне потщись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стыдятся и посрамятся ищущие души моей, дабы исторгнуть ее. Да возвратятся вспять и да постыдятся делающие мне зла.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несут тотчас посрамление свое говорящие мне: ладно! ладно!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озрадуются и возвеселятся о Тебе все ищущие Тебя. И да говорят непрестанно любящие спасение Твое: да возвеличится Господь! </w:t>
      </w:r>
    </w:p>
    <w:p>
      <w:pPr>
        <w:pStyle w:val="Normal"/>
        <w:widowControl w:val="false"/>
        <w:numPr>
          <w:ilvl w:val="0"/>
          <w:numId w:val="96"/>
        </w:numPr>
        <w:autoSpaceDE w:val="false"/>
        <w:spacing w:lineRule="auto" w:line="360"/>
        <w:jc w:val="both"/>
        <w:rPr/>
      </w:pPr>
      <w:r>
        <w:rPr>
          <w:bCs/>
        </w:rPr>
        <w:t xml:space="preserve">Я же беден и убог. Но Господь попечется обо мне Помощник мой и защитник мой еси Ты. Боже мой! Не замедли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37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Антифон. Стихов 108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Псалом 40.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салом Давид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жен помышляющий о бедном и убогом, в день лютый избавит его Господь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Cs/>
        </w:rPr>
        <w:t>Господу хранить его и живот его и облаженствовать его на земле. И не предаст Он его душам врагов его</w:t>
      </w:r>
      <w:r>
        <w:rPr>
          <w:rStyle w:val="FootnoteCharacters"/>
          <w:rStyle w:val="FootnoteAnchor"/>
          <w:bCs/>
        </w:rPr>
        <w:footnoteReference w:id="48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Cs/>
        </w:rPr>
        <w:t>Господу помочь ему на одре страдания его: все ложе его перевернул Ты (навзничь) в болезни его</w:t>
      </w:r>
      <w:r>
        <w:rPr>
          <w:rStyle w:val="FootnoteCharacters"/>
          <w:rStyle w:val="FootnoteAnchor"/>
          <w:bCs/>
        </w:rPr>
        <w:footnoteReference w:id="49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сказал: Господи, помилуй меня; исцели душу мою, ибо согрешил я Тебе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Cs/>
        </w:rPr>
        <w:t>Враги мои сказали обо мне злое: когда он умрет, и погибнет имя его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если кто приходил видеть меня, напраслину говорил: сердце его слагало неправду в себе. А выходил он вон, и тогда говорил то же самое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 меня шептали все враги мои, на меня замышляли зло мне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лово беззаконное сложили против меня: разве не спит он? Не встать ему более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же человек мирный со мною, на которого я надеялся, ядущий хлеб мой поднял на меня пят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же, Господи, помилуй меня и восставь меня: и я воздам им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 тому узнал я, что Ты пожелал меня, – (по тому) если не потешиться враг мой надо мною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 меня же ради незлобия моею заступился Ты и утвердил меня пред Тобою во век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ен Господь Бог Израилев от века и до века. Буди. Буди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25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4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Сынам Кореовым. Псалом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им образом стремится лань к источникам вод, так стремится душа моя к Тебе, Боже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жаждала душа моя к Богу крепкому, живому. Когда приду и явлюсь лицу Божию!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ыли мне слезы мои хлеб днем и ночью, когда говорили мне в каждый день: где есть Бог твой?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Это вспомнил я и излил внутри себя душевное мое: как пройду я на месте селения дивного до дома Божия при гласе радости и исповедания сонма празднующего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что прискорбна ты, душа моя, и почто смущаешь меня? Уповай на Бога. Ибо я поведаю Ему: Ты спасение лица моего и Бог мой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 мне душа моя смущена, как только вспомню о Тебе на земле Иордана и у Ермониима, у горы малой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bCs/>
        </w:rPr>
        <w:t>Бездна бездну призывает голосом водопадов Твоих. Все валы твои</w:t>
      </w:r>
      <w:r>
        <w:rPr>
          <w:rStyle w:val="FootnoteCharacters"/>
          <w:rStyle w:val="FootnoteAnchor"/>
          <w:bCs/>
        </w:rPr>
        <w:footnoteReference w:id="50"/>
      </w:r>
      <w:r>
        <w:rPr>
          <w:bCs/>
        </w:rPr>
        <w:t xml:space="preserve"> и волны Твои по мне перекатишь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нем Господь явит милость Свою, а ночью песнь Ему – у меня, молитва Богу жизни моей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/>
      </w:pPr>
      <w:r>
        <w:rPr>
          <w:bCs/>
        </w:rPr>
        <w:t xml:space="preserve">Вопрошу Бога: если Ты заступник мой, то почему Ты забыл меня? Почему я, сетуя, хожу, когда оскорбляет меня враг,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сокрушаются кости мои? Поносили меня враги мои, когда говорили мне в каждый день: где есть Бог твой?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что прискорбна ты, душа моя, и почто смущаешь меня? Уповай на Бога. Ибо я поведаю Ему: Ты спасение лица мое и Бог мой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26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42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В конец. Сынам Кореовым. Псалом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уди мне, Боже, и рассуди тяжбу мою с народом непреподобным. От человека несправедливого и лукавого избавь меня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>
          <w:bCs/>
        </w:rPr>
        <w:t xml:space="preserve">Ибо Ты, Боже, крепость моя. Почему отринул Ты меня? Почему я, сетуя, хожу, когда оскорбляет меня враг?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шли свет Твой и истину Твою: им путеводить меня и привесть на гору Твою святую и в селения Твоих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одойду я к жертвеннику Бога, к Богу, веселящему юность мою. Поведаю Тебя на гуслях, Боже, Бог мой,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что прискорбна ты, душа моя, и почто смущаешь меня? Уповай на Бога. Ибо я поведаю Ему: Ты спасение лица моего и Бог мой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13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-й антифон. Стихов 64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43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Сынам Кореовым. Шалом.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ушами нашими слышали мы. Отцы наши поведали нам дело, какое Ты сделал в дни их, в дни древние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ука Твоя народы истребила, а их (отцов) насадил Ты; поразил людей и изгнал их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и (отцы) не мечем своим добыли землю, и не мышца их спасла их, но десница Твоя и мышца Твоя, и свет лица Твоего; ибо Ты благоволил к ним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еси самый Царь мой и Бог мой, дарующий спасение Иакову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 Тобой врагов наших избодем, и именем Твоим уничтожим восстающих на нас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не на лук мой понадеюсь, и меч мой не спасет меня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 спас нас от угнетающих нас, и ненавидящих нас Ты постыдил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 Боге похвалимся во весь день, и имя Твое поведаем во век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ныне Ты отринул и посрамил нас, и не выходишь, Боже, с ратями нашими: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ратил нас в бегство от врагов наших, и ненавидящие нас ограбили нас для себя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отдал нас, как овец, на съедение, и между язычниками рассеял нас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дал народ Свой без цены, и не было прибавки при кличках нас (на торгу)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Ты поставил нас на поношение соседям нашим, на посмеяние и поругание окрестным нашим,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делал нас притчею у язычников, Кивают на нас головою народы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 весь день посрамление мое – предо мною есть, и стыд лица моего покрыл меня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голоса обидчика и клеветника, от лица врага и гонителя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е это постигло нас: но мы не забыли Тебя, и не нарушили завета Твоего;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е отступило вспять сердце наше, хотя уклонил Ты стези наши от пути Твоего,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хотя смирил нас в месте озлобления, и покрыл нас тенью смерти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сли бы мы забыли имя Бога нашего и простерли руки наши к Богу чужому,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о не взыскал ли бы сего Бог? Ибо Он знает тайны сердца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так как ради Тебя нас умерщвляют во всякий день, почитают, как овец закалаемых,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о пробудись: почто спишь, Господи? Встань, и не отринь до конца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ля чего лице Твое отвращаешь? Забываешь обнищание наше и скорбь нашу?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брошена в прах душа наша, притиснута к земле утроба наша. </w:t>
      </w:r>
    </w:p>
    <w:p>
      <w:pPr>
        <w:pStyle w:val="Normal"/>
        <w:widowControl w:val="false"/>
        <w:numPr>
          <w:ilvl w:val="0"/>
          <w:numId w:val="13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тань, Господи. Помоги нам и избавь нас ради имени Твоег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53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4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bCs/>
        </w:rPr>
        <w:t>В конец. О том, что будет изменено. Сынам Кореовым. В уразумение. Песнь о возлюбленном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bCs/>
        </w:rPr>
        <w:t>Отрыгнуло сердце мое слово благое; изрекаю я творения мои Царю</w:t>
      </w:r>
      <w:r>
        <w:rPr>
          <w:rStyle w:val="FootnoteCharacters"/>
          <w:rStyle w:val="FootnoteAnchor"/>
          <w:bCs/>
        </w:rPr>
        <w:footnoteReference w:id="51"/>
      </w:r>
      <w:r>
        <w:rPr>
          <w:bCs/>
        </w:rPr>
        <w:t xml:space="preserve">. Язык мой – трость книжника скорописца.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>Ты миловиден красотою паче сынов человеческих; излилась благодать из уст Твоих. Посему благословил Тебя Бог во век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Препояшь меч Твой по бедру Твоему, Сильный,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миловидностью Твоею и красотою Твоею, и напрягись, и поспеши, и царствуй ради истины и кротости и правды. И путь укажет Тебе дивно десница Твоя.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>Стрелы Твои – остры, Сильне, они в сердце врагов Царя. Люди под Тобою падут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Престол Твой, Боже, в век века. Жезл правоты – жезл царства Твоего.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Возлюбил Ты правду и возненавидел беззаконие. Посему помазал Тебя, Боже, Бог Твой. Елей радости – у сотрудников Твоих.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bCs/>
        </w:rPr>
        <w:t>Смирну и алой и кассию от одежд Твоих (ощутили мы). Сквозь решетки из слоновой кости, сквозь них радостно приветствовали Тебя</w:t>
      </w:r>
      <w:r>
        <w:rPr>
          <w:rStyle w:val="FootnoteCharacters"/>
          <w:rStyle w:val="FootnoteAnchor"/>
          <w:bCs/>
        </w:rPr>
        <w:footnoteReference w:id="52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Дочери царей – почет Твой. Предстала царица одесную Тебя, в одежду позлащенную одетая, преиспещренная.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Слыши, дщерь, и виждь, и приклони ухо твое, и забудь народ твой и дом отца твоего.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И возжелает Царь красоты твоей. Ибо Он – господин твой. И ты поклонишься Ему.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И дочь Тира с дарами, и богатые из народа будут ублажать лице твое.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Вся слава дочери Царя – внутри ее; в шитье золотое одета она; преиспещрена.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Приведутся девицы по следу ее, подруги ее приведутся к Тебе;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приведутся с весельем и ликованием, приведутся в чертог Царя. 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>На место отцов Твоих родились сыны Твои. Ты поставишь их князьями на всей земле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Сделаю памятным имя Твое во всяком роде и роде. Посему народы будут говорить о Тебе во век и в век века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40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45</w:t>
      </w:r>
      <w:r>
        <w:rPr>
          <w:bCs/>
        </w:rPr>
        <w:t xml:space="preserve">. 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>В конец. Чрез сынов Кореовым. Псалом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Бог нам прибежище и сила, помощник в скорбях, постигших нас сильно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Посему не убоимся при сотрясении земли и переставлении гор в средины морей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Шумели и воздымались воды их, колеблемы были крепостью Его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bCs/>
        </w:rPr>
        <w:t>Стремления потока веселят град Божий</w:t>
      </w:r>
      <w:r>
        <w:rPr>
          <w:rStyle w:val="FootnoteCharacters"/>
          <w:rStyle w:val="FootnoteAnchor"/>
          <w:bCs/>
        </w:rPr>
        <w:footnoteReference w:id="53"/>
      </w:r>
      <w:r>
        <w:rPr>
          <w:bCs/>
        </w:rPr>
        <w:t xml:space="preserve">. Освятил селение Свое Вышний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>Бог – посреди его. Не поколебаться ему. Поможет ему Бог с раннего утр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Смутились народы, двинулись царства; (Вышний) издал глас, поколебалась земля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>Господь сил с нами, заступник наш – Бог Иаков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>Придите и видите дела Бога, какие сделал он чудеса на земле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bCs/>
        </w:rPr>
        <w:t xml:space="preserve">прекращая брани до краев земли. Лук сокрушит и сломает оружие, и щиты сожжет огнем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Удосужьтесь и познайте, что Я есмь Бог. Буду превознесен у язычников, превознесен на земле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Господь Бог сил с нами, заступник наш – Бог Иакова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23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3-й антифон. Стихов 117, так что в шестой кафизме стихов 289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46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Чрез сынов Кореовых. Псалом.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е народы восплещите руками, воскликните Богу голосом радости. 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Господь, Всевышний, Страшный – Царь велик на всей земле, 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корил народы нам и языки под ноги наши. 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рал наследие Себе – красу Иакова, которую возлюбил. 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360"/>
        <w:jc w:val="both"/>
        <w:rPr/>
      </w:pPr>
      <w:r>
        <w:rPr>
          <w:bCs/>
        </w:rPr>
        <w:t xml:space="preserve">Восшел Бог при восклицании, Господь при звуке трубы. 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йте Богу нашему, пойте; пойте Царю нашему, пойте. 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царь всей земли Бог. Пойте разумно. 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царился Бог над народами, Бог воссел на святом престоле Своем. </w:t>
      </w:r>
    </w:p>
    <w:p>
      <w:pPr>
        <w:pStyle w:val="Normal"/>
        <w:widowControl w:val="false"/>
        <w:numPr>
          <w:ilvl w:val="0"/>
          <w:numId w:val="10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нязи народов собраны к Аврааму. Как Божии державцы земли, вельми превознесены они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16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/>
      </w:pPr>
      <w:r>
        <w:rPr>
          <w:b/>
          <w:bCs/>
        </w:rPr>
        <w:t>Псалом 47</w:t>
      </w:r>
      <w:r>
        <w:rPr>
          <w:bCs/>
        </w:rPr>
        <w:t>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>Псалом пения сынов Кореовых. Второй субботы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Велик Господь и хвалим вельми в городе Бога нашего, на святой горе Его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bCs/>
        </w:rPr>
        <w:t>Доброкоренаст</w:t>
      </w:r>
      <w:r>
        <w:rPr>
          <w:rStyle w:val="FootnoteCharacters"/>
          <w:rStyle w:val="FootnoteAnchor"/>
          <w:bCs/>
        </w:rPr>
        <w:footnoteReference w:id="54"/>
      </w:r>
      <w:r>
        <w:rPr>
          <w:bCs/>
        </w:rPr>
        <w:t xml:space="preserve"> город Царя великого. Некая утеха всей земли</w:t>
      </w:r>
      <w:r>
        <w:rPr>
          <w:rStyle w:val="FootnoteCharacters"/>
          <w:rStyle w:val="FootnoteAnchor"/>
          <w:bCs/>
        </w:rPr>
        <w:footnoteReference w:id="55"/>
      </w:r>
      <w:r>
        <w:rPr>
          <w:bCs/>
        </w:rPr>
        <w:t xml:space="preserve"> – эти горы Сиона, эти стороны северные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>
          <w:bCs/>
        </w:rPr>
        <w:t>Бог с решетчатых кровель его дает Себя знать после защищения его</w:t>
      </w:r>
      <w:r>
        <w:rPr>
          <w:rStyle w:val="FootnoteCharacters"/>
          <w:rStyle w:val="FootnoteAnchor"/>
          <w:bCs/>
        </w:rPr>
        <w:footnoteReference w:id="56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Ибо вот цари собрались, прошли мимо вкупе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Они, видя то и то, удивились, смутились, поколебались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>трепет объял их. Там – боли как у рождающе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Духом бурным сокрушить Ты корабли Фарсийские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Как слышали мы, так и увидели, в городе Господа сил, в городе Бога нашего. Бог основал его во век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>Проразумели мы, Боже, милость Твою среди народа Твоего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Каково имя Твое, Боже, такова и хвала Тебе до краев земли; правдою наполнена десница Твоя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>Да возвеселится гора Сион, и да радуются дочери Иудеи, ради судеб Твоих, Господ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>Окружите Сион и обымите его; расскажите о башнях его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утвердите сердца ваши силою его; и распределите домы его, дабы пересказать роду другому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>
          <w:bCs/>
        </w:rPr>
      </w:pPr>
      <w:r>
        <w:rPr>
          <w:bCs/>
        </w:rPr>
        <w:t xml:space="preserve">что Сей Бог есть Бог наш во век и в век века. Он упасет нас во веки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29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48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Сынам Кореовым. Псалом.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ьте сие, все народы, внемлите все, населяющие вселенную,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емнородные и сыны человеков, равно богатый и бедный.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та моя возглаголют премудрость, и размышление сердца моего (передаст) ведение.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клоню к притче ухо мое, открою на гуслях загадку мою.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ля чего бояться мне в день лютый, когда преступление (по следам) пяты моей окружит меня?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, надеющиеся на силу свою и множеством богатства своего хвалящиеся!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рат не избавит (брата). Человеку ли избавлять? Не даст он Богу очищения за себя,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цены искупления души своей. И трудился ли кто вечно?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будет ли жить в конце веков? Не увидит ли тление,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видел, что умирают мудрые, одинаково погибают неразумный и безумный, и оставят чужим богатство свое?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гробы их – жилища их вечные – селения их в род и род. Назвали они именами своими земли свои.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/>
      </w:pPr>
      <w:r>
        <w:rPr>
          <w:bCs/>
        </w:rPr>
        <w:t>Но человек; в чести пребывающий, не кончался ли</w:t>
      </w:r>
      <w:r>
        <w:rPr>
          <w:rStyle w:val="FootnoteCharacters"/>
          <w:rStyle w:val="FootnoteAnchor"/>
          <w:bCs/>
        </w:rPr>
        <w:footnoteReference w:id="57"/>
      </w:r>
      <w:r>
        <w:rPr>
          <w:bCs/>
        </w:rPr>
        <w:t xml:space="preserve">? Он этим сравнивался со скотами несмысленными и уподоблялся им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ей путь их – запинание им! Но, не смотря на то, их же устами одобрят ею (путь).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/>
      </w:pPr>
      <w:r>
        <w:rPr>
          <w:bCs/>
        </w:rPr>
        <w:t>(Однако) как овец в преисподней заключат их; смерть будет пасти их. И будут владычествовать над ними праведники за утра же, а помощь им состареется в преисподней в самом мнении их</w:t>
      </w:r>
      <w:r>
        <w:rPr>
          <w:rStyle w:val="FootnoteCharacters"/>
          <w:rStyle w:val="FootnoteAnchor"/>
          <w:bCs/>
        </w:rPr>
        <w:footnoteReference w:id="58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/>
      </w:pPr>
      <w:r>
        <w:rPr>
          <w:bCs/>
        </w:rPr>
        <w:t xml:space="preserve">Мою же душу, Бог избавит от руки ада, когда он примет меня.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смущайся, когда разбогатеет человек, или, когда увеличится слава дома его.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, умирая, он не возьмет ничего, и не пойдет с ним слава его.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Хотя душе его, при жизни его, будет говорено приятное слово; хотя он будет признателен к тебе, когда ты ублажишь его: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пойдет к роду отцов своих и во век не увидит света. </w:t>
      </w:r>
    </w:p>
    <w:p>
      <w:pPr>
        <w:pStyle w:val="Normal"/>
        <w:widowControl w:val="false"/>
        <w:numPr>
          <w:ilvl w:val="0"/>
          <w:numId w:val="111"/>
        </w:numPr>
        <w:autoSpaceDE w:val="false"/>
        <w:spacing w:lineRule="auto" w:line="360"/>
        <w:jc w:val="both"/>
        <w:rPr/>
      </w:pPr>
      <w:r>
        <w:rPr>
          <w:bCs/>
        </w:rPr>
        <w:t xml:space="preserve">И человек, в чести пребывающий, разве не кончался? Этим он сравнивался со скотами несмысленными и уподобился им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40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1-й антифон. Стихов 85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/>
      </w:pPr>
      <w:r>
        <w:rPr>
          <w:b/>
          <w:bCs/>
        </w:rPr>
        <w:t>Псалом 49</w:t>
      </w:r>
      <w:r>
        <w:rPr>
          <w:bCs/>
        </w:rPr>
        <w:t>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Асафу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 богов Господь возглаголал, и призвал землю от востоков солнца до западов ею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 Сиона Благолепна красота Его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/>
      </w:pPr>
      <w:r>
        <w:rPr>
          <w:bCs/>
        </w:rPr>
        <w:t xml:space="preserve">Бог явно придет Бог наш, и не в безмолвии. Огонь пред Ним возгорится, и вокруг Его буря сильная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 призовет небо свыше и землю, чтобы судить народ Свой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оберите Ему преподобных Его, принявших завет Его при жертвоприношениях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озвестят небеса правду Его. Ибо Бог судия есть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лушай, народ Мой! и Я буду говорить; Израиль! и Я буду свидетельствовать против тебя. Ибо Я Бог, Бог твой есмь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за жертвы твои Я буду укорять тебя. Всесожжения твои всегда предо Мною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/>
      </w:pPr>
      <w:r>
        <w:rPr>
          <w:bCs/>
        </w:rPr>
        <w:t>Не приму от дома твоего тельцов, ни из стад твоих козлов</w:t>
      </w:r>
      <w:r>
        <w:rPr>
          <w:rStyle w:val="FootnoteCharacters"/>
          <w:rStyle w:val="FootnoteAnchor"/>
          <w:bCs/>
        </w:rPr>
        <w:footnoteReference w:id="59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Мои суть все звери дубравные, скоты на горах и волы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пересчитал всех птиц небесных. И красота полевая предо Мною существует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сли Я взалкаю, то не скажу тебе о сем. Ибо Моя есть вселенная и полность ее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м ли Я мясо волов, и пью ли кровь козлов?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неси Богу жертву хваления, и отдай Вышнему молитвы твои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ризови Меня в день скорби твоей, и Я избавлю тебя; а ты прославишь Меня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решнику же сказал Бог: почто ты проповедуешь уставы Мои и твердишь завет Мой устами твоими?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сам возненавидел наставление и ринул слова Мои за хребет?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увидел вора, пошел вместе с ним? И с прелюбодеем участие имел?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та твои увеличили злословие, и язык твой сплел коварства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идя (дома) на брата твоего наговорил, и на сына матери твоей взвалил соблазн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это сделал, и Я молчал. Ты задумал такое беззаконие, будто Я буду тебе подобен. Обличу тебя и представлю (обличение) супротив лица твоего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разумейте же это, забывающие Бога: да не похитит вас (враг), и не будет избавляющего. </w:t>
      </w:r>
    </w:p>
    <w:p>
      <w:pPr>
        <w:pStyle w:val="Normal"/>
        <w:widowControl w:val="false"/>
        <w:numPr>
          <w:ilvl w:val="0"/>
          <w:numId w:val="6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Жертва хваления прославит Меня, и она – путь, которым явлю ему спасение Мое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47. 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50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конец. Псалом Давиду,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rPr>
          <w:bCs/>
        </w:rPr>
      </w:pPr>
      <w:r>
        <w:rPr>
          <w:bCs/>
        </w:rPr>
        <w:t>когда приходил к нему Нафан пророк после того, как он вошел к Вирсавии.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илуй мя, Боже, по великой милости Твоей, и по множеству щедрот Твоих изгладь беззаконие мое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иболее омой меня от беззакония моего, и от греха моего очисти меня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беззаконие мое я знаю, и грех мой предо мною есть всегда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ебе одному согрешил я и лукавое пред Тобою сделал, так что Ты будешь прав в приговорах Твоих и победишь меня на суде Твоем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вот я в беззакониях зачат, и во грехах родила меня мать моя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т Ты истину возлюбил: неизвестное и тайное премудрости Твоей открыл мне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кропишь меня иссопом? и очищусь. Омоешь меня? и паче снега убелюсь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нушишь мне радость и веселье? возрадуются мои кости смиренные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врати лицо Твое от грехов моих и все беззакония мои изгладь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ердце чистое создай во мне, Боже, и дух правый обнови в утробе моей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отвергни меня от лица Твоего, и Духа Твоего Святого не отними от меня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й мне радость спасения Твоего и Духом владычественным утверди меня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учу беззаконных путям Твоим, и нечестивые к Тебе обратятся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ь меня от кровей, Боже, Боже спасения моего: прославит язык мой правду Твою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! губы мои откроешь Ты, и уста мои возвестят хвалу Твою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если бы Ты захотел жертвы, я дал бы ее. Но к всесожжениям Ты не благоволишь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Жертва Богу – дух сокрушенный: сердца сокрушенного и смиренного Бог не уничижит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блажи, Господи, благоволением Твоим Сион, и да подставятся стены Иерусалима. </w:t>
      </w:r>
    </w:p>
    <w:p>
      <w:pPr>
        <w:pStyle w:val="Normal"/>
        <w:widowControl w:val="false"/>
        <w:numPr>
          <w:ilvl w:val="0"/>
          <w:numId w:val="8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огда благоугодно примешь жертву правды, возношение и всесожжение. Тогда возложат на алтарь Твой тельцов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22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-й антифон. Стихов 69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51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ля разумения. Давиду, когда приходил Доик Идумеянин и сказал Саулу, что Давид пришел в дом Авимелеха.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Что хвалишься злобою, сильный? Беззаконие во весь день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обиду вымышлял язык твой. Как бритва отточенная он у тебя. Ты учинил коварство;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360"/>
        <w:jc w:val="both"/>
        <w:rPr/>
      </w:pPr>
      <w:r>
        <w:rPr>
          <w:bCs/>
        </w:rPr>
        <w:t xml:space="preserve">возлюбил злость больше, чем благость, неправду больше, чем правдоговорение.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возлюбил всякие речи потопляющие, язык коварный.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 это Бог низложит тебя навсегда: исторгнет тебя и переселит тебя из жилища твоего, и корень твой – из земли живых.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видят праведные и возблагаговеют; и посмеются над ним и скажут: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т человек, который не поставил Бога помощником своим, а понадеялся на множество богатства своего и укреплялся суетою своею.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же, как маслина плодовитая в дому Бога, обнадеялся на милость Бога во век и в век века. </w:t>
      </w:r>
    </w:p>
    <w:p>
      <w:pPr>
        <w:pStyle w:val="Normal"/>
        <w:widowControl w:val="false"/>
        <w:numPr>
          <w:ilvl w:val="0"/>
          <w:numId w:val="9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уду славить Тебя во век за то, что Ты сделал сие, и удержу имя Твое, как благое у преподобных Твоих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19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52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 – Маэлеф – Для разумения. Давиду.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казал безумный в сердце своем: нет Бога. Растлились они и омерзились беззакониями. Нет делающего доброе. 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 с неба посмотрел на сынов человеческих, чтобы видеть: есть ли разумеющий, или ищущий Бога. 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е уклонились, вместе сделались непотребными. Нет делающего доброе, нет ни одного. 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вразумятся все делающие беззаконие, съедающие народ мой, как естся хлеб. Бога не призвали они. 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м убоятся они страха, где не было страха. Ибо Бог рассеивал кости человекоугодников. Постыждаемы были они, потому что Бог уничижил их, </w:t>
      </w:r>
    </w:p>
    <w:p>
      <w:pPr>
        <w:pStyle w:val="Normal"/>
        <w:widowControl w:val="false"/>
        <w:numPr>
          <w:ilvl w:val="0"/>
          <w:numId w:val="1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то даст с Сиона спасение Израилю? Когда возвратит Бог из плена народ Свой, тогда возрадуется Иаков и возвеселится Израиль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15.</w:t>
      </w:r>
    </w:p>
    <w:p>
      <w:pPr>
        <w:pStyle w:val="Normal"/>
        <w:spacing w:lineRule="auto" w:line="360"/>
        <w:ind w:left="66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53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конец. Песненно. Для разумения. Давиду,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огда пришли Зифеи и сказали Саулу: вот Давид укрылся у нас.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именем Твоим спаси меня, и властью Твоею присуди мне.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услышь молитву мою, внемли словам уст моих.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чужие восстали на меня и державные потребовали души моей, и не представили Бога пред собою.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вот Бог помогает мне. Господь, заступник души моей,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ратит зло на врагов моих. По верности Твоей истреби их.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 то охотно принесу Тебе жертву. Поведаю имя Твое, Господи, что оно благо. </w:t>
      </w:r>
    </w:p>
    <w:p>
      <w:pPr>
        <w:pStyle w:val="Normal"/>
        <w:widowControl w:val="false"/>
        <w:numPr>
          <w:ilvl w:val="0"/>
          <w:numId w:val="6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т всей печали избавил Ты меня, и на врагов моих воззрело око мое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14.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54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есненно. Для разумения. Давиду.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и, Боже, молитву мою, и не презри моления моего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/>
      </w:pPr>
      <w:r>
        <w:rPr>
          <w:bCs/>
        </w:rPr>
        <w:t>Внемли мне и услышь меня. Я опечален при собеседовании моем</w:t>
      </w:r>
      <w:r>
        <w:rPr>
          <w:rStyle w:val="FootnoteCharacters"/>
          <w:rStyle w:val="FootnoteAnchor"/>
          <w:bCs/>
        </w:rPr>
        <w:footnoteReference w:id="60"/>
      </w:r>
      <w:r>
        <w:rPr>
          <w:bCs/>
        </w:rPr>
        <w:t xml:space="preserve">, и смущен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лосом врага и угнетением грешника. Ибо они взвели на меня беззаконие, и во гневе враждовали против меня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ердце мое смутилось во мне, и боязнь смерти напала на меня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трах и трепет нашел на меня, и покрыла меня тьма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казал я: кто даст мне крылья, как у голубя, – и полечу и успокоюсь?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т я удалился, бегая, и водворился в пустыне,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чаял Бога, спасающего меня от малодушия и от бури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топи, Господи, (врагов) и разрозни речи их. Ибо я увидел беззаконие и распрю в городе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нем и ночью окружат они его на стенах его; и беззаконие и мучение посреди его и неправда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е исчезли с площадей его лихва и коварство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/>
      </w:pPr>
      <w:r>
        <w:rPr>
          <w:bCs/>
        </w:rPr>
        <w:t xml:space="preserve">Если бы враг поносил меня, я перенес бы это. И если бы ненавидящий меня велеречил на меня, я укрылся бы от него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(поносишь, велеречишь) ты, человече, равный мне душою, владеющий мною и знаемый мой,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, который вместе со мною наслаждался снедями. В дом Божий ходили мы вместе единомысленно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найдет же смерть на них, и да сойдут они в ад живые. Ибо лукавство в жилищах их, посреди их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к Богу воззвал, и Господь услышал меня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чером и утром и в полдень поведаю и возвещу, и Он услышит голос мой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ит мирно душу мою от приражающихся мне, ибо много их было у меня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ит Бог, и смирит их Сущий прежде веков, ибо нет в них перемены, и не убоялись они Бога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остер Он руку Свою, чтобы воздать им. Наругались они над заветом Его.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/>
      </w:pPr>
      <w:r>
        <w:rPr>
          <w:bCs/>
        </w:rPr>
        <w:t xml:space="preserve">Разрознились от гнева лица Его. И соблазнились сердца их. Умякнули слова их паче елея: однако, они – стрелы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ложи на Господа заботу твою, и Он тебя пропитает. Не даст во век поколебаться праведнику. 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же, Боже, низведешь их в глубь истления. Мужи кровей и коварства не преполовят дней своих. А я буду уповать на Тебя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41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3-й антифон. Стихов 89, так что в седьмой кафизме стихов 243.</w:t>
      </w:r>
    </w:p>
    <w:p>
      <w:pPr>
        <w:pStyle w:val="Normal"/>
        <w:spacing w:lineRule="auto" w:line="360"/>
        <w:ind w:left="6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55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конец. О народе от святынь далеком. Давиду. В столпописание, когда задержали его иноплеменици в Гефе.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илуй меня, Боже. Ибо попрал меня человек. Во весь день, воюя, он угнел меня.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прали меня враги мои во весь день. Ибо много воюющих меня надменно, но я надеюсь на Тебя.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ему во все дни не убоюсь.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 Богом похвалю эти слова мои. На Бога я обнадеялся. Не убоюсь. Что сделает мне плоть?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/>
      </w:pPr>
      <w:r>
        <w:rPr>
          <w:bCs/>
        </w:rPr>
        <w:t xml:space="preserve">Во весь день речами моими гнушались они. Обо мне все помышления их на зло.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соседятся и притаятся они, пяту мою подстерегут, потому что поджидали души моей.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 ничто ли отвергнешь их? Во гневе Ты народы низложишь.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/>
      </w:pPr>
      <w:r>
        <w:rPr>
          <w:bCs/>
        </w:rPr>
        <w:t>Боже! Всю жизнь мою Ты оповестил Себе</w:t>
      </w:r>
      <w:r>
        <w:rPr>
          <w:rStyle w:val="FootnoteCharacters"/>
          <w:rStyle w:val="FootnoteAnchor"/>
          <w:bCs/>
        </w:rPr>
        <w:footnoteReference w:id="61"/>
      </w:r>
      <w:r>
        <w:rPr>
          <w:bCs/>
        </w:rPr>
        <w:t>: положил слезы мои, как в повести Твоей.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отступят враги мои назад, в день, в который призову Тебя,- тогда узнал бы я, что Ты Бог мой.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 Богом похвалю глагол, пред Господом похвалю слово: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«на Бога понадеялся. Не убоюсь. Что сделает мне человек?»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ои, Боже, обеты, кои воздам Тебе хвалебные! </w:t>
      </w:r>
    </w:p>
    <w:p>
      <w:pPr>
        <w:pStyle w:val="Normal"/>
        <w:widowControl w:val="false"/>
        <w:numPr>
          <w:ilvl w:val="0"/>
          <w:numId w:val="1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 то, что Ты избавишь душу мою от смерти, стопы мои от преткновения. Благоугожду пред Богом во свете живых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25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56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Не погуби. Давиду. В столпописание, когда он убежал от лица Саула в пещеру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илуй меня, Боже, помилуй меня. Ибо Тебе вверилась душа моя. И в тени крыльев Твоих я обнадеюсь, доколе не минет беззаконие: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зову к Богу Вышнему, к Богу благодеявшему мне.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jc w:val="both"/>
        <w:rPr/>
      </w:pPr>
      <w:r>
        <w:rPr>
          <w:bCs/>
        </w:rPr>
        <w:t xml:space="preserve">Он ниспослал с неба и спас меня, предал поношению попирающих меня. Ниспослал Бог милость Свою и истину Свою.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избавил душу мою из среды львов, где я спал смущенный. Сыны человеческие! Зубы их – оружия и стрелы, а язык их – меч острый.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уди превознесен на небесах, Боже, и на всей земли да будет слава Твоя.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еть приготовили ногам моим, и удручили душу мою! Выкопали пред лицом моим яму, и упали в нее.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тово сердце мое, Боже. Готово сердце мое. Буду пять и бряцать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пряни, слава моя. Воспряни, псалтирь и гусли. Пробудись рано.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ведаю Тебя народам, Господи. Воспою Тебя среди языков.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возвеличилась до небес милость Твоя </w:t>
      </w:r>
    </w:p>
    <w:p>
      <w:pPr>
        <w:pStyle w:val="Normal"/>
        <w:widowControl w:val="false"/>
        <w:numPr>
          <w:ilvl w:val="0"/>
          <w:numId w:val="6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уди превознесен на небесах, Боже, и на всей земле да будет слава Твоя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2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57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Не погуби. Давиду. В столпописание.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стинно ли правду говорите, право судите, сыны человеческие?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в сердце беззаконие обрабатываете на земле, неправду руки ваши сплетают.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шатнулись грешные с самого рождения, заблудились от утробы матерней, говорили ложь.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рость у них подобна яду змия, или аспида глухого и затыкающего уши свои,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торый не услышит голоса обаятеля, будучи обаяем обаяниями знахаря.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 сокрушит зубы их в устах их. Челюсти львов сокрушил Господь.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ничтожатся, как вода утекающая. Натянет Он лук Свой, доколе не изнемогут.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воск растаявший, разольются. Пал на них огонь: не увидели они солнца.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360"/>
        <w:jc w:val="both"/>
        <w:rPr/>
      </w:pPr>
      <w:r>
        <w:rPr>
          <w:bCs/>
        </w:rPr>
        <w:t>прежде, нежели ощутит, горящие терны ваш горн. И живых яростно пожрет вас.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веселится праведник, когда увидит отмщение. Руки свои вымоет в крови грешного. </w:t>
      </w:r>
    </w:p>
    <w:p>
      <w:pPr>
        <w:pStyle w:val="Normal"/>
        <w:widowControl w:val="false"/>
        <w:numPr>
          <w:ilvl w:val="0"/>
          <w:numId w:val="130"/>
        </w:numPr>
        <w:autoSpaceDE w:val="false"/>
        <w:spacing w:lineRule="auto" w:line="360"/>
        <w:jc w:val="both"/>
        <w:rPr/>
      </w:pPr>
      <w:r>
        <w:rPr>
          <w:bCs/>
        </w:rPr>
        <w:t xml:space="preserve">И скажет человек: итак есть плод для праведного! Итак, есть Бог, судящий их на земле!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22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1-й антифон. Стихов 70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58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Не погуби. Давиду. В столпописание. Когда послал Саул стеречь дом его, дабы умертвить его.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ь меня от врагов моих, Боже, и от восстающих на меня освободи меня.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ь меня от делающих беззаконие, и от мужей кровожадных спаси меня.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вот они уловили душу мою. Напали на меня державные, не за беззаконие мое и не за грех мой, Господи.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ез беззакония путевал я и шел прямо. Подвигнись на встречу мне и воззри.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Ты, Господи Боже сил, Боже Израилев, потщись посетить все народы. Да не пощадишь всех, делающих беззаконие.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вратятся они вечером и взалчут, как пес, и окружат город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т они скажут устами своими: разве кто слышал. А меч в устах их!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Ты, Господи, осмеешь их: уничижишь все народы.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же державу мою Тобою сохраню. Ибо Ты, Боже, защитник мой еси.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 мой! Милость Его предварит меня. Бог мой! Он укажет мне врагов моих.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убивай их, дабы не забыли закона Твоего. Рассей их силою Твоею, и низложи их, защитниче мой, Господи.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рех уст их есть слово языка их. И да уловятся они в гордости своей. И за клятву и ложь оповестятся в кончине,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их не будет более. И узнают, что Бог владеет Иаковом и концами земли.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вратятся они вечером и взалчут, как пес, и окружат город.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збегутся, чтобы есть; а если не насытятся, то поропщут.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же воспою силу Твою, и возрадуюсь утром о милости Твоей. Ибо Ты был заступник мой и убежище мое. В день скорби моей </w:t>
      </w:r>
    </w:p>
    <w:p>
      <w:pPr>
        <w:pStyle w:val="Normal"/>
        <w:widowControl w:val="false"/>
        <w:numPr>
          <w:ilvl w:val="0"/>
          <w:numId w:val="11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ощник мой. Тебе буду петь: Бог заступник мой еси, Боже мой, милость моя. </w:t>
      </w:r>
    </w:p>
    <w:p>
      <w:pPr>
        <w:pStyle w:val="Normal"/>
        <w:spacing w:lineRule="auto" w:line="360"/>
        <w:ind w:left="669" w:hanging="0"/>
        <w:jc w:val="right"/>
        <w:rPr/>
      </w:pPr>
      <w:r>
        <w:rPr>
          <w:bCs/>
        </w:rPr>
        <w:t xml:space="preserve"> </w:t>
      </w:r>
      <w:r>
        <w:rPr>
          <w:bCs/>
        </w:rPr>
        <w:t>Стихов 37.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59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конец. О том, что изменятся. В столпописание Давиду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огда он сжег Месопотамию Сирийскую и Сирию Совалскую, и когда возвратился Иоав и поразил полчище Алонское в двенадцать тысяч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Отринул Ты нас и низложил нас. Прогневался. Но ущедрил нас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тряс землю и расторг ее. Исцели крушения ее. Ибо она поколебалась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казал Ты народу Твоему жестокое. Напоил нас вином обомления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л боящимся Тебя знамение: бежать от лица лука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избавятся возлюбленные Твои. Спаси десницею Твоею и услышь меня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 возглаголал в святилище Своем: «порадуюсь и разделю Сихем. И юдоль кущную (Сокхое) размерю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ой есть Галаад, и Мой есть Манассия, и Ефрем – крепость главы Моей. Иуда – царь у Меня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оав – горн упования Моего. На Идумею простру сапог Мой. Мне иноплеменники подчинились»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то отведет меня в город укрепленный? Или кто поведет меня до Идумеи?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Ты ли, Боже, отринувший нас? И не ходивший, Боже, с ратями нашими?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дай нам помощь в скорби. Ибо суетно спасение от человека.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 Богом мы сотворим силу, и Он уничижит угнетающих нас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26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60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есненно. Псалом. Давиду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ь, Боже, моление мое. Внемли молитве моей.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 концов земли к Тебе воззвал я, в унынии сердца моего. На скалу Ты вознес меня. Путеводил меня.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был Ты надежда моя, защита крепкая пред лицом врага.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елюсь я в жилище Твоем во веки. Укроюсь под кровом крыльев Твоих.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, Боже, услышал молитву мою: дал наследие боящимся имени Твоего.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ень ко дню царя приложишь, лета его до дня рода и рода, милость и истину. Кто будет взыскивать с него?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будет он во век пред Богом. </w:t>
      </w:r>
    </w:p>
    <w:p>
      <w:pPr>
        <w:pStyle w:val="Normal"/>
        <w:widowControl w:val="false"/>
        <w:numPr>
          <w:ilvl w:val="0"/>
          <w:numId w:val="5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к я буду петь имени Твоему во веки. Вознесу молитвы мои день от дня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15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2-й антифон. Стихов 78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61.</w:t>
      </w:r>
    </w:p>
    <w:p>
      <w:pPr>
        <w:pStyle w:val="Normal"/>
        <w:spacing w:lineRule="auto" w:line="360"/>
        <w:ind w:left="66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Идифуму. Псалом. Давиду.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Богу ли подчинится душа моя? Ибо от Него спасение мое.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 Бог мой и Спаситель мой, Заступник мой. Не поколеблюсь я более.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/>
      </w:pPr>
      <w:r>
        <w:rPr>
          <w:bCs/>
        </w:rPr>
        <w:t xml:space="preserve">Доколе вы налагаете на человека? Как на стену, наклонившуюся и ограду пошатнувшуюся? Убиваете все вы?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и честь мою вздумали отринуть. Бегали, жаждая. Устами своими благословляли, а в сердце своем проклинали.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днако Богу повинуйся, душа моя. Ибо от Него терпение мое;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Он Бог мой и Спаситель мой. Заступник мой. Не подвигнусь я.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Боге спасение мое и слава моя. Бог-помощь моя, и упование мое на Бога.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дейтесь на Него, весь сонм народный. Изливайте пред Ним сердца ваши, Бог помощник ваш.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/>
      </w:pPr>
      <w:r>
        <w:rPr>
          <w:bCs/>
        </w:rPr>
        <w:t xml:space="preserve">Впрочем, суетны сыны человеков. Лживы сыны человеческие, на весах неправедных они все вместе – ничто.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/>
      </w:pPr>
      <w:r>
        <w:rPr>
          <w:bCs/>
        </w:rPr>
        <w:t xml:space="preserve">Не надейтесь на неправду, и на хищничество не рассчитывайте; богатство, когда притекает, не прилагайте к нему сердца.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днажды глаголал Бог: двойное слышал я, что держава у Бога: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у Тебя, Господи, милость Твоя, ибо Ты воздашь каждому по делам его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21. 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62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салом. Давиду, когда был в пустыне Идумеи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360"/>
        <w:jc w:val="both"/>
        <w:rPr/>
      </w:pPr>
      <w:r>
        <w:rPr>
          <w:bCs/>
        </w:rPr>
        <w:t>Боже мой, Боже мой! К Тебе утреннюю. Тебя возжаждала душа моя, и сколько раз – плоть моя в земле пустой, непроходимой и безводной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к бы и явился Тебе во святилище, дабы видеть силу Твою и славу Твою.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лучше милость Твоя, нежели жизнь. Уста мои восхвалят Тебя.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к, благословлю Тебя в жизни моей. Во имя Твое вознесу руки мои.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ак туком и мастью да наполнится душа моя, а уста радостью, Восхвалят Тебя уста мои.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только вспомню Тебя на постели моей, в утренние часы размыслю о Тебе.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 был помощник мой. И под кровом крыльев Твоих возвеселюсь.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льнула душа моя к Тебе. Меня же обняла десница Твоя.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они всуе искали души моей. Они сойдут в преисподняя земли;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аны будут в руки меча; добычами лисиц будут. 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360"/>
        <w:jc w:val="both"/>
        <w:rPr/>
      </w:pPr>
      <w:r>
        <w:rPr>
          <w:bCs/>
        </w:rPr>
        <w:t xml:space="preserve">Царь же возвеселится о Боге. Восхвален будет всякий, клянущийся Им. Ибо заградились уста говорящих неправду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23. </w:t>
      </w:r>
    </w:p>
    <w:p>
      <w:pPr>
        <w:pStyle w:val="Normal"/>
        <w:spacing w:lineRule="auto" w:line="360"/>
        <w:ind w:left="6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63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салом. Давиду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ь, Боже, молитву мою, когда я молюсь Тебе. От страха вражья избавь душу мою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укрыл меня от сонма лукавнующих, от толпы делающих неправду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торые изострили, как меч, языки свои, натянули лук, – дело горькое! –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чтобы стрелять тайно в непорочного. Внезапно будут стрелять в него, и не побоятс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и дали себе слово злое. Уговорились скрыть себе; сказали: кто увидит их?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ыскивали беззаконие. Но устали искать, расследовать. Раны от них были то же, что стрела младенцев. Приступит к разысканиям человек. А сердце и глубоко! И будет превознесен Бог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ослабели сами собою языки их. Смутились все, видящие их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озблагоговел всякий человек и возвестил дела Бога, и действия Его уразумел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bCs/>
        </w:rPr>
        <w:t xml:space="preserve">Возвеселится праведник о Господе, и будет уповать на Него. И будут восхвалены все правые сердцем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19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3-й антифон. Стихов 66: так что в 8-й кафизме стихов 211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64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салом. Давиду.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ебе подобает песнь, Боже, в Сионе, и Тебе воздастся молитва в Иерусалиме. 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ь молитву. К Тебе всякая плоть придет. 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лова беззаконных превозмогли нас. А нечестия наши Ты очисти. 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/>
      </w:pPr>
      <w:r>
        <w:rPr>
          <w:bCs/>
        </w:rPr>
        <w:t xml:space="preserve">Блажен, кого Ты избрал и принял. Вселится он во дворах. Твоих. Насытимся благами дома Твоего. Свят храм Твой, 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/>
      </w:pPr>
      <w:r>
        <w:rPr>
          <w:bCs/>
        </w:rPr>
        <w:t xml:space="preserve">дивен правдою. Услышь нас, Боже, Спасителю наш, упование всех концов земли и живущих на море далеко, 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готовляющий горы крепостью Своею, препоясанный могуществом, 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мущающий глубину моря. Шум волн его кто стерпит? 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мутятся народы, и будут благоговеть населяющие пределы земли пред чудесами Твоими. Восходы утра и вечера Тебе украшать! 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/>
      </w:pPr>
      <w:r>
        <w:rPr>
          <w:bCs/>
        </w:rPr>
        <w:t xml:space="preserve">Ты посетил землю и упоил ее; приумножил обогащение ее. Река Божия полна водами. Ты приготовил питание. Ибо таково устройство ее. 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розды ее напой, умножь произведения ее. От капель своих возвеселится она, произращающая. 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благословишь венец лета, облаготворенного Тобою. И поля Твои наполнятся туком. 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зботеют горы пустыни. И радостью холмы препояшутся. </w:t>
      </w:r>
    </w:p>
    <w:p>
      <w:pPr>
        <w:pStyle w:val="Normal"/>
        <w:widowControl w:val="false"/>
        <w:numPr>
          <w:ilvl w:val="0"/>
          <w:numId w:val="14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делись овны овечьи. И долины умножат пшеницу. Воскликнут (все) и воспоют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31. 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65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В конец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еснь псалма воскресени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скликните Богу, вся земля. Пойте. – Имени Его дайте славу хвалением Его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кажите Богу: как грозны дела Твои! При преизбытке силы Твоей обманут ли Тебя враги Твои?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я земля да поклонится Тебе. И да поют Тебе, да поют имени Твоему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иидите и видите дела Бога. Грозен Он в определениях Своих касательно сынов человеческих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, превративший море в сушу. В реке пройдут ногою. Там возвеселимся о Нем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(Да поют) владычествующему могуществом Своим вечно. Очи Его на народы взирают. Да не превозносятся собою преогорчевающие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bCs/>
        </w:rPr>
        <w:t xml:space="preserve">Благословите, народы, Бога нашего, и услышан, сотворите глас хваления Его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вшего душе моей жизнь и не допустившего колебаться ногам мои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испытал нас, Боже: разжег нас, как разжигается серебро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вел нас в свет, положил скорби на хребет наш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bCs/>
        </w:rPr>
        <w:t xml:space="preserve">посадил человеков на головы наши; мы перешли чрез огонь и воду. Но вывел нас на прохладу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йду в дом Твой со всесожжениями. Вознесу к Тебе молитвы мои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и произнесли уста мои, и изрек язык мой в скорби моей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есожжения тучные принесу Тебе с фимиамом и с овнами. Принесу Тебе волов с козлами (зимними)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идите, послушайте, все боящиеся Бога: и я поведаю все, что Он сделал для души моей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 Нему устами моими воззвал я, и превознес Его языком моим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бы беззаконие усмотрел я в сердце моем: да не услышит меня Господь!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о услышал меня Бог: внял голосу моления моего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ен Бог, Который не отринул молитвы моей и милости Своей от меня!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40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66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есненно. Псалом. Давиду.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ущедри нас и благослови нас. Яви лице Твое нам и помилуй нас, 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бы знать на земле путь Твой, во всех народах спасение Твое. 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славят Тебя народы, Боже. Да славят Тебя народы все. 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озрадуются и возвеселятся племена. Ибо Ты рассудишь народы право, и народы на земле поведешь путем. 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славят Тебя народы, Боже. Да славят Тебя народы все. 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емля дала плод свой: благослови нас, Боже, Боже наш. </w:t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и нас, Боже. И да убоятся Его все концы земли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14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4-й антифон. Стихов 85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67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салом. Давиду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оскреснет Бог, и да расточатся враги Его; и да бегут ненавидящие Его от лица Его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исчезает дым, да исчезнут. Как тает воск от лица огня, так да погибнут грешники от лица Божия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/>
      </w:pPr>
      <w:r>
        <w:rPr>
          <w:bCs/>
        </w:rPr>
        <w:t xml:space="preserve">А праведники да возвеселятся, да возрадуются пред Богом, да насладятся с весельем. Пойте Богу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ряцайте имени Его. Готовьте путь Шествующему при закатах солнца, и радуйтесь пред Ним (Господь имя Ему)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смятутся от лица Его, Отца сирот и Судии вдовиц! Бог – в святом месте Его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/>
      </w:pPr>
      <w:r>
        <w:rPr>
          <w:bCs/>
        </w:rPr>
        <w:t>Бог вселяет одиноких в дом. Выводит узников на пиршество</w:t>
      </w:r>
      <w:r>
        <w:rPr>
          <w:rStyle w:val="FootnoteCharacters"/>
          <w:rStyle w:val="FootnoteAnchor"/>
          <w:bCs/>
        </w:rPr>
        <w:footnoteReference w:id="62"/>
      </w:r>
      <w:r>
        <w:rPr>
          <w:bCs/>
        </w:rPr>
        <w:t xml:space="preserve">, также и преогорчевающих, живущих в гробах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Когда Ты шествовал пред народом Твоим, когда проходил Ты по пустыне,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огда земля тряслась, и небеса таяли от лица Бога Израилева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ождь обильный проливал Ты, Боже, наследию Твоему. Когда оно слабило, Ты укреплял его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Животные Твои витали там. Ты готовил их, по благости Твоей, бедному, Боже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Господь, давал знак весьма сильным глашатаям делить по добычи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Царь воинств возлюбленного причине красоты дома (Израилева)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/>
      </w:pPr>
      <w:r>
        <w:rPr>
          <w:bCs/>
        </w:rPr>
        <w:t>Когда вы расположились внутри пределов своих, тогда стали, как голубица с крыльями посеребренными и с междорамиями, блестящими, как золото</w:t>
      </w:r>
      <w:r>
        <w:rPr>
          <w:rStyle w:val="FootnoteCharacters"/>
          <w:rStyle w:val="FootnoteAnchor"/>
          <w:bCs/>
        </w:rPr>
        <w:footnoteReference w:id="63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/>
      </w:pPr>
      <w:r>
        <w:rPr>
          <w:bCs/>
        </w:rPr>
        <w:t xml:space="preserve">Когда Небесный рассеивал царей на ней (земле), – они, как снег на Селмоне, падали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ра Божия, гора тучная! Гора усыренная, гора тучная!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/>
      </w:pPr>
      <w:r>
        <w:rPr>
          <w:bCs/>
        </w:rPr>
        <w:t xml:space="preserve">За что считаете вы, горы усыренные, гору, на которой благоволил Бог обитать на ней? Подлинно, Господь будет жить там вечно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т военных колесниц Бога две тьмы (20.000): вот тысячи правящих ими! Господь в них! на Синае! во святилище!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вошел на высоту, пленил плен; принял дары для человеков, дабы и непослушных водворить (в земле обетованной)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Бог благословен. Благословен Господь день в день. Будет споспешником нам Бог спасений наших,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Бог наш, Бог спасающий. И Господни, Господни врата смерти!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о Бог разразит головы врагов Своих, волосатое темя ходящих в прегрешениях своих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казал Господь: от Васана приведу, приведу от глубокого моря,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бы окрасилась нога твоя кровью врагов твоих. А язык псов твоих полизал ее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идимы были шествия Твои, Боже, шествия Бога моего, Царя моего, сущего во святилище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Шли начальные за поющими, а посреди – девы тимпанницы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собраниях благословите Бога, Господа, вы, происшедши от источников (родов) Израиля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/>
      </w:pPr>
      <w:r>
        <w:rPr>
          <w:bCs/>
        </w:rPr>
        <w:t>Там Вениамин младший, предстоятель</w:t>
      </w:r>
      <w:r>
        <w:rPr>
          <w:rStyle w:val="FootnoteCharacters"/>
          <w:rStyle w:val="FootnoteAnchor"/>
          <w:bCs/>
        </w:rPr>
        <w:footnoteReference w:id="64"/>
      </w:r>
      <w:r>
        <w:rPr>
          <w:bCs/>
        </w:rPr>
        <w:t xml:space="preserve">. Начальники Иуды, владыки их. Начальники Завулоновы. Начальники Нефеалимовы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повеждь, Боже, силою Твоею: укрепи, Боже, то, что Ты совершил для нас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ди храма Твоего в Иерусалиме Тебе принесет царь дары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/>
      </w:pPr>
      <w:r>
        <w:rPr>
          <w:bCs/>
        </w:rPr>
        <w:t>Запрети зверям тростниковым</w:t>
      </w:r>
      <w:r>
        <w:rPr>
          <w:rStyle w:val="FootnoteCharacters"/>
          <w:rStyle w:val="FootnoteAnchor"/>
          <w:bCs/>
        </w:rPr>
        <w:footnoteReference w:id="65"/>
      </w:r>
      <w:r>
        <w:rPr>
          <w:bCs/>
        </w:rPr>
        <w:t>. А сгон волов вместе с юницами народа (Израильского)? Запереть тех, которые приманивают их серебром!</w:t>
      </w:r>
      <w:r>
        <w:rPr>
          <w:rStyle w:val="FootnoteCharacters"/>
          <w:rStyle w:val="FootnoteAnchor"/>
          <w:bCs/>
        </w:rPr>
        <w:footnoteReference w:id="66"/>
      </w:r>
      <w:r>
        <w:rPr>
          <w:bCs/>
        </w:rPr>
        <w:t xml:space="preserve"> Рассей языки, желающие браней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/>
      </w:pPr>
      <w:r>
        <w:rPr>
          <w:bCs/>
        </w:rPr>
        <w:t xml:space="preserve">Придут посланники из Египта. Эфиопия прострет руку свою к Богу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Царства земные, пойте Богу, бряцайте Господу,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шедшему на небо небес восточных. Се, даст Он гласу Своему глас силы. 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йте славу Богу. Над Израилем величие Его, и могущество Его на облаках.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ивен Бог</w:t>
      </w:r>
    </w:p>
    <w:p>
      <w:pPr>
        <w:pStyle w:val="Normal"/>
        <w:widowControl w:val="false"/>
        <w:numPr>
          <w:ilvl w:val="0"/>
          <w:numId w:val="12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 святых Своих, Бог Израилев. Он даст силу и крепость на роду Своему. Благословен Бог!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81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2-й антифон. Стихов 81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68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О том, что будет изменено. Псалом. Давиду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паси меня, Боже; ибо воды достигли до души моей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погряз в тине глубокой, и не на чем стать: вошел в глубины моря, и буря потопила меня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утрудился, вопия: охрипло горло мое. Истомились глаза мои от ожидания Бога моего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множились более волос головы моей ненавидящие меня безвинно. Укрепились гонящие меня несправедливо враги мои. Чего я не отнимал, то должен отдать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Тебе ведомо неразумие мое, и прегрешения мои от Тебя не скрыты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 не постыдятся ради меня чающие Тебя, Господи, Господи сил. Да не посрамятся ради меня ищущие Тебя, Боже Израиля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ради Тебя понес я поношение: стыд покрыл лицо мое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Чужой я стал братьям моим, и посторонний сынам матери моей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ревность по доме Твоем съела меня, и поношения поносящих Тебя пали на меня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крыл я постом душу мою, и за это стали поносить меня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зложил я на себя одежду – вретище, и сделался для них притчею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/>
      </w:pPr>
      <w:r>
        <w:rPr>
          <w:bCs/>
        </w:rPr>
        <w:t xml:space="preserve">Обо мне разглагольствовали сидящие у ворот, и обо мне пели пьющие вино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я – с молитвою моею к Тебе, Боже! Время оказать благоволение, Боже! По преизбытку милости Твоей услышь меня. По верности спасения Твоего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паси меня из тины, да не погрязну, да избавлюсь от ненавидящих и от глубоких вод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не потопит меня буря водная, ни да поглотит меня пучина, ни да сомкнет надо мною ровенник (колодезь) отверстие свое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ь меня, Господи. Ибо благо милосердие Твое. По множеству щедрот Твоих воззри на меня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отврати лица Твоего от чадца Твоего. Ибо я скорблю. Скоро услышь меня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немли души моей и избавь ее. Ради врагов моих избавь меня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 знаешь поношение мое, и стыд мой, и посрамление меня. Пред Тобою – все оскорбляющие меня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ношения поджидало сердце мое и злополучия. И ждал я сострадающего мне, – и не было его; утешителей, – и не нашел их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дали Мне в пищу желчи, и в жажде Моей напоили Меня уксусом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 будет трапеза их сетью им, и возмездием и западнею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мрачатся глаза их, чтоб не видеть. И хребет их навсегда согни в дугу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лей на них гнев Твой, и ярость гнева Твоего да обымет их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 будет жилище их пусто, и в селениях их да не будет живущего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/>
      </w:pPr>
      <w:r>
        <w:rPr>
          <w:bCs/>
        </w:rPr>
        <w:t>Ибо того, которого Ты поразил, они погнали, и боль ран моих увеличили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ложи беззаконие к беззаконию их. И да не войдут они по правде Твоей: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 изгладятся из книги живых, и с праведными да не впишутся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едняк и страдалец я есмь. Спасение Твое, Боже, да поможет мне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хвалю имя Бога моего песненно. Возвеличу Его хвалением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/>
      </w:pPr>
      <w:r>
        <w:rPr>
          <w:bCs/>
        </w:rPr>
        <w:t>И это будет угоднее Богу, нежели телец юный, носящий рога и пазнокти</w:t>
      </w:r>
      <w:r>
        <w:rPr>
          <w:rStyle w:val="FootnoteCharacters"/>
          <w:rStyle w:val="FootnoteAnchor"/>
          <w:bCs/>
        </w:rPr>
        <w:footnoteReference w:id="67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идят это бедные и да возвеселятся. Взыщите Бога, и будет жить душа ваша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внимал бедным Господь, и узников Своих не уничижал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осхвалят Его небеса и земля, море и все движущееся в нем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Бог спасет Сион. И обстроятся города Иудеи. И поселятся там и наследят его (Сион)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отомство рабов его удержит его. И любящие имя его поселятся в нем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7 </w:t>
      </w:r>
    </w:p>
    <w:p>
      <w:pPr>
        <w:pStyle w:val="Normal"/>
        <w:spacing w:lineRule="auto" w:line="360"/>
        <w:ind w:left="6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69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салом. Давиду.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Помочь мне потщись. Господи! На помощь мне поспеши. 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будут постыждены и посрамлены ищущие души моей! Да будут обращены назад и постыждены желающие мне зла! 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будут возвращены тотчас и со Стыдом говорящие мне: ладно! ладно! 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озрадуются и возвеселятся о Тебе все ищущие Тебя. И да говорят непрестанно любящие спасение Твое. Да возвеличится Бог! </w:t>
      </w:r>
    </w:p>
    <w:p>
      <w:pPr>
        <w:pStyle w:val="Normal"/>
        <w:widowControl w:val="false"/>
        <w:numPr>
          <w:ilvl w:val="0"/>
          <w:numId w:val="11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же беден есмь и нищ. Боже! помоги мне, Помощник мой и Избавитель мой еси Ты. Господи! Не замедли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10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3-й антифон. Стихов 86, так что в 9-й кафизме стихов 252.</w:t>
      </w:r>
    </w:p>
    <w:p>
      <w:pPr>
        <w:pStyle w:val="Normal"/>
        <w:spacing w:lineRule="auto" w:line="360"/>
        <w:ind w:left="66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70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салом. Давиду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 Тебя, Господи, я обнадеялся: да не постыжусь во век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 правде Твоей избавь меня и освободи меня. Склони ко мне ухо Твое и спаси меня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удь мне Бог защитник, и в месте крепком сбереги меня. Ибо твердыня моя и прибежище мое Ты еси,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 мой! Избавь меня из руки грешника, из руки беззаконнующего и обижающего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 – чаяние мое, Господи, Господи, надежда моя от юности моей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 Тебя опирался я от утробы: от чрева матери моей Ты еси покровитель мой. Тебе хвала моя завсегда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диво я стал для многих; но Ты помощник мой крепкий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исполнятся уста мои хвалением, да воспою славу Твою, во весь день великолепие Твое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отринь меня во время старости. Когда оскудевает крепость моя, не оставь меня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сказали враги мои мне, и стерегущие душу мою совещались за одно,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воря: Бог оставил его. Преследуйте, схватите его, ибо нет избавляющего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Не удались от меня. Боже мой! Помочь мне потщись,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стыдятся и да исчезнут оклеветающие душу мою, да покроются стыдом и срамом ищущие мне зла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/>
      </w:pPr>
      <w:r>
        <w:rPr>
          <w:bCs/>
        </w:rPr>
        <w:t>Я же навсегда возъуповаю на Тебя, и прибавлю всякую хвалу Тебе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та мои возвестят правду Твою, во весь день – спасение Твое. Ибо не познал я книжностей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уду ходить силою Господнею. Господи! Буду помнить только правду Твою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 мой! Чему научил Ты меня от юности моей, и поныне возвещу это дивное Твое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до старости и престарения, Боже мой, не оставь меня, пока не поведаю силу мышцы Твоей всему роду грядущему,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могущество Твое и правду Твою, Боже, превыспреннюю, и те величия, кои сотворил Ты мне, Боже! Кто подобен Тебе?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колько явил мне скорбей великих и злых, но, обратясь ко мне, животворил меня, и из бездн земли опять выводил меня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множал величие Твое, но, обратясь, утешал меня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я прославлю Тебя на струнах псаломских, Истину Твою, Боже, воспою на гуслях,- Свят (Бог) Израилев!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зрадуются уста мои, когда я буду бряцать Тебе, и душа моя, которую Ты искупил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ще же и язык мой во весь день извитийствует правду Твою, когда будут постыждены и посрамлены ищущие мне зла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49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71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Для Солом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Суд Твой царю дай, и правду Твою сыну царя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чтобы судить народ Твой по правде, и бедных Твоих рассудительн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осприимут горы мир для народа, и холмы правд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 будет судить бедных народа, и спасет сынов у нищих, и смирит клеветник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будет сие, как будет солнце пред луною в роды род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 xml:space="preserve">Сойдет как дождь на руно, и как капля, каплющая на землю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сияет во дни Его правда, и преизбыток мира, пока не будет сдвинута лун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озобладает от моря до моря, и от рек до концов вселенно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 xml:space="preserve">Пред Ним припадут Эфиопляне. И враги Его полижут пра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Цари Фарсийские и острова дары принесет. Цари арабов и Шава дары представя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оклонятся Ему все цари земли. Все народы будут служить Ем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 избавил бедного от сильного, и нищего, у которого не было помощник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щадит бедного и нищего, и души убогих спасет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лихвы и от обиды искупит души их. И честно будет имя Его у ни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будет жить; и дано будет Ему золото из Аравии. И помолятся о Нем непрестанно. Во весь день будут благословлять Ег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удет подпорка растениям на земле, на вершине гор. Превысится выше Ливана плод Его. И процветут граждане, как зелень земна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</w:rPr>
        <w:t>Будет имя Его благословенно во веки. Пред солнцем пребудет имя Его</w:t>
      </w:r>
      <w:r>
        <w:rPr>
          <w:rStyle w:val="FootnoteCharacters"/>
          <w:rStyle w:val="FootnoteAnchor"/>
          <w:bCs/>
        </w:rPr>
        <w:footnoteReference w:id="68"/>
      </w:r>
      <w:r>
        <w:rPr>
          <w:bCs/>
        </w:rPr>
        <w:t xml:space="preserve">. И благословятся в Нем все племена земные. Все народы ублажат Ег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ен Господь Бог Израилев, творящий чудеса Един!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благословенно славное имя Его во век, и в век века. И наполнится славою Его вся земля. Буди. Буди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41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4-й антифон. Стихов 90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Кончились песнопения Давида, сына Иессеева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72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Псалом. Асафу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благ Бог для Израиля, для правых сердцем!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у меня едва не пошатнулись ноги, едва не поскользнулись стопы мои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я поревновал беззаконным, видя спокойствие грешников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к как нет отвращения от них Бога при смерти их, и не крепко наказание Его им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 работах людских лет их, и с людьми не потерпят они бичеваний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ему объяла их гордость: оделись они в не правду и в нечестие свое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з тучности их выйдет только неправда их. Рассуждали они по влечению сердца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ыдумывали и говорили лукавое, неправду свысока говорили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ложили на небо уста свои, и язык их прошел по земле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сему туда же обратится народ мой. И дни, полные довольством, будут у него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Cs/>
        </w:rPr>
        <w:t xml:space="preserve">И скажут: как знать Богу? И разве есть ведение у Всевышнего?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т эти грешники и благоденствующие во век нажили богатство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и я сказал: не напрасно ли я праведничал, сердцем, и умывал между невинными руки мои?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был поражаем во весь день? И укоряем по утрам?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прочем, хоть я говорил: буду витийствовать роду сынов Твоих, к которому я принадлежу, –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решился выразуметь все сие. Однако это трудно было мне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Cs/>
        </w:rPr>
        <w:t xml:space="preserve">пока, наконец, вошел я в святилище Бога, и узнал последнюю судьбу их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к! за коварства их воздал Ты им, и низверг их, когда они превозносились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Cs/>
        </w:rPr>
        <w:t xml:space="preserve">Как разорились они внезапно! Оскудели, погибли за беззаконие свое!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ловно сновидение пробудившегося, Господи, в городе Твоем, Ты уничтожишь личность их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пылало сердце мое, и внутренности мои изменялись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огда я был ничтожен, и не разумел; был скотен у Тебя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днако я всегда с Тобою. Ты удержал меня за правую руку мою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оветом Твоим руководил меня, и со славою принял меня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Что для меня существует на небе? И кроме Тебя чего желать мне на земле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немогло сердце мое и плоть моя. Но Бог – помощь моя, и часть моя – Бог во век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бо вот удаляющие себя от Тебя гибнут. Ты истреблял всякого прелюбодействующего от Тебя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мне благо соединяться с Богом, возлагать на Господа надежду мою, возвещать все хвалы Тебе у ворот дочери Сиона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49.</w:t>
      </w:r>
    </w:p>
    <w:p>
      <w:pPr>
        <w:pStyle w:val="Normal"/>
        <w:spacing w:lineRule="auto" w:line="360"/>
        <w:ind w:left="6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73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  <w:t>Для разумения. Асафу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что отринул Ты нас, Боже, окончательно? Разъярился гнев Твой на овец пажити Твоей?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яни сонм Твой, который стяжал Ты в начале. Искупил в жезловое (державное) наследие Себе эту гору Сион, на которой Ты вселился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дними руки Твои на гордыни их окончательно. Сколько зла наделал враг в святилище Твоем!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колько похвалялись ненавидящие Тебя в преполовение праздника Твоего? Они поставили свои изображения. Изображений наших и не признали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ад выходом (из храма) высоко. Как в дубраве древесной секирами срубили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вери Сиона; так же топором и ломом разрушили его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ожгли огнем святилище Твое. На землю опрокинули селение имени Твоего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казала в сердце своем родня их за одно: придите, прекратим все праздники Божии на этой земли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зображений наших нам мы не видели: нет пророка. И притом нас не узнает (Бог Израилев)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о доколе, Боже, будет поносить враг? Будет острить противник над именем Твоим до конца?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что удаляешь руку Твою и десницу Твою от среды лона Твоего до конца?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 же царь наш предвечный устроил спасение посреди земли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совладел с морем силою Твоею. Ты сокрушил головы драконов в воде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размозжил голову дракона, отдал его на съедение людям Эфиопским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Ты проторг источники и потоки. Ты иссушил потоки Ифамские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вой есть день, и Твоя есть ночь. Ты уготовал зарю и солнце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установил все пределы земли, лето и весну. Ты учредил это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помните и сие. Враг поругался над Господом: и народ безрассудный острил над именем Твоим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предай зверям душу; признающую Тебя. Душ убогих Твоих не забудь окончательно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зри на завет Твой. Ибо наполнились захолустья земли (Иудеи) домами беззаконий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не отдалится смиренный с посрамлением. Бедный и нищий восхвалят имя Твое. 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сстань, Боже! Суди тяжбу Твою. Вспомни поношение Тебя безумцем во весь день.</w:t>
      </w:r>
    </w:p>
    <w:p>
      <w:pPr>
        <w:pStyle w:val="Normal"/>
        <w:widowControl w:val="false"/>
        <w:numPr>
          <w:ilvl w:val="0"/>
          <w:numId w:val="9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забудь голоса просителей Твоих. Гордость ненавидящих Тебя высится непрестанно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45.</w:t>
      </w:r>
    </w:p>
    <w:p>
      <w:pPr>
        <w:pStyle w:val="Normal"/>
        <w:spacing w:lineRule="auto" w:line="360"/>
        <w:ind w:left="669" w:hanging="0"/>
        <w:jc w:val="center"/>
        <w:rPr/>
      </w:pPr>
      <w:r>
        <w:rPr>
          <w:bCs/>
        </w:rPr>
        <w:t>2-й антифон. Стихов 94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74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Не погуби. Псалом. Асафу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славим Тебя, Боже, прославим и призовем имя Твое. (И я) поведаю все чудеса Твои.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«Когда Я выберу время, тогда Я рассужу: кто прав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360"/>
        <w:jc w:val="both"/>
        <w:rPr/>
      </w:pPr>
      <w:r>
        <w:rPr>
          <w:bCs/>
        </w:rPr>
        <w:t>Разжидилась земля с живущими на ней. Но Я утвердил столпы ее»</w:t>
      </w:r>
      <w:r>
        <w:rPr>
          <w:rStyle w:val="FootnoteCharacters"/>
          <w:rStyle w:val="FootnoteAnchor"/>
          <w:bCs/>
        </w:rPr>
        <w:footnoteReference w:id="69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казал я беззаконникам: не беззаконнуйте; и грешникам: не возвышайте рога.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е поднимайте высоко рога вашего, и не говорите на Бога неправду, что не на востоке и не на западе и не на пустынных горах Бог судия существует, дабы сего смирить, а сего возвысить</w:t>
      </w:r>
      <w:r>
        <w:rPr>
          <w:rStyle w:val="FootnoteCharacters"/>
          <w:rStyle w:val="FootnoteAnchor"/>
          <w:bCs/>
        </w:rPr>
        <w:footnoteReference w:id="70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есть чаша в руке Господа, наполненная вином неподмесным для угощения; и Он налил его сему и тому. Однако отстои ее не пропали. Выпьют, их все грешники земли. 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А я буду вещать вечно, игеть Богу Иакова.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се рога грешников сломлю, и вознесется рог праведного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21. </w:t>
      </w:r>
    </w:p>
    <w:p>
      <w:pPr>
        <w:pStyle w:val="Normal"/>
        <w:spacing w:lineRule="auto" w:line="360"/>
        <w:ind w:left="6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75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Песненно. Псалом Асафу. Песнь об Ассирийце.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дом в Иудее Бог: у Израиля велико имя Его.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360"/>
        <w:jc w:val="both"/>
        <w:rPr/>
      </w:pPr>
      <w:r>
        <w:rPr>
          <w:bCs/>
        </w:rPr>
        <w:t xml:space="preserve">И было в Мир – городе (Салиме) место Его, и жилите Его на Сионе.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ут сокрушил Он крепкие луки оружие и меч и брань.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светишь дивно от гор вечных. Смутились все неразумные сердцем. Заснули сном своим и ничего не нашли все мужи богатые в руках своих.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прещения Твоего, Боже Иакова, воздремали оседлавшие коней.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грозен: и кто противостанет Тебе с самого мгновения гнева Твоего?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 неба слышан сотворил Ты суд. Земля убоялась и утихла,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огда восстал Бог судить, дабы спасти всех кротких земли.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ему набожность человека прославит Тебя: и даже последние между набожными будут праздновать Тебе.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олитесь и воздадите Господу Богу нашему. Все, которые вокруг Него, принесут дары </w:t>
      </w:r>
    </w:p>
    <w:p>
      <w:pPr>
        <w:pStyle w:val="Normal"/>
        <w:widowControl w:val="false"/>
        <w:numPr>
          <w:ilvl w:val="0"/>
          <w:numId w:val="1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розному и отнимающему дух у князей, грозному для царей земли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24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76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Чрез Идифума Псалом Асафу.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лосом моим ко Господу воззвал я, голосом моим к Богу, – и внял мне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день скорби моей Бога искал я руками моими ночью пред Ним, – и не был обманут. Отказывалась от утешения душа моя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поминал я Бога, и возвеселился. Размышлял я, – и изнемогал дух мой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варяли стражей очи мои. Смущен я был, и не говорил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ышлял я о днях древних, и лета вечные вспоминал я, и вдумывался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очью с сердцем моим разглагольствовать, и пытал дух мой.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жели на веки отринет Господь?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е будет благоволить еще? Или навсегда милость Свою пресечет? Ужели Он кончил глагол Свой от рода в род?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жели забудет миловать Бог? Или удержит в гневе Своем щедроты Свои?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/>
      </w:pPr>
      <w:r>
        <w:rPr>
          <w:bCs/>
        </w:rPr>
        <w:t>И сказал я: теперь начал я разуметь: «есть изменение десницы Всевышнего!»</w:t>
      </w:r>
      <w:r>
        <w:rPr>
          <w:rStyle w:val="FootnoteCharacters"/>
          <w:rStyle w:val="FootnoteAnchor"/>
          <w:bCs/>
        </w:rPr>
        <w:footnoteReference w:id="71"/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помнил я дела Господа. Как только припомню от начала чудеса Твои,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думаюсь во все дела Твои, и о начинаниях Твоих размыслю: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, Боже! Во СВЯТОМ путь Твой! Какой Бог велик, как Бог наш!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еси Бог, творящий чудеса. Ты дал знать народам силу Твою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ил мышцею Твоею люд Твой, сынов Иакова и Иосифа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идели Тебя воды, Боже, видели Тебя воды, и убоялись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мутились бездны от великого шума вод. Голос (гром) дали облака; ибо стрелы (молнии) Твои проходят чрез них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/>
      </w:pPr>
      <w:r>
        <w:rPr>
          <w:bCs/>
        </w:rPr>
        <w:t>Голос грома Твоего</w:t>
      </w:r>
      <w:bookmarkStart w:id="0" w:name="OLE_LINK2"/>
      <w:bookmarkStart w:id="1" w:name="OLE_LINK1"/>
      <w:r>
        <w:rPr>
          <w:bCs/>
        </w:rPr>
        <w:t xml:space="preserve"> – </w:t>
      </w:r>
      <w:bookmarkEnd w:id="0"/>
      <w:bookmarkEnd w:id="1"/>
      <w:r>
        <w:rPr>
          <w:bCs/>
        </w:rPr>
        <w:t xml:space="preserve">в круге небесном. Освещали молнии Твои вселенную, колебалась и трепетна была земля.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/>
      </w:pPr>
      <w:r>
        <w:rPr>
          <w:bCs/>
        </w:rPr>
        <w:t xml:space="preserve">В море – путь Твой, и стези Твои – в водах многих. И следы Твои не будут узнаны: </w:t>
      </w:r>
    </w:p>
    <w:p>
      <w:pPr>
        <w:pStyle w:val="Normal"/>
        <w:widowControl w:val="false"/>
        <w:numPr>
          <w:ilvl w:val="0"/>
          <w:numId w:val="10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л Ты, как овец, народ Твой рукою Моисея и Аарона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43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3-й антифон. Содержит стихов 88, так что в 10-ой кафизме всех стихов 172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/>
      </w:pPr>
      <w:r>
        <w:rPr>
          <w:b/>
          <w:bCs/>
        </w:rPr>
        <w:t>Псалом 77</w:t>
      </w:r>
      <w:r>
        <w:rPr>
          <w:bCs/>
        </w:rPr>
        <w:t>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Разумения. Асафу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нимай, народ мой, закону моему. Склоните ухо ваше к глаголам уст моих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крою притчами уста мои. Провещаю гадания от начала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е, что мы слышали и узнали, и отцы наши поведали нам,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скрыто от чад их. Роду иному мы – провозвестники хвалений Господних и сил Его и чудес Его, кои сотворил Он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н постановил свидетельство у Иакова, и закон положил у Израиля, дабы все, что заповедал Он отцам нашим, возвещать сынам их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/>
      </w:pPr>
      <w:r>
        <w:rPr>
          <w:bCs/>
        </w:rPr>
        <w:t xml:space="preserve">да знает это род иной, сыны имеющие родиться, и да воспрянут и поведают сынам своим,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бы они возлагали на Бога надежду свою, и не забывали дел Бога, и заповедей Его искали бы,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е были бы как отцы их, родом строптивым и преогорчевающим, родом, который не прямил сердца своего, и не удостоверял Богом духа своего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ыны Ефрема, натягивающие лук и стреляющие, обратились назад в день брани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е сохранили завета Бога, и по закону Его не захотели поступать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забыли благодеяния Его, и чудеса Его, кои Он явил им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 отцами их Он сотворил чудеса в земле Египетской, на поле Таниса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зделил море, и провел их: остановил воды, как в меху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ел их за облаком днем, а во всю ночь за светом огня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сторг утес в пустыне, и напоил их, как из бездны великой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извел воду из утеса, и провел воды, как реки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родолжали они грешить пред Ним: преогорчевали Всевышнего в безводной пустыне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ытали Бога в сердцах своих, прося снедей душам своим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оговаривали Бога и молвили: не сможет Бог приготовить трапезу в пустыни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Хотя Он поразил утес, и потекли воды, и зимние потоки наводнились: но хлеб может ли дать, или приготовить трапезу народу Своему?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Это услышал Господь, и воздействовал. И огонь воспламенился над Иаковом, и гнев поднялся над Израилем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бо не верили они Богу, и не надеялись на спасение Его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заповедал Он облакам свыше, и двери неба отворил: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одождил им манну для вкушения; и хлеб небесный дал им;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хлеб Ангелов ел человек. Брашно послал им в сытость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пустил южный ветер с неба и навел силою Своею ветер юго-западный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одождил на них, как пыль, мясо, и как песок морей, – птиц пернатых: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опадали они среди стана их вокруг шатров их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ели они, и насытились вельми, и желаемое ими дал им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были они лишены вожделенного им. Но когда пища была еще в устах их: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т, гнев Божий пришел на них, и умертвил небольших между ними, и избранных Израиля смял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и всем том они грешили еще и не верили в чудеса Его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оскудели в суете дни их, и лета их поспешно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огда Он умерщвлял их – они искали Его, и обращались, и утренневали пред Богом,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омнили, что Бог помощник им есть, и Бог всевышний избавитель их есть,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льстили Ему устами своими, и языком своим лгали Ему: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ердце же их – неискренно с Ним. И не были они верны завету Его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о Он милостив есть, и простит грехи их и не погубит, и помножит прекращение гнева Своего, и не воспламенит всей ярости Своей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вспомнил Он, что они плоть суть, дыхание, уходящее и не возвращающееся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колько раз они преогорчевали Его в пустыне? прогневляли Его в безводной!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То обращались к Нему, то испытывали Бога, и Святого Израилева раздражали!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е помнили руки Его, и дня, в который Он избавил их от руки угнетающего: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ак сотворил в Египте знамения Свои, и чудеса Свои на поле Танеса,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ревратил в кровь реки их и дождевые воды их, дабы они не пили;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слал на них песьих мух, и жалили их,- и жаб, и губили их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отдал рже плод их, и труды их саранче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бил градом виноград их, и смоковницы их морозом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редал градинам скот их, и имущество их огню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/>
      </w:pPr>
      <w:r>
        <w:rPr>
          <w:bCs/>
        </w:rPr>
        <w:t>Послал на них гнев ярости Своей, ярость и гнев, и скорбь, посланные чрез ангелов злых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ложил стезю гневу Своему. Не пощадил от смерти души их. И скот их смертью окружил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оразил все перворожденное в земле Египетской, начаток всякого труда их в селениях Хама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однял, как овец, народ Свой, и вел их, как паству по пустыне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утеводил их надежно, и не боялись они. А врагов их покрыло море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ривел их на гору святыни Своей, на гору сию, которую стяжала десница Его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рогнал от лица их народы, и наделил их межевым наделом по жребию. И поселил в жилищах их племена Израиля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о они испытывали и преогорчевали Бога Всевышнего, и уставов Его не хранили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отступали, и отметались, как отцы их. Превратились в лук неверный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рогневали Его на холмах своих, и идолами своими возбуждали ревность Его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Услышал это Бог, и осмотрел, и уничижил сильно Израиля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отринул скинию Силомскую, селение, в котором обитал у человеков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отдал в плен крепость их, и красоту их в руки врагов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омкнул под меч народ Свой, и наследие Свое презрел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Юношей их пожрал огонь, и девицы их неоплаканы были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/>
      </w:pPr>
      <w:r>
        <w:rPr>
          <w:bCs/>
        </w:rPr>
        <w:t>Священники их под мечом пали. И вдовы их неоплаканы будут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о встал, как спящий, Господь, как сильный и шумный от вина: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оразил врагов их в тыл. Поношение вечное дал им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отверг селение Иосифа, и племя Ефрема не избрал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А избрал племя Иуды, гору Сион, которую возлюбил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оздал, как единорога, святилище Свое. На земле основал его во век. 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избрал Давида раба Своего, и взял его от стад овчих: от доящих взял его, пасти Иакова раба Своего, и Израиля наследие Свое.</w:t>
      </w:r>
    </w:p>
    <w:p>
      <w:pPr>
        <w:pStyle w:val="Normal"/>
        <w:widowControl w:val="false"/>
        <w:numPr>
          <w:ilvl w:val="0"/>
          <w:numId w:val="13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ас их в незлобии сердца своего, и умудренными руками путеводил их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1-й антифон. Стихов 156.</w:t>
      </w:r>
    </w:p>
    <w:p>
      <w:pPr>
        <w:pStyle w:val="Normal"/>
        <w:spacing w:lineRule="auto" w:line="360"/>
        <w:ind w:left="6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78.</w:t>
      </w:r>
    </w:p>
    <w:p>
      <w:pPr>
        <w:pStyle w:val="Normal"/>
        <w:spacing w:lineRule="auto" w:line="360"/>
        <w:ind w:left="6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Асафу. Псалом.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Пришли язычники в наследие Твое, осквернили храм святый Твои.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вратили Иерусалим в овощное хранилище. Положили трупы рабов Твоих в снедь птицам небесным, тела преподобных Твоих – зверям земным.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лили кровь их, как воду, вокруг Иерусалима; и не было погребающего.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ы стали поношением у соседей наших, посмешищем и поруганием у окружающих нас.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околе, Господи, будешь гневаться до конца? Будет пылать, как огонь, ревность Твоя?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лей гнев Твой на народы, не знающие Тебя, и на царства, кои имени Твоего не призывали.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и пожрали Иакова, и место его опустошили.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помяни наших беззаконий прежних. Скоро да предварят нас щедроты Твои, Господи. Ибо мы обнищали вельми.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оги нам, Боже Спасителю наш. Ради славы имени Твоего, Господи, избавь нас, и очисти грехи наши ради имени Твоего,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 никогда не говорят язычники: где есть Бог их,- и да ведомо будет между язычниками, пред очами нашими отмщение за кровь рабов Твоих пролитью.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станет пред Тобою воздыхание окованных. По величию мышцы Твоей снабди сынов (которые остались после) умерщвленных.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ложи соседям нашим седмицею в лоно их то поношение их, которым они поносили Тебя, Господи. </w:t>
      </w:r>
    </w:p>
    <w:p>
      <w:pPr>
        <w:pStyle w:val="Normal"/>
        <w:widowControl w:val="false"/>
        <w:numPr>
          <w:ilvl w:val="0"/>
          <w:numId w:val="13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мы народ Твой и овцы пажити Твоей. За то прославим Тебя вечно. В род и род возвестим хвалу Твою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29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79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/>
      </w:pPr>
      <w:r>
        <w:rPr>
          <w:bCs/>
        </w:rPr>
        <w:t>В конец. О том, что будет изменено, свидетельство. Асафу. Об Ассирийце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асущий Израиля, внемли, путеводящий, как овцу, Иосифа; Сидящий на херувимах, явись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ед Ефремом и Вениамином и Манассиею. Воздвигни силу Твою, и приди спасти нас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, обрати нас, и яви лице Твое, – и спасемся.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 Боже сил! Доколе станешь гневаться на молитву рабов Твоих? Будешь питать нас хлебом слезным?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апоевать нас слезами в меру?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поставил нас на пререкание соседям нашим, и враги наши осмеяли нас.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 сил! Обрати нас, и яви лице Твое, и спасемся.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иноград из Египта перенес Ты. Изгнал народы и посадил его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Место, как путь, уравнял для него и посадил корни его; и он наполнил землю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крыла горы тень его, и развесистые ветви его закрыли кедры Божии.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стер он лозы свои до моря, и даже до рек отрасли свои.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ля чего снял Ты ограду его? И обрывают его все мимоходящие путем?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жрал его кабан дубравный, и вепрь дикий позобал его.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 сил! Обратись же, и посмотри с неба и зри, и посети виноград сей,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утверди его; ибо насадила его десница Твоя. Посмотри на сына, которого удержавил Ты Себе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 (виноград) пожжен огнем и взрыт. От прещения лица Твоего все погибнут.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будет рука Твоя над мужем десницы Твоей, и над сыном человеческим, которого удержавил Ты Себе. 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да не отступим от Тебя. Ты оживишь нас, – и имя Твое призовем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 Боже силе! Обрати нас и яви лице Твое, – и спасемся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38.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80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О точилах. Псалом Давиду.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дуйтесь о Боге помощнике нашем. Восклицайте Богу Иакова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ьмите псалом, и дайте тимпан, псалтирь сладкозвучную с гуслями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трубите в новомесячии трубою, в благознаменитый день праздника вашего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аково повеление Израилю есть, и присуждение от Бога Иаковлева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свидетельство для Иосифа Он установил это, когда он исходил из земли Египетской, где слышал язык, которого не знал,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клонил от тяжестей хребет свой; руки его в корзине работали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скорби призвал ты Меня, и Я избавил тебя. Услышал тебя из скрова бури. Испытал тебя у воды пререкания (Мерры)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лушай, народ Мой, и Я буду свидетельствовать тебе. Израиль! Если б ты послушал Меня!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быть у тебя Богу новому. И не поклонишься Богу чужому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Я есмь Бог твой, изведший тебя из земли Египетской. Расшири уста твои, и наполню их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не послушал народ Мой голоса Моего, и Израиль не внял Мне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ему Я попустил их ходить по начинаниям сердец их. Пойдут по начинаниям своим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сли бы народ Мой слушал Меня, Израиль путями Моими ходил, –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ичем бы врагов их не смирил Я, и на оскорбителей их не налагал бы руки Моей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раги Господа подделывались бы подстать их. А время их было бы вечно,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итало бы туком пшеницы, и из камня мед насыщал бы их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39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2-й антифон. Стихов 102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81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Разумения. Асафу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 стал в сонме богов, дабы среди же богов судить.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околе судите неправедно, и лица грешников уважаете?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вайте суд сироте и бедному, "уничиженному и нищему оказывайте справедливость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ляйте нищего и убогого, из руки грешника исторгайте.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познали. Не уразумели. Во тьме ходят. Да поколеблются все основания земли!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сказал: боги вы есте и сыны Вышнего все.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днако вы, как человеки, умираете, и как всякий из князей, падаете.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кресни, Боже. Суди землю. Ибо Ты получишь наследие у всех народов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15. 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82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еснь. Псалом. Асафу.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Кто уподобится Тебе? Не безмолвствуй и не укрощайся, Боже.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, вот, враги Твои восшумели, и ненавидящие Тебя подняли голову.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/>
      </w:pPr>
      <w:r>
        <w:rPr>
          <w:bCs/>
        </w:rPr>
        <w:t>На народ Твой сковарствовали умысел, и совещались против святых Твоих.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казали: пойдем и истребим их из среды народов, и да не вспомянется более имя Израиля.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совещались единомысленно об одном и том же. Против Тебя союз заключили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еления Идумеев и Измаильтяне, Моав и Агаряне,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авал и Аммон и Амалик, иноплеменник с населяющими Тир.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/>
      </w:pPr>
      <w:r>
        <w:rPr>
          <w:bCs/>
        </w:rPr>
        <w:t xml:space="preserve">И Ассур пристал к ним. Они стали заступлением сынов Лота.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делай им то же, что Мадиаму и Сисаре, что Иавину при потоке Кисон,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торые истреблены были в Аэндоре, стали, как идущие в землю.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ложи князей их, как Орива и Зива и Зевея и Салмана, всех князей их,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торые говорили: возьмем себе в наследство святилище Бога.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 мой! Положи их, как колесо, как трость пред лицом ветра.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огонь сожжет лес, как пламень опалит горы,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к погонишь их бурею Твоею, и гневом Твоим смятешь их.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сполни лица их бесчестием – и взыщут имя Твое, Господи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стыдятся и смятутся в век века, и да посрамятся и погибнут. </w:t>
      </w:r>
    </w:p>
    <w:p>
      <w:pPr>
        <w:pStyle w:val="Normal"/>
        <w:widowControl w:val="false"/>
        <w:numPr>
          <w:ilvl w:val="0"/>
          <w:numId w:val="1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да познают, что имя Тебе – Господь: Ты один Вышний над всею землею.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34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83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О точилах. Сынам Коре. Псалом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возлюблены селения Твои, Господи сил!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Желает, млея, душа моя быть во дворе Господа. Сердцу моему и телу моему отрадно у Бога живого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и птичка нашла себе жилье, и горлица гнездо себе, в котором положит птенцов своих у алтарей Твоих, Господи сил, Царю мой и Боже мой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женны живущие в доме Твоем: во веки веков восхвалят Тебя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>
          <w:bCs/>
        </w:rPr>
        <w:t xml:space="preserve">Блажен муж, у которого есть заступление его у Тебя, и который восхождения в сердце своем направил к Тебе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долине плача, в месте, которое избрал. Ибо и благословения преподаст ему Законоположник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йдут от силы в силу. Явится Бог богов в Сионе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 Боже сил! Услышь молитву мою. Внемли, Боже Иакова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Защитниче наш! Зри, Боже, и призри на лице Помазанника Твоего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/>
      </w:pPr>
      <w:r>
        <w:rPr>
          <w:bCs/>
        </w:rPr>
        <w:t xml:space="preserve">Ибо лучше день один во дворах Твоих паче тысяч дней. Предпочел я лучше повергаться в дому Бога моего, нежели жить мне в селениях грешников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милость и истину любит Господь Бог, благодать и славу даст. Господь не отнимет благ у ходящих незлобиво.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 сил! Блажен человек, надеющийся на Тебя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26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84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 конец. Сынам Коре. Псалом.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облаговолил Ты, Господи, к земле Твоей: возвратил плен Иакова;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стил беззакония народу Твоему; покрыл все грехи их.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кратил весь гнев Твой. Отвратился от гневной ярости Твоей.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рати нас, Боже спасений наших, и отврати ярость Твою от нас.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вечно гневайся на нас, и не продолжай гнева Твоего от рода в род.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Ты, обратившись, оживишь нас. И народ Твой возвеселится о Тебе.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Яви нам, Господи, милость Твою, и спасение Твое дай нам.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слушаю, что речет во мне Господь Бог. Как скажет мир народу Своему, и избранным Своим, и обращающимся к Нему сердцем.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днако близко к боящимся Его спасение Его, дабы поселить славу на земле нашей.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илость и истина встретились, правда и мир облобызались.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стина с земли воссияла, а правда с неба приникла.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тому и Господь даст благо, и земля наша даст плод свой. </w:t>
      </w:r>
    </w:p>
    <w:p>
      <w:pPr>
        <w:pStyle w:val="Normal"/>
        <w:widowControl w:val="false"/>
        <w:numPr>
          <w:ilvl w:val="0"/>
          <w:numId w:val="9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авда пред Ним предъидет, и поставит на путь стопы свои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27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3-й антифон. Стихов 102, так что в 11-й кафизме стихов 307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/>
      </w:pPr>
      <w:r>
        <w:rPr>
          <w:b/>
          <w:bCs/>
        </w:rPr>
        <w:t>Псалом 85</w:t>
      </w:r>
      <w:r>
        <w:rPr>
          <w:bCs/>
        </w:rPr>
        <w:t>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Молитва. Давиду.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клони, Господи, ухо Твое и услышь меня. Ибо нищ и убог есмь я.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охрани душу мою; ибо я благоговеен есмь. Спаси раба Твоего, Боже мой, уповающего на Тебя.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илуй меня, Господи; ибо к Тебе вопию в каждый день.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весели душу раба Твоего; ибо к Тебе, Господи, душу мою вознес я,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тому что Ты, Господи, благ и милосерд и многомилостив ко всем призывающим Тебя.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ь, Господи, молитву мою, и внемли гласу моления моего.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день скорби моей возопил я к Тебе, потому что Ты внимал мне.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ет подобного Тебе между богами, Господи: нет – подобного по делам Твоим.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е народы, которые сотворил Ты, придут, и поклонятся пред Тобою, Господи, и прославят имя Твое.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бо велик еси Ты, и. творящий чудеса Ты еси, Бог единый.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ди меня, Господи, путем Твоим, и пойду с истиною Твоею. Да возвеселится сердце мое при трепетании пред именем Твоим.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споведаю Тебя, Господи Боже мой, всем сердцем моим, и прославлю имя Твое во веки.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милость Твоя ко мне велика, и избавил Ты душу мою от ада преисподнего.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Беззаконные восстали на меня, и сонм державных искали души моей, и не представили Тебя пред собою.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Ты, Господи Боже мой, щедрый и милостивый, долготерпеливый и многомилостивый и истинный,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зри на меня и помилуй меня. Дай державу чадцу Твоему, и спаси сына чадицы Твоей. </w:t>
      </w:r>
    </w:p>
    <w:p>
      <w:pPr>
        <w:pStyle w:val="Normal"/>
        <w:widowControl w:val="false"/>
        <w:numPr>
          <w:ilvl w:val="0"/>
          <w:numId w:val="13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отвори мне знамение во благо, да видят ненавидящие меня и да постыдятся. Ибо Ты, Господи, помог мне и утешил меня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>Стихов 32.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86.</w:t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ынам Коре. Псалом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снования его (Иерусалима) на горах святых. Любит Господь врата Сиона более всех селений Иакова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славное глаголано о тебе, град Божий!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/>
      </w:pPr>
      <w:r>
        <w:rPr>
          <w:bCs/>
        </w:rPr>
        <w:t>Помяну Раав</w:t>
      </w:r>
      <w:r>
        <w:rPr>
          <w:rStyle w:val="FootnoteCharacters"/>
          <w:rStyle w:val="FootnoteAnchor"/>
          <w:bCs/>
        </w:rPr>
        <w:footnoteReference w:id="72"/>
      </w:r>
      <w:r>
        <w:rPr>
          <w:bCs/>
        </w:rPr>
        <w:t xml:space="preserve"> и Вавилон знающим меня. И вот, иноплеменники и Тир, и народ Эфиопский скажут: «они родились там»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атерию же Сион наречет человек, и скажет: «человек родился в нем, и Сам Вышний основал его»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поведает это в переписи народов и князей, тех, которые родились в нем.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всем веселящимся жилище у тебя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11. </w:t>
      </w:r>
    </w:p>
    <w:p>
      <w:pPr>
        <w:pStyle w:val="Normal"/>
        <w:spacing w:lineRule="auto" w:line="360"/>
        <w:ind w:left="6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69" w:hanging="0"/>
        <w:jc w:val="center"/>
        <w:rPr>
          <w:b/>
          <w:b/>
          <w:bCs/>
        </w:rPr>
      </w:pPr>
      <w:r>
        <w:rPr>
          <w:b/>
          <w:bCs/>
        </w:rPr>
        <w:t>Псалом 87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еснопения псалма. Сынам Коре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 Боже спасения моего! Днем вопиял я и ночью пред Тобою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нидет пред лице Твое молитва моя. Приклони ухо Твое к молению моему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исполнилась зол душа моя, и жизнь моя к аду приблизилась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равнялся я с нисходящими в могилу. Стал я, как человек беспомощный,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 мертвым вольноотпущенный, как убитые, лежащие во гробе, о которых Ты уже не вспоминаешь, и которые от руки Твоей отдалены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ложили меня в рове преисподнем, во мраке и в тени смертной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а мне отяготела ярость Твоя, и все волны Твои навел Ты на меня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удалил знаемых моих от меня. Сочли меня мерзостью для себя. Я предан, и нет мне выхода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чи мои истомились от оскудения. Воззвал я к Тебе, Господи, в каждый день простирал к Тебе руки мои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зве мертвым сотворишь Ты чудеса? Или врачи воскресят их? И они прославят Тебя?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зве поведает кто во гробе милость Твою? И истину Твою в тлении?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зве узнаются во мраке чудеса Твои? И правда Твоя в земле забытой?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я к Тебе, Господи, воззвал, и утром молитва моя предварит Тебя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ля чего, Господи, отреваешь душу мою? Отвращаешь лице Твое от меня?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ищ есмь я, и в трудах от юности моей: после же возвышения принижен и обеднел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до мною пронеслись гневы Твои. Устрашения Твои смутили меня,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кружили меня, как вода, во весь день объяли меня вкупе.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удалил от меня друга и ближнего, и знакомых моих – от бедствия моего. </w:t>
      </w:r>
    </w:p>
    <w:p>
      <w:pPr>
        <w:pStyle w:val="Normal"/>
        <w:spacing w:lineRule="auto" w:line="360"/>
        <w:ind w:left="669" w:hanging="0"/>
        <w:jc w:val="right"/>
        <w:rPr>
          <w:bCs/>
        </w:rPr>
      </w:pPr>
      <w:r>
        <w:rPr>
          <w:bCs/>
        </w:rPr>
        <w:t xml:space="preserve">Стихов 38. </w:t>
      </w:r>
    </w:p>
    <w:p>
      <w:pPr>
        <w:pStyle w:val="Normal"/>
        <w:spacing w:lineRule="auto" w:line="360"/>
        <w:ind w:left="669" w:hanging="0"/>
        <w:jc w:val="center"/>
        <w:rPr>
          <w:bCs/>
        </w:rPr>
      </w:pPr>
      <w:r>
        <w:rPr>
          <w:bCs/>
        </w:rPr>
        <w:t>1-й антифон. Стихов 81.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88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азумения. Ефаму Израильтянину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илости Твои, Господи, вечно буду воспевать, В род и род возвещу истину Твою устами моими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 сказал; «во век милость созиждется, на небесах приготовится истина для тебя (царя)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Я поставил завет избранным Моим, клялся Давиду рабу Моему: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же до века буду готовить семя твое, и устрою в род и род престол твой»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ведают небеса чудеса Твои, Господи, и истину Твою прославят в собрании святых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кто в облаках сравнится с Господом? Кто уподобится Господу между Сынами Бога?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, прославляемый в совете святых, велик и страшен есть для всех окружающих Его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 Боже сил! Кто подобен Тебе? Силен Ты, Господи; и истина Твоя – у Тебя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владычествуешь над силою моря, и воздымающиеся волны его Ты укрощаешь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смирил гордого, как израненного, и сильною мышцею Твоею рассеял врагов Твоих,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вои суть небеса, и Твоя есть земля. Вселенную с полностью ее Ты основал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/>
      </w:pPr>
      <w:r>
        <w:rPr>
          <w:bCs/>
        </w:rPr>
        <w:t xml:space="preserve">Север и юг Ты сотворил. Фавор и Ермон об имени Твоем возрадуются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воя мышца крепка. Да державит рука Твоя; да вознесется десница Твоя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авда и суд – принадлежность престола Твоего. Милость и истина предъидет пред лицом Твоим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женны люди, распознающие клич! Господи! Во свете лица Твоего пойдут они,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/>
      </w:pPr>
      <w:r>
        <w:rPr>
          <w:bCs/>
        </w:rPr>
        <w:t xml:space="preserve">и об имени Твоем возрадуются во весь день, и правдою Твоею вознесутся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похвала силы их Ты еси. И благоволением Твоим возвысится рог наш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т Господа заступление и от Святого Израилева Царя нашего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когда говорил Ты в видении сынам Твоим и сказал: Я дал помощь сильному, вознес избранного из народа Моего;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шел Давида раба Моего; елеем святым Моим помазал его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ука Моя защитит его, и мышца Моя укрепит его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попользуется враг от него, и сын беззакония не успеет причинить ему зло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ссеку пред лицом его врагов его, и ненавидящих его поражу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истина Моя и милость Моя – с ним. И именем Моим возвысится рог его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оложу на море руку его, и на реках десницу его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н будет звать Меня: Отец мой еси Ты, Бог мой и податель спасения моего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Я первенцем поставлю его высоким паче царей земли;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 век сохраню ему милость Мою, и завет Мой – верен ему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родолжу во век семя его, и престол его, как дни неба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Если оставят сыны его закон Мой, и по определениям Моим ходить не будут,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если уставы Мои презрят, и заповедей Моих не соблюдут: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о Я посещу жезлом беззакония их, и ударами – неправды их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Милость же Мою не отрину от них, и не обижу их по истине Моей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/>
      </w:pPr>
      <w:r>
        <w:rPr>
          <w:bCs/>
        </w:rPr>
        <w:t>Однако не нарушу завета Моего; и того, что вышло из уст Моих, не отвергну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днажды Я поклялся святостью Моею: Давиду ли солгу?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емя его во век пребудет, и престол его, как солнце, предо Мною,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/>
      </w:pPr>
      <w:r>
        <w:rPr>
          <w:bCs/>
        </w:rPr>
        <w:t xml:space="preserve">и как луна полная во век. И свидетель сему на небе – верен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Ты отринул и уничижил, и низверг помазанника Твоего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прокинул завет с рабом Твоим; ринул на землю святыню его;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азорил все оплоты его; сделал твердыни его жалкими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схищали его все проходящие дорогою. Стал он поношением у соседей своих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ы возвысил десницу угнетающих его, обрадовал всех врагов его;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нял помощь мечу его, и не заступил его на брани;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тнял блеск у него; престол его на землю ниспровергнул;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ократил дни времени его; излил на него стыд.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околе, Господи, будешь отвращаться до конца? Будет пылать, как огонь, ярость Твоя?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спомни: какое бытие мое! Ужели всуе создал Ты всех сынов человеческих?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Есть ли какой человек, который поживет и не увидит смерти? Избавит душу свою из руки ада?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де суть милости Твои прежние, Господи, коими клялся Ты Давиду истиною Твоею?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/>
      </w:pPr>
      <w:r>
        <w:rPr>
          <w:bCs/>
        </w:rPr>
        <w:t>Вспомни поношение раба Твоего, которому дал Ты обещание, поношение внутреннее мое от многих народов</w:t>
      </w:r>
      <w:r>
        <w:rPr>
          <w:rStyle w:val="FootnoteCharacters"/>
          <w:rStyle w:val="FootnoteAnchor"/>
          <w:bCs/>
        </w:rPr>
        <w:footnoteReference w:id="73"/>
      </w:r>
      <w:r>
        <w:rPr>
          <w:bCs/>
        </w:rPr>
        <w:t xml:space="preserve">,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им поносили враги Твои, Господи, каким поносили перемену, сделанную помазаннику Твоему. </w:t>
      </w:r>
    </w:p>
    <w:p>
      <w:pPr>
        <w:pStyle w:val="Normal"/>
        <w:widowControl w:val="false"/>
        <w:numPr>
          <w:ilvl w:val="0"/>
          <w:numId w:val="10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ен Господь во век. Буди! Буди!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-й антифон. Стихов 10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89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  <w:lang w:val="en-US"/>
        </w:rPr>
      </w:pPr>
      <w:r>
        <w:rPr>
          <w:bCs/>
        </w:rPr>
        <w:t xml:space="preserve">Молитва Моисея человека Божия.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Господи! Прибежище был Ты нам в роде и род.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о рождения гор и создания земли и вселенной от века и до века Ты существуешь.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возврати человека в тление. Однако Ты сказал: возвратитесь туда, сыны человеческие.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сяча лет пред очами Твоими, как день вчерашний, который прошел, и как стража в ночи.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ичто лета их будут; как утренний злак пропадут, который утром цветет и отцветает, вечером опадает, жестеет и засыхает.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т мы изнемогли от гнева Твоего и яростью Твоею сокрушены.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положил беззакония наши пред Тобою. Век наш, что пред светом лица Твоего?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т все дни наши оскудели, и мы во гневе Твоем прожили.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Лета наши как паутина. Расчислены дни лет наших: в них семьдесят лет, а ежели в силах мы – восемьдесят лет; большее же число их – труд и болезнь. Впрочем, с ними является в нас кротость, и мы усовершаемся.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то знает силу гнева Твоего? И при устрашении Твоем исчислить ли нам ярость Твою?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авый час Твой укажи нам так, чтобы мы усовершились сердцем в мудрости</w:t>
      </w:r>
      <w:r>
        <w:rPr>
          <w:rStyle w:val="FootnoteCharacters"/>
          <w:rStyle w:val="FootnoteAnchor"/>
          <w:bCs/>
        </w:rPr>
        <w:footnoteReference w:id="74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братись, Господи. Доколе? И умилостивись над рабами Твоими.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полнились мы рано милостью Твоею, и возрадовались и возвеселились.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 все дни наши возвеселились вместо тех дней, в которые Ты смирял нас, вместо тех лет, в кои мы видели злое.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  <w:lang w:val="en-US"/>
        </w:rPr>
      </w:pPr>
      <w:r>
        <w:rPr>
          <w:bCs/>
        </w:rPr>
        <w:t xml:space="preserve">И призри на рабов Твоих и на дела Твои. И путеводи сынов их. </w:t>
      </w:r>
    </w:p>
    <w:p>
      <w:pPr>
        <w:pStyle w:val="Normal"/>
        <w:widowControl w:val="false"/>
        <w:numPr>
          <w:ilvl w:val="0"/>
          <w:numId w:val="1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буди светлость Господа Бога нашего на нас! и дела рук наших исправляй нам, дела рук наших направляй. </w:t>
      </w:r>
    </w:p>
    <w:p>
      <w:pPr>
        <w:pStyle w:val="Normal"/>
        <w:spacing w:lineRule="auto" w:line="360"/>
        <w:ind w:left="-360" w:hanging="0"/>
        <w:jc w:val="right"/>
        <w:rPr>
          <w:bCs/>
        </w:rPr>
      </w:pPr>
      <w:r>
        <w:rPr>
          <w:bCs/>
        </w:rPr>
        <w:t xml:space="preserve">Стихов 37.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  <w:t>Псалом 90.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Хвалебная песнь. Давиду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Живущий помощью Вышнего под кровом Бога Небесного водворится,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кажет Господу: заступник мой еси и прибежище мое, Бог мой. Буду уповать на Него,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 избавит меня от сети ловцов и от слова мятежного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еждурамием Своим осенит тебя, и под крылами Его надежно тебе будет. Оружием окружит тебя истина Его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bCs/>
        </w:rPr>
        <w:t xml:space="preserve">Не убоишься устрашения ночного, стрелы, летящей днем,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щи во тьме проходящей, недуга, и беса полуденного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адет налево от тебя тысяча, и десять тысяч справа у тебя не приблизятся к тебе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олько очами своими смотреть будешь, и воздаяние грешникам видишь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bCs/>
        </w:rPr>
        <w:t xml:space="preserve">Господи! Ты упование мое. Ибо ты Вышнего избрал прибежищем своим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е приступит к тебе зло и язва не приблизится к жилищу твоему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/>
      </w:pPr>
      <w:r>
        <w:rPr>
          <w:bCs/>
        </w:rPr>
        <w:t>Ибо Ангелам Своим заповедает о тебе хранить тебя на всех путях твоих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 руках понесут тебя, да не преткнешься о камень ногою твоею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а аспида и василиска наступишь, и попрешь льва и змия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к как он на Меня обнадеялся, то Я избавлю его; покрою его за то, что познал имя Мое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опиет ко Мне, и услышу ею. Избавлю его и прославлю его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олготою дней исполню его, и явлю ему спасение Мое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34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3-й антифон. Стихов 71, так что в 12 кафизме стихов 25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9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салом песнопения в день субботний.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 поведать о Господе, и петь имени Твоему, Вышний;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вещать утром милость Твою и истину Твою ночью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/>
      </w:pPr>
      <w:r>
        <w:rPr>
          <w:bCs/>
        </w:rPr>
        <w:t xml:space="preserve">на десятиструнной псалтири с пением под гусли.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Ты возвеселил меня, Господи, творением Твоим и делами рук Твоих я буду восхищаться.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величественны дела Твои, Господи! Вельми глубоки помышления Твои!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уж несмысленный не познает, и неумный не уразумеет сего. Тогда как явились грешники, как трава,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озникли все делающие беззаконие, чтобы исчезнуть вековечно: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высок вечно, Господи!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/>
      </w:pPr>
      <w:r>
        <w:rPr>
          <w:bCs/>
        </w:rPr>
        <w:t xml:space="preserve">Ибо вот враги Твои, Господи, вот враги Твои погибнут, и рассеются все делающие беззаконие.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возвысится, как единорог, рог мой, и старость моя умастится елеем добротным.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осмотрит око мое врагов моих, и о восстающих на меня злодеях услышит ухо мое.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аведник, как финик, процветет, как кедр на Ливане размножится. 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асажденные в дому Господнем во дворах Бога нашего расцветут,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змножатся еще и в старости маститой, и крепки будут, чтобы возвещать, что праведен Господь Бог наш, и нет неправды в Нем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29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9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В день субботний, когда населена земля. Хвалебная песнь. Давиду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воцарился; в благолепие облекся; облекся в силу и препоясался. Ибо утвердил вселенную, которая не поколеблется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готован престол Твой с той поры. От вечности Ты существуешь. Возвысили реки, Господи, возвысили реки голоса свои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/>
      </w:pPr>
      <w:r>
        <w:rPr>
          <w:bCs/>
        </w:rPr>
        <w:t xml:space="preserve">Возвысят реки волны свои по причине голосов вод многих. Дивны бугры моря; дивен в вышних Господь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видения (откровения) Твои достоверны вельми. Дому Твоему приличествует святость, Господи, на долгие дни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тихов 12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9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Псалом Давиду. В среду недели субботней: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 отмщений Господь, Бог отмщений явился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стань, Судящий землю, воздай возмездие гордым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околе грешники, Господи, доколе грешники будут хвалиться?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оизносить и говорить неправду? Будут говорить ее все делающие беззаконие?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род Твой, Господи, попрали, и наследию Твоему причинили зло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дову и пришельца умертвили, и сирот убили,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казали: «не увидит Господь, и не узнает Бог Иакова»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разумьтесь же, несмысленные в народе! И глупые некогда, поумнейте!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/>
      </w:pPr>
      <w:r>
        <w:rPr>
          <w:bCs/>
        </w:rPr>
        <w:t xml:space="preserve">Насадивший ухо, не слышит ли? И Создавший глаз, не понимает ли?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разумляющий народы ужели не обличит? Тот, Который научает человека познавать?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Господь знает помышления человеков, как они суетны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жен человек, которого вразумил бы Ты, Господи, и законом Твоим наставил бы его,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бы успокоить его во дни лютые, пока выроется грешнику ров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днако не отринет Господь народа Своего, и наследия Своего не оставит,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ка правда не возвратится в суд со всеми держащимися ее правыми сердцем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то восстанет за меня на лиходеев? Или кто выстроится подле меня против делающих беззаконие?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Если бы не Господь помог мне, вскоре вселилась бы в преисподней душа моя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я говорил: «подогнулась нога моя», тогда милость Твоя, Господи, помогала мне. 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и умножении болей в сердце моем утешения Твои услаждали душу мою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/>
      </w:pPr>
      <w:r>
        <w:rPr>
          <w:bCs/>
        </w:rPr>
        <w:t>Да не будет присущ Тебе престол беззакония, и тот, кто причиняет затруднение закону! Погонятся они за душою праведника, и кровь неповинную осудят.</w:t>
      </w:r>
    </w:p>
    <w:p>
      <w:pPr>
        <w:pStyle w:val="Normal"/>
        <w:widowControl w:val="false"/>
        <w:numPr>
          <w:ilvl w:val="0"/>
          <w:numId w:val="50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стал мне Господь убежищем, и Бог мой помощником надежде моей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 воздаст им Господь за беззаконие их, и по злобе их погубит их Господь Бог наш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>Стихов 43.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Антифон. Стихов 84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9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Хвалебная песнь. Давиду.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идите, радостно воспоем Господ. Воскликнем Богу, Спасителю нашему.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станем лицу Его с исповеданием, и псалмами воскликнем Ему,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что Бог – велик Господь и Царь велик над всею землею;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что в руке Его – концы земли, и вершины гор Его же;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что Его есть море, и Он сотворил его, и сушу Его руки создали.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идите, поклонимся и припадем Ему, и восплачемся пред Господом, сотворшим нас.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 есть Бог наш, и мы – народ, пасомый Им, и овцы руки Его. Хоть сегодня голоса Его послушайте: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ожесточите сердец ваших, как это было на месте преогорчения (Мерре), в день искушения в пустыне,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де искушали Меня отцы ваши, испытывали Меня, и видели дела Мои. 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орок лет Я был оскорбляем родом оным, и сказал: «всегда заблуждают они сердцем и не познали они путей Моих.</w:t>
      </w:r>
    </w:p>
    <w:p>
      <w:pPr>
        <w:pStyle w:val="Normal"/>
        <w:widowControl w:val="false"/>
        <w:numPr>
          <w:ilvl w:val="0"/>
          <w:numId w:val="7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ему Я поклялся во гневе Моем, что они не войдут в покой Мой»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Стихов 23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95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>После плена, когда строился дом Божий. Песнь. Давиду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пойте Господу песнь новую. Воспои Господу, вся земля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поите Господу. Благословите имя Его. Благовествуйте со дня на день спасение Его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звещайте народам славу Его, всем народам – чудеса Его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велик Господь и достохвален вельми, грозен есть над всеми богами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все боги народов – бесы. А Господь небеса сотворил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лавословие и красота пред Ним; святость и велелепие во святилище Его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несите Господу, отчизны народов, принесите Господу славу и честь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несите Господу славу имени Его. Возьмите жертвы и идите во дворы Его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клонитесь Господу во дворе святом Его. Да трепещет от лица Его вся земля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кажите народам, что Господь воцарился, и поставил вселенную, которая не подвинется, Он будет судить народы право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еселятся небеса, и да радуется земля. Да волнуется море и полность его.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радуются поля и все, что есть на них. Тогда возрадуются все дерева дубравы </w:t>
      </w:r>
    </w:p>
    <w:p>
      <w:pPr>
        <w:pStyle w:val="Normal"/>
        <w:widowControl w:val="false"/>
        <w:numPr>
          <w:ilvl w:val="0"/>
          <w:numId w:val="5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лица Господа. Ибо идет, ибо идет Он судить землю. Будет судить вселенную по справедливости, и народы по истине Своей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Стихов 29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96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Давиду. Когда земля его устраивалась.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воцарился. Возрадуется земля. Да веселятся острова многочисленные.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лако и мрак вокруг Его. Правда и суд – основание престола Его.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гонь пред Ним пройдет,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светили молнии Его вселенную: увидела и вострепетала земля.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ры, как воск, растаяли от лица Господа, от лица Господа всей земли.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звестили небеса правду Его; и увидели все народы славу Его.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стыдятся все поклоняющиеся изваяниям, хвалящиеся идолами их. Поклонитесь Ему, все Ангелы Его.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слышал и возвеселился Сион, и возрадовались дочери Иудеи, ради судов Твоих, Господи.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бо Ты – Господь вышний над всею землею, вельми превознесен над всеми богами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Любящие Господа, ненавидьте лукавое. Хранит Господь души преподобных Своих, из руки грешника избавит их.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вет воссиял на праведного и на правых сердцем веселие. </w:t>
      </w:r>
    </w:p>
    <w:p>
      <w:pPr>
        <w:pStyle w:val="Normal"/>
        <w:widowControl w:val="false"/>
        <w:numPr>
          <w:ilvl w:val="0"/>
          <w:numId w:val="7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дуйтесь, праведные, о Господе, и поведайте память святыни Его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Стихов 27. 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2-й антифон. Стихов 79.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97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Псалом. Давиду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спойте Господу песнь новую. Ибо чудное сотворил Он. Спасла Ему людей десница Его</w:t>
      </w:r>
      <w:r>
        <w:rPr>
          <w:rStyle w:val="FootnoteCharacters"/>
          <w:rStyle w:val="FootnoteAnchor"/>
          <w:bCs/>
        </w:rPr>
        <w:footnoteReference w:id="75"/>
      </w:r>
      <w:r>
        <w:rPr>
          <w:bCs/>
        </w:rPr>
        <w:t xml:space="preserve">, и мышца святая Его.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л знать Господь спасение Свое, пред народами открыл правду Свою.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>
          <w:bCs/>
        </w:rPr>
        <w:t>Вспомнил о милости Своей Иакову и о верности Своей дому Израилеву. Увидели все концы земли спасение Бога нашего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кликните Господу, вся земля: воспойте и радуйтесь и пойте.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йте Господу на гуслях, на гуслях и голосом псаломским.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рубами коваными и голосом трубы роговой воскликните пред Царем Господом.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движется море и полность его, вселенная, и все живущие в ней.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еки да рукоплещут вкупе. Горы да возрадуются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д лицом Господа. Ибо идет Он, ибо идет судить землю. Будет судить вселенную справедливо и народы верно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>Стихов 21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98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Псалом. Давиду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Господь воцарился: да умягчатся народы</w:t>
      </w:r>
      <w:r>
        <w:rPr>
          <w:rStyle w:val="FootnoteCharacters"/>
          <w:rStyle w:val="FootnoteAnchor"/>
          <w:bCs/>
        </w:rPr>
        <w:footnoteReference w:id="76"/>
      </w:r>
      <w:r>
        <w:rPr>
          <w:bCs/>
        </w:rPr>
        <w:t xml:space="preserve">. Сидящий на херувимах: да трепещет земля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ь на Сионе велик, и высок есть над всеми народами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ведают имя Его великое, как оно страшно и свято есть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как честь царя суд любит. Ты приготовил правоту; суд и справедливость у Иакова Ты сотворил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возносите Господа Бога нашего, и покланяйтесь подножию ног Его; ибо свято есть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оисей и Аарон между священниками Его, и Самуил между призывающими имя Его; призывали Господа, и Он услышал их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столпе облачном говорил им. Они хранили свидения (откровения) Его, и устав, который Он дал им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 Боже наш! Ты услышал их. Боже! Ты благомилостив был к ним, и отмщал за все дела их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возносите Господа Бога нашего, и покланяйтесь на горе святой Его. Ибо свят Господь Бог наш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>Стихов 23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99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Псалом исповедания.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кликните Господу, вся земля.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лужите Господу с весельем, идите пред лице Его с радостью.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найте, что Господь – Он-то и есть Бог. Он сотворил нас, а не мы. Мы же люди Его и овцы паствы Его.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йдите во врата Его с исповеданием, во дворы Его с песнопеньями. Славословьте Его, хвалите имя Его. 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ак благ Господ: во век милость Его, и даже до рода и рода истина Его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Стихов 11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00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60"/>
        <w:jc w:val="both"/>
        <w:rPr>
          <w:bCs/>
        </w:rPr>
      </w:pPr>
      <w:r>
        <w:rPr>
          <w:bCs/>
        </w:rPr>
        <w:t xml:space="preserve">Давид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илость и суд воспою Тебе, Господ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пою. И размыслю о пути непорочном: когда придешь ко мне? Ходил я в незлобии сердца моего посреди дома моего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полагал пред очами моими вещи незаконной; делающих преступления ненавиде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прильнуло ко мне сердце непрямое. Переметного от меня лукавого не привеча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левещущего тайно на ближнего своего изгонял его. Со смотрящим гордо и с ненасытимым по сердцу – не ел с ни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чи мои обращены на верных земли, чтобы они сидели со мною. Ходящий путем непорочным, сей мне служи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жил среди дома моего выказывающий гордыню. Говорящий несправедливое не управлял пред глазами моим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 утрам умерщвлял всех грешников земли, дабы искоренить из града Господня всех делающих беззаконие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Стихов 16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</w:rPr>
        <w:t>3-й антифон. Стихов 71, так что в 13 кафизме стихов 234.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01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олитва для бедного, когда он унывает, и пред Господом изливает моление свое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споди, услышь молитву мою, и вопль мой к Тебе да придет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отврати лица Твоего от меня. В который день скорблю, приклони ко мне ухо Твое. В который день призову Тебя, услышь меня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исчезли, как дым, дни мои, и кости мои, как сухие дрова, ссохлись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дкошен я, как трава, и иссохло сердце мое, так что забыл я есть хлеб мой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т голоса стенания моего прильнули кости мои к плоти моей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Я уподобился пеликану пустынному, и стал я, как филин, на развалине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е спал я, и был как птица одинокая на кровле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сякий день поносили меня враги мои, и хвалящие меня мне же в противность клялись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епел, как хлеб, я ел, и питие мое плачем растворял,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 причине явления гнева и негодования Твоего; ибо Ты вознес, и низвергнул меня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ни мои, как тень, уклонились, и я, как трава, засох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же, Господи, вечно пребываешь, и воспоминание о Тебе – в род и род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, вставши, ущедришь Сион. Ибо время ущедрить его. Ибо пришло время,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тому что рабы Твои возлюбили и камни его, и прах его пожалеют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убоятся народы имени Господа, и все цари земли – славы Твоей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созиждет Господь Сион и явится во славе Своей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зрел Он на молитву смиренных и не уничижил прошения их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напишется она для рода следующего! И народ, который сотворен будет, восхвалит Господа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приникнул со святой высоты Своей, Господь с неба на землю призрел,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чтобы услышать стенание узников, разрешить сынов, которых отцы умерщвлены,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бы возвещали на Сионе имя Господа, и хвалу Его в Иерусалиме,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огда соберутся народы вкупе и цари для служения Господу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Говорил я Ему на пути крепости Его: умаление дней моих поведай мне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похить меня в половине дней моих. В роде родов – лета Твои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 начале Ты, Господи, землю основал, и дела рук Твоих суть небеса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и погибнут: Ты же пребываешь. И все, как одежда, обветшают, и как покрывало совьешь их, и изменятся.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bCs/>
        </w:rPr>
        <w:t>А Ты тот же еси, и лета Твои не оскудеют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ыны рабов Твоих будут селиться, и семя (потомство) их во век продлится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Стихов 55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02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Давиду. Псалом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и, душа моя, Господа, и вся внутренность моя – имя святое Его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и, душа моя, Господа, и не забывай всех благодеяний Его: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щающего все беззакония твои, исцеляющего все недуги твои,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ляющего от истления жизнь твою, венчающего тебя милостью и щедротами,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полняющего благами желание твое. Обновится, как у орла, юность твоя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ворит милости Господь и суд всем обидимым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казал Он пути Свои Моисею, сынам Израиля – изволения Свои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Щедр и милостив Господь, долготерпелив и многомилостив: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до конца прогневается, и не вечно негодовать будет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е по грехам нашим сотворил нам, и не по беззакониям нашим воздал нам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по мере высоты неба над землею, оказал Господь милость Свою боящимся Его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 сколько отстоят востоки от западов, на столько удалил от нас беззакония наши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ак отец ущедрял сынов, так ущедрил Господь боящихся Его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бо Он знал, из чего мы созданы; вспомнил, что мы – прах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Человек, как цвет полевой, так отцветет. Как трава – дни его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только дух прошел в нем, – уже не будет его, и уже не узнает места своего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илость же Господа от века и до века боящимся Его,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, правда Его – с сынами сынов, хранящими завет Его и помнящими заповеди Его, чтобы исполнять их. 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/>
      </w:pPr>
      <w:r>
        <w:rPr>
          <w:bCs/>
        </w:rPr>
        <w:t>Господь на небе поставил престол Свой, и царственность Его всем обладает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Благословите Господа, все Ангелы Его, сильные крепостью, исполняющие слово Его, повинуясь гласу слов Его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Благословите Господа, все силы Его, слуги Его, исполняющие волю Его.</w:t>
      </w:r>
    </w:p>
    <w:p>
      <w:pPr>
        <w:pStyle w:val="Normal"/>
        <w:widowControl w:val="false"/>
        <w:numPr>
          <w:ilvl w:val="0"/>
          <w:numId w:val="66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ите Господа, все дела Его. На всяком месте владычества Его благослови, душа моя, Господа.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Cs/>
        </w:rPr>
        <w:t xml:space="preserve">Стихов 44. 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1-й антифон. Стихов 99.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03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Псалом. Давиду.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и, душа моя, Господа. Господи Боже мой! Возвеличился Ты вельми; славою и велелепием облекся,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деваясь светом, как ризою, простирая небо, как кожу,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крывая водами горние чертоги Свои, ставя облака, как колесницу Свою, шествуя на крыльях ветров,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елая вестниками Своими духи, и слугами Своими – огонь пылающий,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сновав землю на тверди ее: не поколеблется она в век века.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ездна, как риза, покрывает ее. На горах станут воды;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 грозы Твоей побегут они, от голоса грома Твоего испугаются;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днимаются на горы и нисходят на поля, в место, которое основал Ты им.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/>
      </w:pPr>
      <w:r>
        <w:rPr>
          <w:bCs/>
        </w:rPr>
        <w:t>Предел положил Ты, которого не переидут, и не возвратятся покрыть землю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сылая источники в долины: посреди гор пройдут воды,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поят всех зверей полевых. Утолят онагры жажду свою.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и них птицы небесные возгнездятся, из средины утесов дадут голос.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поевая горы с выспренних мест Своих: плодом дел Твоих насытится земля.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изращая траву скотам, и злак на службу человекам, чтобы произвесть хлеб из земли: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ино веселит сердце человека. Елеи умащает лице его. А хлеб сердце человека укрепляет.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асытятся дерева Господа, кедры Ливана, которые насадил Ты.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/>
      </w:pPr>
      <w:r>
        <w:rPr>
          <w:bCs/>
        </w:rPr>
        <w:t>Там птицы возгнездятся, смотря на жилище аиста, предводителя своего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Горы высокие – для еленей! Утес – прибежище зайцам!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Ты сотворил луну для указания времени. Солнце познало запад свой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ы простер мрак, – и стала ночь. В ней пойдут все звери лесные,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львы рыкающие, ради добычи, и просящие у Бога пищи себе.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зошло солнце, и они собрались, и в логовищах своих лягут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А человек выйдет на дело свое и на работу свою до вечера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ак велики дела Твои, Господи! Все премудростью сотворил Ты. Полна земля тварью Твоею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А это море великое и пространное! Там ползецы, которым нет числа, животные малые с великими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Там корабли плавают, и дракон тот, которого Ты сотворил, чтобы играть в нем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се он Тебя ожидают, чтобы Ты дал им пищу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даешь, – они примет. Когда же отверзаешь руку, – все исполняются благостью.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А когда отвращаешь лице Твое, – смятутся. Отнимешь дух их, и исчезнут и в персть свою возвратятся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шлешь дух Твои, и созиждутся, и возобновишь лицо земли.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уди слава Господня во век. Возвеселится Господь о делах Своих, 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изирающий на землю: и она действием Его трясется. Прикасающийся к горам: и они дымятся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Буду петь Господу во всю жизнь мою. Буду петь Богу моему, пока существую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/>
      </w:pPr>
      <w:r>
        <w:rPr>
          <w:bCs/>
        </w:rPr>
        <w:t>Да будет сладка Ему беседа моя. Я же возвеселюсь о Господе.</w:t>
      </w:r>
    </w:p>
    <w:p>
      <w:pPr>
        <w:pStyle w:val="Normal"/>
        <w:widowControl w:val="false"/>
        <w:numPr>
          <w:ilvl w:val="0"/>
          <w:numId w:val="7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исчезнут грешники с земли и беззаконники, так чтобы не было их. Благослови, душа моя, Господа.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2-й антифон. Стихов 7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0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Аллилуи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ведайте о Господе и призывайте имя Его. Возвестите народам дела Его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пойте Ему и бряцайте Ему. Поведайте все чудеса Его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Хвалитесь именем Его святым. Да веселится сердце ищущих Господа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зыщите Господа и утвердитесь. Ищите лица Его всегд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ните чудеса Его, кои Он сотворил, знамения Его и суды уст Его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томки Авраама, слуги Его, сыны Иакова, избранные Его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 – Господь Бог наш. По всей земле суды Его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 помнит вечно завет Свой, слово, которое завещал в тысячу родов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оторое завещал Аврааму и с клятвою Своею – Исааку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оставил его Иакову в закон, и Израилю в завет вечный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глаголя: «тебе дам землю Ханаанскую», отмежевав удел наследия вашего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они были еще малочисленны, немногие, и пришельцы на ней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ереходили от народа к народу, и от царства к людям иным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bCs/>
        </w:rPr>
        <w:t>не позволил человеку обижать их, и замолвил за них царям: «не прикасайтесь к помазанным Моим, и пророкам Моим не делайте зла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ризвал голод на землю: всякий стебель хлебный истребил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лал пред ними человека: как раб, продан был Иосиф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bCs/>
        </w:rPr>
        <w:t>Обременили оковами ноги его. Железом отягчена была душа его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ка дошло слово его (к фараону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ещание Господа воспламенило его</w:t>
      </w:r>
      <w:r>
        <w:rPr>
          <w:rStyle w:val="FootnoteCharacters"/>
          <w:rStyle w:val="FootnoteAnchor"/>
          <w:bCs/>
        </w:rPr>
        <w:footnoteReference w:id="77"/>
      </w:r>
      <w:r>
        <w:rPr>
          <w:bCs/>
        </w:rPr>
        <w:t xml:space="preserve">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лал царь и разрешил его, владетель народа, и освободил его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оставил его господином дома своего, и начальником над всем владением своим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чтобы он учил начальников его, как себя самого; и старейшин его умудрял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ришел Израиль в Египет, и Иаков поселился на земле Хам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размножил Бог народ Свой вельми, и усилил его паче врагов его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воротил сердце его (Хама), чтобы он возненавидел народ Его, и ухитрился против рабов Его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лал Моисея раба Своего, Аарона, которого избрал Себе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ложил в них речи касательно знамений Своих и чудес Своих на земле Хам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лал тьму, и стало темно; и не поперечили речам Его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евратил воды их в кровь, и уморил рыбы их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извела земля их жабы даже в их скровах царственных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ек, и пришли песьи мухи и скнипы во все пределы и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Устремил, вместо дождей, град, и огонь попаляющий на землю и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обил виноградники их и смоковницы их, и сломал всякое дерево в пределе и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ек, и налетела саранча, и гусеница, которой нет числа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оела всю траву на земле их, и поела всякий плод земли их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оразил всякого первенца на земле их – начаток всякой работы и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вывел их с серебром и золотом. И не было в племенах их больного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брадовался Египет исшествию их; ибо напал на него страх от них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стер облако в покров им, и огонь, чтобы светить им ночью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осили они, и налетели крастели; и хлебом небесным насыщал и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асторгнул утес, и полились воды, потекли по сушам реки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бо вспомнил Он слово святое Свое, сказанное Аврааму рабу Его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ывел народ Свой в радости, и избранных Своих в веселии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отдал им области язычников, и труды народов наследовали они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бы соблюдали уставы Его, и закон Его хранили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3-й антифон. Стихов 88, так что в 4 кафизме стихов 2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0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Аллилуиа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ведайте о Господе, что Он благ, что и век милость Его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то изречет силы Господа? Пресловуты сделает все хвалы Ему?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женны хранящие суд и делающие правду во всякое время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помни нас, Господи, благоволением к народ Твоему. Посети нас спасением Твоим,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бы видеть довольство избранных Твоих, веселиться весельем народа Твоего, хвалиться вместе с наследием Твоим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огрешили мы с отцами нашими, беззаконновали, неправдовали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тцы наши в Египте не помышляли о чудесах Твоих, не помнили множества милости Твоей, и роптали, подходя к Чермному морю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Он спас их ради имени Своего, дабы показать могущество Свое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воспретил Чермному морю, и обсохло оно; и провел их по бездне, как по суше,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пас их от руки ненавидящего, и избавил их от руки врагов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окрыла вода притеснителей их: ни один из них не остался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оверили они слову Его и воспели хвалу Ему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поспешили забыть дела Его: не ждали воли Его,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захотели прихотливого в пустыне; и пытали Бога в безводной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исполнил прошение их: послал сытость душе их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рогневали Моисея в стане, Аарона, святого у Господа: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разверзлась земля, и поглотила Дафана, и покрыла сборище Авирона: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озгорелся огонь в сборище их, пламень попалил грешников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делали тельца у Хорива, и поклонились этому идолу,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роменяли СЛАВУ свою на изображение тельца, ядущого траву;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были Бога, спасающего их, сотворившего великое в Египте,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чудесное на земле Хама, грозное у моря Чермного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изрек бы прещение: «истребить их!» если бы Моисей, избранник Его, не стал, как бы в проломе, пред Ним, чтобы отвратить гневе Его, да не истребит их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ни во что ставили землю желанную; не верили слову Его,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роптали в шатрах своих, непослушны были голосу Господа;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однял Он руку Свою на них, чтобы запропастить их в пустыне,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запропастить потомство их среди народов, и рассеять их по областям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служили Веелфегору, и ели жертвы мертвым (идолам принесенные)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раздражали Его (Бога), своевольничая. И велика была у них язва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/>
      </w:pPr>
      <w:r>
        <w:rPr>
          <w:bCs/>
        </w:rPr>
        <w:t>И восстал Финеес и умилостивил, – и прекратилась язва;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это вменено ему в праведность от рода и рода во век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разгневали Его у воды пререкания (Меривы). И потерпел Моисей за них;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бо огорчили они дух его, да и он надвое говорил устами своими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е истребили народов, которых нарек им Господь,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смешались с язычниками, и научились делам их,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лужили истуканам их, которые и соблазнили их,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/>
      </w:pPr>
      <w:r>
        <w:rPr>
          <w:bCs/>
        </w:rPr>
        <w:t>и в жертву приносили сынов своих и дочерей своих бесам,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роливали кровь невинную, кровь сынов своих и дочерей, которых жертвоприносили истуканам Ханаанским. И мертвенною стала земля от кровей,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и осквернена была делами их. И блудодействовали они, своевольничая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разгневался с яростью Господь на народ Свой, и возгнушался наследием Своим,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редал их в руки язычников: и возобладали ими ненавидящие их,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утесняли их враги их. И смирились они под руками их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Многократно Он избавлял их; они же преогорчевали Его волею своею, и были смирены за беззакония их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о Он видел, когда скорбели они, и слышал мольбу их,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вспомнил завет Свой, и передумал по множеству милости Своей,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предоставлял их милосердию всех, которые пленяли их.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паси нас, Господи Боже наш, и собери нас из среды народов, дабы оповещать имя святое Твое, хвалиться хвалою Твоею. </w:t>
      </w:r>
    </w:p>
    <w:p>
      <w:pPr>
        <w:pStyle w:val="Normal"/>
        <w:widowControl w:val="false"/>
        <w:numPr>
          <w:ilvl w:val="0"/>
          <w:numId w:val="87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лагословен Господь Бог Израилев от века и до века. И речет весь народ: буди! буди!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1-й антифон. Стихов 9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06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Аллилуиа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ведайте о Господе, что Он благ, что во век милость Его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к да рекут избавленные Господом, которых избавил Он из рук врага,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из стран собрал их, от востоков и западов, и севера и моря (юга)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и блуждали в пустыне безводной, дороги города населенного не находили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лкая и жаждая душа их истаевала в них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воззвали к Господу в скорби своей, и от нужд их избавил Он их,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повел их путем прямым, чтобы они шли в город обитаемый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ведаются Господу милости Его, и чудеса сынам человеков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 насытил душу отощавшую, и душу алчущую исполнил благами. Насытил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сидевших во тьме и в тени смертной, окованных убожеством и железом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к как им горьки были слова Бога, и волю Всевышнего они раздражали,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о усмирено было работами сердце их. Они изнемогли, и не было помогающего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воззвали к Господу в скорби своей, и Он от нужд их избавил их,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вывел их из тьмы и тени смертной, и оковы их разорвал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поведаются Господу милости Его, и чудеса Его сынам человеков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Он сокрушил ворота медные, и вереи железные сломил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/>
      </w:pPr>
      <w:r>
        <w:rPr>
          <w:bCs/>
        </w:rPr>
        <w:t>Взял их с пути беззакония их. Ибо за беззакония свои они смирены были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сякой пищи гнушалась душа их, и приближались они к вратам смерти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о воззвали к Господу в скорби своей, и Он от нужд их избавил их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лал слово Свое, и исцелил их, и спас их от погибели их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 поведаются Господу милости Его, и чудеса Его сынам человеков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да принесут Ему жертву хвалы, и да возвестят дела Его с радостью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лавающие по морю на кораблях, производящие дело свое на водах многих: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/>
      </w:pPr>
      <w:r>
        <w:rPr>
          <w:bCs/>
        </w:rPr>
        <w:t>они видели дела Господа и чудеса Его – в пучине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Рек Он, – и восставал ветер бурный, и воздымались волны его (моря):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восходят они до небес и нисходят до бездн. Душа их в бедах истаевала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и кружились и шатались, как пьяный, и вся мудрость их поглощена была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о воззвали ко Господу в скорби своей, и Он из нужд их вывел их;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запретил буре его, и настала тишина, и умолкли волны его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они радовались, что утихли они. И Он привел их в ту пристань, в какую хотел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 поведаются Господу милости Его, и чудеса Его сынам человеков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 превозносят Его в собрании народа, и в заседании старейшин да хвалят Его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Он превращал реки в пустоту и источники вод в сушь,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516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землю плодоносную в солончатую за злонравность живущих на ней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Он превращал пустыню в озера водные, и землю безводную в источники водные.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селил там алчущих; и поставили они города для обитания,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засеяли поля и насадили виноградники, и произвели плод житный.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1418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rPr>
          <w:bCs/>
        </w:rPr>
      </w:pPr>
      <w:r>
        <w:rPr>
          <w:bCs/>
        </w:rPr>
        <w:t xml:space="preserve">И Он благословил их. И размножились они вельми. И скота их не умалил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1418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А уменьшились они и стали бедствовать от угнетения зол и скорби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лито Им уничижение на князей; и Он оставил их блуждать по непроходном месту, а не по пути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едному же помог избавиться от нищеты, и снабдил его, как овец кровных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Увидят сие праведные и возвеселятся, а всякое нечестие заградит уста свои. </w:t>
      </w:r>
    </w:p>
    <w:p>
      <w:pPr>
        <w:pStyle w:val="Normal"/>
        <w:widowControl w:val="false"/>
        <w:numPr>
          <w:ilvl w:val="0"/>
          <w:numId w:val="6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то премудр, тот и упомнит сие, и уразумеет милость Господа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82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-й антифон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07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виду. Псалом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Готово сердце мое, Боже, готово сердце мое. Буду петь и бряцать во славе моей.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пряни, слава моя, воспряни, псалтирь и кифара. Я встану рано.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/>
      </w:pPr>
      <w:r>
        <w:rPr>
          <w:bCs/>
        </w:rPr>
        <w:t xml:space="preserve">Поведаю Тебя народам, Господи. Буду воспевать Тебе среди язычников.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/>
      </w:pPr>
      <w:r>
        <w:rPr>
          <w:bCs/>
        </w:rPr>
        <w:t>Ибо велика выше небес, милость Твоя, и до облаков истина Твоя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удь превознесен выше небес, Боже, и на всей земле да будет слава Твоя,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бы избавились возлюбленные Твои. Спаси десницею Твоею и услышь меня.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г глаголал во святилище Своем: вознесусь, и разделю Сикиму, и долину шатерную (Сокхоф) размерю.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Мой есть Галаад и Мой есть Манассия. А Ефрем-защита головы Моей. Иуда-царь Мой.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Моав – горн надежды Моей. На Идумею простру сапог Мой. Иноплеменники (Филистимы) покорились. Кто отведет меня в город огражденный?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то доведет меня до Идумеи?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Не Ты ли, Боже, отринувший нас? И не выйдешь ли, Боже, с ратями нашими?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дай нам помощь в скорби, ибо тщетно спасение человеческое. </w:t>
      </w:r>
    </w:p>
    <w:p>
      <w:pPr>
        <w:pStyle w:val="Normal"/>
        <w:widowControl w:val="false"/>
        <w:numPr>
          <w:ilvl w:val="0"/>
          <w:numId w:val="88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 Богом составим мы рать; и Он уничтожит врагов наших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Стихов 28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108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Аллилуиа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Боже! хвалы моей не предай забвению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уста грешника и уста коварного на меня отверсты: наговорили на меня языком коварным,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 речами ненависти осыпали меня, и вооружились на меня без причины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1418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rPr>
          <w:bCs/>
        </w:rPr>
      </w:pPr>
      <w:r>
        <w:rPr>
          <w:bCs/>
        </w:rPr>
        <w:t xml:space="preserve">Вместо того чтобы любить меня, оболгали меня, я же молился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rPr/>
      </w:pPr>
      <w:r>
        <w:rPr>
          <w:bCs/>
        </w:rPr>
        <w:t xml:space="preserve">И воздали мне злом за добро, и ненавистью за любовь мою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1418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ставь над ним (коварным) грешника. И дьявол да станет справа у него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огда будет судиться он, да выйдет обвиненным, и молитва его да будет в грех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будут дни его немноги, и сан его да получит другой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будут сыны его сироты, и жена его вдова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китаясь, да переселяются сыны его и да просят. Да будут изгнаны из домов их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зыщет заимодавец все, что есть у него, и чужие да расхитят труды его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не будет у него заступника, и да не будет щедрого для сирот его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будут дети его истреблены. С родом единым да изгладится имя его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спомянется беззаконие отцов его пред Господом, и грех матери его да не изгладится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будут они в виду у Господа завсегда. И да истребится с земли память его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за то, что он забывал оказывать милость, и преследовал человека бедного и нищего, и сокрушенного сердцем, дабы умертвить его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4" w:gutter="0" w:header="720" w:top="1418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возлюбил проклятие: оно и придет на него. И не захотел благословения. Оно и удалится от него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облекся проклятием, как одеждою; и вошло оно, как вода, в утробу его, и как елей в кости его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 будет оно ему, как одежда, в которую он одевается, и как пояс, которым всегда опоясывается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Таково затруднение клевещущим на меня пред Господом и говорящим злое о душе моей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Но Ты, Господи, Господи, поступи со мною ради имени Твоего, ибо благостна милость Твоя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збавь меня. Ибо беден и нищ есмь я, и сердце мое возмущено во мне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Как тень, когда уклоняется она, я исчезал; стрясаем был, как саранча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Колена мои изнемогли от поста, и тело мое изменилось от елея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я стал посмешищем для них. Увидели меня: покивали головами своими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моги мне, Господи Боже мой; спаси меня по милости Твоей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И да познают, что рука Твоя такова, и Ты, Господи, сделал это ею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Проклянут они, а Ты благословишь. Восставшие на меня да будут постыждены; раб же Твой возрадуется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Да облекутся клевещущие на меня срамом и да покроются, как подбитым плащом, стыдом своим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оведаю Господа громко устами своими, и среди многих восхвалю Его. Ибо стал Он одесную бедного, чтобы спасти от гонящих душу мою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Стихов 60. 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3-н антифон. Стихов 87, так что в 5-й кафизме стихов 263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09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 xml:space="preserve">Аллилуиа. 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/>
      </w:pPr>
      <w:r>
        <w:rPr>
          <w:bCs/>
        </w:rPr>
        <w:t>Сказал Господь Господу моему: сиди одесную Меня, доколе положу врагов Твоих в подножие ног Твоих.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bCs/>
        </w:rPr>
      </w:pPr>
      <w:r>
        <w:rPr>
          <w:bCs/>
        </w:rPr>
        <w:t>Жезл силы пошлет Тебе Господь с Сиона. И Ты господствуй среди врагов Твоих.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/>
      </w:pPr>
      <w:r>
        <w:rPr>
          <w:bCs/>
        </w:rPr>
        <w:t>С Тобою власть в день силы (рати) Твоей во всем блеске святилищ.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bCs/>
        </w:rPr>
      </w:pPr>
      <w:r>
        <w:rPr>
          <w:rStyle w:val="FootnoteCharacters"/>
          <w:rStyle w:val="FootnoteAnchor"/>
          <w:bCs/>
        </w:rPr>
        <w:footnoteReference w:id="78"/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bCs/>
        </w:rPr>
      </w:pPr>
      <w:r>
        <w:rPr>
          <w:bCs/>
        </w:rPr>
        <w:t xml:space="preserve">Из чрева, прежде денницы, родил Я Тебя. 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bCs/>
        </w:rPr>
      </w:pPr>
      <w:r>
        <w:rPr>
          <w:bCs/>
        </w:rPr>
        <w:t xml:space="preserve">Клялся Господь, и не передумает. Ты священник во век по чину Мелхиседека 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ь одесную Тебя сразил, в день гнева Своего, царей. 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/>
      </w:pPr>
      <w:r>
        <w:rPr>
          <w:bCs/>
        </w:rPr>
        <w:t>Произнесет суд над народами, наполнит землю трупами. Сокрушит головы многим на земле. Из потока на пути будет пить. Посему поднимет голову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Стихов 14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10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 xml:space="preserve">Аллилуиа.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bCs/>
        </w:rPr>
      </w:pPr>
      <w:r>
        <w:rPr>
          <w:bCs/>
        </w:rPr>
        <w:t xml:space="preserve">Поведаю Тебя, Господи, от всего сердца моего в совете правых и в собрании.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bCs/>
        </w:rPr>
      </w:pPr>
      <w:r>
        <w:rPr>
          <w:bCs/>
        </w:rPr>
        <w:t xml:space="preserve">Велики дела Господа. Вожделенны вполне хотения Его.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bCs/>
        </w:rPr>
      </w:pPr>
      <w:r>
        <w:rPr>
          <w:bCs/>
        </w:rPr>
        <w:t xml:space="preserve">Слава и велелепие – дело Его. И правда Его пребудет во век века.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bCs/>
        </w:rPr>
      </w:pPr>
      <w:r>
        <w:rPr>
          <w:bCs/>
        </w:rPr>
        <w:t xml:space="preserve">Памятными сделал Он чудеса Свои. Милостив и щедр Господь: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>
          <w:bCs/>
        </w:rPr>
        <w:t>пищу дал боящимся Его. Будет помнить вечно завет Свой.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/>
      </w:pPr>
      <w:r>
        <w:rPr>
          <w:bCs/>
        </w:rPr>
        <w:t>Силу дел Своих явил народу Своему, чтобы дать ему наследие язычников.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bCs/>
        </w:rPr>
      </w:pPr>
      <w:r>
        <w:rPr>
          <w:bCs/>
        </w:rPr>
        <w:t xml:space="preserve">Дела рук Его – истина и суд. Верны все заповеди Его,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bCs/>
        </w:rPr>
      </w:pPr>
      <w:r>
        <w:rPr>
          <w:bCs/>
        </w:rPr>
        <w:t xml:space="preserve">тверды во век века: составлены истинно и право. 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bCs/>
        </w:rPr>
      </w:pPr>
      <w:r>
        <w:rPr>
          <w:bCs/>
        </w:rPr>
        <w:t>Избавление послал Он народу Своему. Заповедал на веки завет Свой. Свято и грозно имя Его.</w:t>
      </w:r>
    </w:p>
    <w:p>
      <w:pPr>
        <w:pStyle w:val="Normal"/>
        <w:numPr>
          <w:ilvl w:val="0"/>
          <w:numId w:val="120"/>
        </w:numPr>
        <w:spacing w:lineRule="auto" w:line="360"/>
        <w:jc w:val="both"/>
        <w:rPr>
          <w:bCs/>
        </w:rPr>
      </w:pPr>
      <w:r>
        <w:rPr>
          <w:bCs/>
        </w:rPr>
        <w:t xml:space="preserve">Начало премудрости – страх Господень. Разум здрав – у всех приобретающих ее Хвала Ему пребудет в век века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Стихов 21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11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 xml:space="preserve">Аллилуиа. 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bCs/>
        </w:rPr>
      </w:pPr>
      <w:r>
        <w:rPr>
          <w:bCs/>
        </w:rPr>
        <w:t xml:space="preserve">Блажен муж, боящийся Господа. Заповеди Его возлюбит он вельми. 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bCs/>
        </w:rPr>
      </w:pPr>
      <w:r>
        <w:rPr>
          <w:bCs/>
        </w:rPr>
        <w:t xml:space="preserve">Сильно на земле будет потомство его. Род правых благословится. 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bCs/>
        </w:rPr>
      </w:pPr>
      <w:r>
        <w:rPr>
          <w:bCs/>
        </w:rPr>
        <w:t>Слава и богатство – в доме его. И правда его пребывает в век века.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bCs/>
        </w:rPr>
      </w:pPr>
      <w:r>
        <w:rPr>
          <w:bCs/>
        </w:rPr>
        <w:t>Воссиял во тьме свет правым. Милостив он и щедр и праведен.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bCs/>
        </w:rPr>
      </w:pPr>
      <w:r>
        <w:rPr>
          <w:bCs/>
        </w:rPr>
        <w:t xml:space="preserve">Добрый муж милует и ссужает. Он сумеет говорить в суде. От того во век не поколеблется. 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bCs/>
        </w:rPr>
      </w:pPr>
      <w:r>
        <w:rPr>
          <w:bCs/>
        </w:rPr>
        <w:t xml:space="preserve">В памяти вечной будет праведник. 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bCs/>
        </w:rPr>
      </w:pPr>
      <w:r>
        <w:rPr>
          <w:bCs/>
        </w:rPr>
        <w:t xml:space="preserve">Молвы худой не убоится. 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bCs/>
        </w:rPr>
      </w:pPr>
      <w:r>
        <w:rPr>
          <w:bCs/>
        </w:rPr>
        <w:t xml:space="preserve">Готово сердце его уповать на Господа. Утверждено сердце его; он не убоится, даже когда увидит врагов своих. 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bCs/>
        </w:rPr>
      </w:pPr>
      <w:r>
        <w:rPr>
          <w:bCs/>
        </w:rPr>
        <w:t>Он расточил: дал нищим. Правда его пребывает во век века. Рог его возвысится славою.</w:t>
      </w:r>
    </w:p>
    <w:p>
      <w:pPr>
        <w:pStyle w:val="Normal"/>
        <w:numPr>
          <w:ilvl w:val="0"/>
          <w:numId w:val="128"/>
        </w:numPr>
        <w:spacing w:lineRule="auto" w:line="360"/>
        <w:jc w:val="both"/>
        <w:rPr>
          <w:bCs/>
        </w:rPr>
      </w:pPr>
      <w:r>
        <w:rPr>
          <w:bCs/>
        </w:rPr>
        <w:t xml:space="preserve">Грешник увидит сие, и разгневается, зубами своими заскрежещет и истает. Желание грешника погибнет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Стихов 22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</w:rPr>
        <w:t>1-й антифон. Стихов 57.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12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Аллилуиа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</w:rPr>
      </w:pPr>
      <w:r>
        <w:rPr>
          <w:bCs/>
        </w:rPr>
        <w:t xml:space="preserve">Хвалите Господа, чадца. Хвалите имя Господне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</w:rPr>
      </w:pPr>
      <w:r>
        <w:rPr>
          <w:bCs/>
        </w:rPr>
        <w:t xml:space="preserve">Буди имя Господне благословенно отныне и до века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</w:rPr>
      </w:pPr>
      <w:r>
        <w:rPr>
          <w:bCs/>
        </w:rPr>
        <w:t xml:space="preserve">От востоков солнца даже до западов хвалимо имя Господа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</w:rPr>
      </w:pPr>
      <w:r>
        <w:rPr>
          <w:bCs/>
        </w:rPr>
        <w:t xml:space="preserve">Высок над всеми народами Господь: на небесах слава Его.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Кто, как Господь Бог наш, в высотах живущий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</w:rPr>
      </w:pPr>
      <w:r>
        <w:rPr>
          <w:bCs/>
        </w:rPr>
        <w:t xml:space="preserve">и на дольняя призирающий, на небе и на земле?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</w:rPr>
      </w:pPr>
      <w:r>
        <w:rPr>
          <w:bCs/>
        </w:rPr>
        <w:t>Он поднимает с земли бедного, и с гноища возвышает нищего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</w:rPr>
      </w:pPr>
      <w:r>
        <w:rPr>
          <w:bCs/>
        </w:rPr>
        <w:t xml:space="preserve">чтобы посадить его с князьями, с князьями народа его;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bCs/>
        </w:rPr>
      </w:pPr>
      <w:r>
        <w:rPr>
          <w:bCs/>
        </w:rPr>
        <w:t xml:space="preserve">вселяет неплодную в дом, как матерь, о чадах веселящуюся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Стихов 16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13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Аллилуиа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Когда вышел Израиль из Египта, дом Иакова – из народа варварского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тогда стала Иудея святынею Его, Израиль – владением Его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Море увидело и побежало; Иордан возвратился назад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Горы прыгали, как овны, и холмы, как агнцы овчие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Что с тобою, море, что ты побежало? И с тобою, Иордан, что ты возвратился назад?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И горы, почто вы прыгаете, как овны, и холмы, как агнцы овчие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От лица Господа поколебалась земля, от лица Бога Иакова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превратившего утес в озера водные, и несекомый камень – в источник вод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Не нам, Господи, не нам, но имени Твоему дай славу, милостью Твоею и истиною Твоею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да не говорят когда-либо язычники: где есть Бог их?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Бог же наш на небесах и на земле: все, что захотел, сотворил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Идолы язычников – серебро и золото, дела рук человеческих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Уста имеют, но не проговорят. Глаза имеют, но не увидят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Уши имеют, но не услышат. Нос имеют, но не обоняют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Руки имеют, но не осяжут. Ноги имеют, но не пойдут. Не издадут голоса гортанью своею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Подобны им да будут делающие их и все надеющиеся на них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Дом Израилев уповал на Господа. Он помощник и защитник им есть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Дом Ааронов уповал на Господа. Он помощник и защитник им есть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Боящиеся Господа уповали на Господа. Он помощник и защитник им есть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ь, вспомнив нас, благословил нас: благословил дом Израилев, благословил дом Ааронов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благословил боящихся Господа, малых с великими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Да прибавит Господь нам, нам и детям нашим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>Благословенны мы Господом, сотворшим небо и землю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Небо неба – Господу; землю же Он дал сынам человеческим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Cs/>
        </w:rPr>
        <w:t>Не мертвые восхвалят тебя, Господи, ни все, нисходящие в ад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</w:rPr>
      </w:pPr>
      <w:r>
        <w:rPr>
          <w:bCs/>
        </w:rPr>
        <w:t xml:space="preserve">но мы, живые, благословим Господа отныне и до века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Cs/>
        </w:rPr>
        <w:t>Стихов 53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Псалом 11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Аллилуи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Мне любо, что услышит Господь голос моления моего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что приклонил Он ухо Свое ко мне. Посему во все дни мои я буду призывать Его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Объяли меня болезни смертные, муки адские постигли меня. Скорбь и мучение я обрел; но имя Господне призвал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«о, Господи, избавь душу мою». Милостив Господь и праведен. И Бог наш милует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хранящий младенцев Господь. Я принижен был, и Он спас мен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Возвратись, душа моя, в покой твой, Ибо Господь облагодетельствовал тебя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>А так как Он избавил душу мою от смерти, очи мои от слез, и ноги мои от преткновения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</w:rPr>
      </w:pPr>
      <w:r>
        <w:rPr>
          <w:bCs/>
        </w:rPr>
        <w:t xml:space="preserve">то я благоугожду пред Господом в стране живых. 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 xml:space="preserve">Стихов 17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</w:rPr>
        <w:t>2-й антифон. Стихов 86.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15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Аллилуиа.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 xml:space="preserve">Я уверовал и потому говорил: «Я смирился вельми». 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/>
      </w:pPr>
      <w:r>
        <w:rPr>
          <w:bCs/>
        </w:rPr>
        <w:t>Я сказал в исступлении моем: всякий человек и ложь,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 xml:space="preserve">что воздам Господу за все, что Он воздал мне? 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 xml:space="preserve">Чашу спасения приму, и имя Господне призову. 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 xml:space="preserve">Обеты мои дам Господу пред всем народом Его. 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 xml:space="preserve">Ценна пред Господом смерть преподобных Его. 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 xml:space="preserve">О, Господи! я раб Твой, я раб Твой и сын рабы Твоей! Ты расторг узы мои. 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>Тебе принесу жертвы хваления, и имя Господне призову.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 xml:space="preserve">Обеты мои Господу дам пред всем народом Его, </w:t>
      </w:r>
    </w:p>
    <w:p>
      <w:pPr>
        <w:pStyle w:val="Normal"/>
        <w:numPr>
          <w:ilvl w:val="0"/>
          <w:numId w:val="117"/>
        </w:numPr>
        <w:spacing w:lineRule="auto" w:line="360"/>
        <w:jc w:val="both"/>
        <w:rPr>
          <w:bCs/>
        </w:rPr>
      </w:pPr>
      <w:r>
        <w:rPr>
          <w:bCs/>
        </w:rPr>
        <w:t xml:space="preserve">во дворах дома Господня, среди Иерусалима.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Cs/>
        </w:rPr>
        <w:t>Стихов 1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1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 xml:space="preserve">Аллилуиа. 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>
          <w:bCs/>
        </w:rPr>
      </w:pPr>
      <w:r>
        <w:rPr>
          <w:bCs/>
        </w:rPr>
        <w:t xml:space="preserve">Хвалите Господа, все племена. Похвалите Его, все народы. </w:t>
      </w:r>
    </w:p>
    <w:p>
      <w:pPr>
        <w:pStyle w:val="Normal"/>
        <w:numPr>
          <w:ilvl w:val="0"/>
          <w:numId w:val="126"/>
        </w:numPr>
        <w:spacing w:lineRule="auto" w:line="360"/>
        <w:jc w:val="both"/>
        <w:rPr/>
      </w:pPr>
      <w:r>
        <w:rPr>
          <w:bCs/>
        </w:rPr>
        <w:t>Ибо непоколебима милость Его к нам, и истина Господня пребывает во век.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Cs/>
        </w:rPr>
        <w:t>Стихов 4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17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 xml:space="preserve">Аллилуиа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Поведайте о Господе, что Он благ, что вечна милость Его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Да скажет Израиль, что Он благ, что вечна милость Его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>
          <w:bCs/>
        </w:rPr>
        <w:t>Да скажет дом Аарона, что Он благ, что вечна милость Его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rStyle w:val="FootnoteCharacters"/>
          <w:rStyle w:val="FootnoteAnchor"/>
          <w:bCs/>
        </w:rPr>
        <w:footnoteReference w:id="79"/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>Из тесноты призвал я Господа; и услышал меня, дав мне простор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ь мне помощник: не убоюсь. Что сделает мне человек?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>
          <w:bCs/>
        </w:rPr>
        <w:t>Господь мне помощник: и я смело посмотрю на врагов моих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Лучше уповать на Господа, нежели уповать на человека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Лучше надеяться на Господа, нежели надеяться на князей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>Все народы окружили меня; но именем Господ ним я отмстил им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Обступив, окружили меня; но именем Господ ним я отмстил им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Окружили меня, как пчелы, и разгорелись, как огонь в терниях; но именем Господним я отмстил им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Как толкнутый, я пошатнулся, чтобы упасть; но Господь поддержал меня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Крепость моя и песнь моя – Господь: и был Он мне во спасение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>Голос радости и спасения – в селениях праведников. Десница Господа сотворила силу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Десница Господа возвысила меня. Десница Господа сотворила силу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Не умру, но буду жить, и возвещу дела Господа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Наказуя наказал меня Господь; но смерти не пре дал меня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>Отворите мне врата правды: вшедши в них, поведаю Господа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>Вот врата Господа: праведные войдут в них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>Поведаю Тебя. Ибо Ты услышал меня и был мне во спасение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>Камень, который отвергли строители, он стал во главе угла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От Господа был он, и есть дивен в глазах наших.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>Вот день, который сотворил Господь: воз радуемся и возвеселимся в оный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>О, Господи, спаси же. О, Господи, поспешествуй же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>Благословен грядущий во имя Господне. Благословили мы вас из дома Господня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>Бог есть Господь, и явился нам. Составьте праздник, сонмами густыми, даже до рогов жертвенника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>Бог мой еси Ты, и я буду славить Тебя. Бог мой еси Ты, и буду превозносить Тебя. Прославлю Тебя, ибо Ты услышал меня и был мне во спасение.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>
          <w:bCs/>
        </w:rPr>
      </w:pPr>
      <w:r>
        <w:rPr>
          <w:bCs/>
        </w:rPr>
        <w:t xml:space="preserve">Поведайте о Господе, что Он благ, что во век милость Его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</w:rPr>
        <w:t>3-й антифон Стихов 51, так что в 16-й кафизме стихов 154.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Псалом 118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 xml:space="preserve">Аллилуиа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Блаженны непорочные в пути, поступающие по закону Господ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</w:rPr>
        <w:t>Блаженны изучающие свидения (откровения) Его: они всем сердцем взыщут Его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 творящие беззаконие не по путям Его ходил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Ты повелел заповеди Твои хранить твердо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о, если бы направлялись пути мои к соблюдению уставов Твоих!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Тогда я не постыдился бы, взирая на все заповеди Твои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рославлял бы Тебя в правоте сердца, поучаясь судам правды Твоей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Уставы Твои буду хранить; не оставь меня до крайност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Как юный пойдет прямо по пути своему? соблюдая слова Тво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Всем сердцем моим я искал Тебя: не отдали меня от заповедей Твоих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В сердце моем скрыл я слова Твои, дабы не грешить пред Тобою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Благословен еси, Господи: научи меня уставам Твоим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Устами моими возвестил я все суды уст Твоих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На пути свидениями (откровениями) Твоими я насладился, как полным богатство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О заповедях Твоих стану разглагольствовать и уразумевать пути Тво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Уставам Твоим поучуся; не забуду слов Твоих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Воздай рабу Твоему; я буду жить, и соблюдать слова Тво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Открой очи мои, и я пойму чудесное в законе Твоем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ришлец я есмь на земле; не скрой от меня заповедей Твоих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Любо душе моей желание судов Твоих во всякое врем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Изрек Ты прещение гордым; прокляты уклоняющиеся от заповедей Твои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</w:rPr>
        <w:t>Сними с меня поношение и уничижение, потому что я свидения Твои взыска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Ибо сели князья, и на меня клеветали; а раб Твой размышлял об уставах Твоих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отому что свидения Твои – поучение мое, и уставы Твои – совет мн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римкнута к земле душа моя: оживи меня по слову Твоему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ути мои я поведал, и Ты услышал меня; научи меня уставам Твоим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уть уставов Твоих дай мне уразуметь, и я буду разглагольствовать о чудесах Твоих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Воздремала душа моя от вялости: укрепи меня словами Твоим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уть неправды отдали от меня, и законом Твоим пожалуй мен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уть истины избрал я и судов Твоих не забы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рилепился к свидениям Твоим, Господи: не постыди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о пути заповедей Твоих шел, когда Ты рас ширял сердце мо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Законопоставь меня, Господи, на пути уставов Твоих, и я буду держаться его завсегда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вразуми меня, и я изучу закон Твой и сохраню его всем сердцем мои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утеводи меня по стезе заповедей Твоих; ибо я возжелал ее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Склони сердце мое к свидениям Твоим, а не к любостяжанию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</w:rPr>
        <w:t>Отврати очи мои, чтобы не видеть суеты. На пути Твоем дай мне жить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редложи рабу Твоему слово Твое для страха пред Тобою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Отними поношение мое, которое у меня в виду. Ибо суды Твои милостивы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Вот я возжелал заповедей Твоих. Правдою Твоею дай мне жить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И да придет ко мне милость Твоя, Господи, спасение Твое по слову Твоему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И я отвечу слово поносящим меня. Ибо я понадеялся на слова Тво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И не отнимай от уст моих слова истины до крайности. Ибо на суды Твои я обнадеял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И я буду хранить закон Твой постоянно во век и в век века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И ходил я по простору; ибо заповеди Твои взыска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И говорил о свидениях Твоих пред царями, и не постыдил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И поучался заповедям Твоим, кои возлюбил вельми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и простирал руки мои к заповедям Твоим, кои возлюбил; и разглагольствовал об уставах Твои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Вспомни слова Твои к рабу Твоему, которыми Ты обнадежил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Утешило меня в уничижении моем то, что слово Твое живило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Гордые беззаконновали до крайности. Я же от закона Твоего не уклонил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Вспоминал суды Твои от века, Господи, и утешал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Горесть объяла меня по причине грешников, оставляющих закон Тво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еснопениями моими были уставы Твои на месте странствия моего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Вспоминал я ночью имя Твое, Господи, и хранил закон Твой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Она была у меня такова, что я оправданий Твоих иска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Доля моя, Господи, – сказал я, – хранить закон Твой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Молился я лицу Твоему всем сердцем моим. Помилуй меня по слову Твоему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Размышлял о путях моих и обратил стопы мои к свидениям Твои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Готов был без содрогания соблюдать заповеди Тво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Вервия грешников опутали меня; но закона Твоего я не забыва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В полночь вставал славить Тебя за праведные суды Тво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Общник я есмь со всеми, боящимися Тебя и соблюдающими заповеди Тво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Милостью Твоею, Господи, полна земля. Уставам Твоим научи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Благо сотворил Ты рабу Твоему, Господи, по слову Твоему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Благости и благонравию и ведению научи меня, Ибо заповедям Твоим я поверил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До принижения меня я погрешал; за то теперь слово Твое сохранил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Благ еси, Господи, и по благости Твоей научи меня уставам Твои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Увеличилась касательно меня неправда гордых. Я же всем сердцем моим вникну в заповеди Тво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ырилось, как молоко, сердце их. Я же закону Твоему поучал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Благо мне, что Ты смирил меня, дабы я узнал уставы Тво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Хорош для меня закон уст Твоих паче тысяч золота и серебра.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Cs/>
        </w:rPr>
        <w:t>1-й антифон. Стихов 68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Руки Твои сотворили меня и создали меня. Вразуми меня, и научусь заповедям Твоим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Боящиеся Тебя увидят меня и возрадуются, что я на слова Твои обнадеял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ознал я, Господи, что праведны суды Твои, и что Ты справедливо смирил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Да будет же милость Твоя – утешить меня по слову Твоему к рабу Твоему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Да придут ко мне щедроты Твои; и я оживу. Ибо закон Твой поучение мне есть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Да посрамятся гордые за то, что несправедливо беззаконновали против меня. Я же буду вникать в заповеди Тво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Да обратят меня боящиеся Тебя и знающие свидения Твои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да будет сердце мое непорочно по уставам Твоим, дабы я не посрамилс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Жаждет спасения Твоего душа моя: на слова Твои я обнадеял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Впиваются очи мои в слово Твое, как бы говорят; когда им утешишь меня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Ибо я стал, как мех на морозе; но уставов Твоих не забыл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Сколько есть дней раба Твоего? Когда произведешь мне суд над гонящими меня?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оведали мне законопреступники разглагольствия свои; но они – не то, что закон Тво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Все заповеди Твои истина. Несправедливо они гнали меня. Помоги мне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Едва не погубили меня на земле. Но я не оставил заповедей Твои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о милости Твоей животвори меня; и сохраню свидения уст Твои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Во век, Господи, слово Твое пребывает на небе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в род и род истина Твоя. Ты основал землю, и она стоит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овелением Твоим бывает день. Да и все служит Теб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Если бы не закон Твой поучал меня, тогда я погиб бы в ничтожестве мое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Во век не забуду уставов Твоих. Ибо ими Ты оживил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Твой есмь я. Спаси меня; ибо уставы Твои взыскал 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Меня поджидали грешники, чтобы погубить меня. А я о свидениях Твоих размышля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Всякого совершенства границу я видел. Но заповедь Твоя обширна вельм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Как возлюбил я закон Твой, Господи! Во весь день он поучение мне есть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аче врагов моих Ты умудрил меня заповедью Твоею. Ибо она вечно моя есть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аче всех учителей моих я стал сведущ. Ибо свидения Твои поучение мое есть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аче старцев я стал сведущ. Ибо заповеди Твои взыскал 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От всякого пути дурного посторонил я стопы мои, дабы сохранить слова Тво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От судеб Твоих не уклонился. Ибо Ты законом наставил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Как сладки гортани моей слова Твои! Лучше меда для уст моих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Заповеди Твои вразумили меня. Посему я возненавидел всякий путь неправды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Светильник ногам моим закон Твой, и свет стезям мои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Я поклялся и постановил хранить суды правды Твое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Я уничижен до крайности. Господи, оживи меня по слову Твоему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К добровольным исповеданиям уст моих благо воли, Господи, и судам Твоим научи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Душа моя в руках Твоих постоянно; и закона Твоего я не забы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оложили грешники сеть мне. Но я от заповедей Твоих не уклонилс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Унаследовал свидения Твои во веки. Ибо они веселье сердца моего суть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Я приклонил сердце мое к исполнению уставов Твоих во век за воздаяние Тво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Законопреступников я возненавидел; закон же Твой возлюбил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омощник мой и заступник мой еси Ты. На слова Твои я обнадеялс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Удалитесь от меня, лукавнующие. А я буду вникать в заповеди Бога моего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Заступись за меня по слову Твоему и животвори меня, и не посрами меня в надежде мое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омоги мне, и спасуся, и буду поучаться уставам Твоим постоянно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Уничижил Ты всех, отступающих от уставов Твоих. Ибо ложно помышление их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реступниками признал я всех грешников земли. Посему возлюбил свидения Тво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ригвозди страхом Твоим плоть мою. Ибо судов Твоих я убоялс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Я творил суд и правду. Не предай меня обижающим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рими раба Твоего благостно, да не клевещут на меня гордые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Очи мои впились в спасение Твое и в слово правды Твоей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</w:rPr>
        <w:t>Сотвори с рабом Твоим по милости Твоей, и уставам Твоим научи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Раб Твой есмь я. Вразуми меня; и я узнаю свидения Тво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Бремя Господу действовать. Нарушили закон Твой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Я же возлюбил заповеди Твои паче золота и топаза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о всем заповедям Твоим исправлялся; всякий путь неправды возненавидел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Дивны свидения Твои. Посему вникла в них душа мо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Возвещение слов Твоих просвещает и вразумляет младенчествующих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</w:rPr>
        <w:t>Уста мои открыл я и вдохнул в себя веяние. Ибо заповедей Твоих возжелал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>
          <w:bCs/>
        </w:rPr>
        <w:t>Стихов 57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</w:rPr>
        <w:t>Аллилуия. Слава. Антифон 2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ризри на меня и помилуй меня, как судишь любящих имя Твое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Стопы мои направь по слову Твоему; и да не возобладает мною всякое беззакони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Избавь меня от клеветы человеков; и соблюду заповеди Тво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Лице Твое яви рабу Твоему, и научи меня уста вам Твоим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отоки вод источили очи мои от того, что я не соблюл закона Твоего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раведен еси, Господи, и правы суды Тво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Ты явил правду в свидениях Твоих и истину вполн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Иссушила меня ревность по Тебе. Ибо забыли слова Твои враги мо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Чисто слово Твое вельми, и раб Твой возлюбил его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Молод я и уничижен; но уставов Твоих не забы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равда Твоя – правда вечная, и закон Твой истин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Скорби и нужды постигли меня. Но заповеди Твои – поучение мо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rStyle w:val="FootnoteCharacters"/>
          <w:rStyle w:val="FootnoteAnchor"/>
          <w:bCs/>
        </w:rPr>
        <w:footnoteReference w:id="80"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Воззвал я всем сердцем моим. Услышь меня, Господи. Уставы Твои взыщу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Воззвал я к Тебе. Спаси меня; и я сохраню свидения Тво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редварил я рассвет и взывал: на слова Твои я обнадеялс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редваряли очи мои утро, дабы поучиться словам Твоим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Голос мой услышь, Господи, по милости Твоей, по суду Твоему животвори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риблизились гонящие меня беззаконно; от закона же Твоего они далек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Близок еси Ты, Господи; и все пути Твои истин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Давно я узнал из свидений твоих, что навеки утвердил Ты их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осмотри на смирение мое и избавь меня. Ибо закона Твоего не забыл я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Суди суд мой</w:t>
      </w:r>
      <w:r>
        <w:rPr>
          <w:rStyle w:val="FootnoteCharacters"/>
          <w:rStyle w:val="FootnoteAnchor"/>
          <w:bCs/>
        </w:rPr>
        <w:footnoteReference w:id="81"/>
      </w:r>
      <w:r>
        <w:rPr>
          <w:bCs/>
        </w:rPr>
        <w:t xml:space="preserve"> и свободи меня. Словом Твоим оживотвори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Далеко от грешников спасение. Ибо уставов Твоих не взыскал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Щедрот Твоих много, Господи. По суду Твоему животвори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Много гонителей у меня и утеснителей моих. Но от свидений Твоих я не уклонилс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Видел я неразумных и томился от того, что слов Твоих не хранили он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Зри, как заповеди Твои возлюбил я. Господи, милостью Твоею животвори меня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Начало слов Твоих – истина; и вечны все суды правды Твоей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Князи гнали меня ни за что. А слов Твоих боялось сердце мое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Возрадуют меня слова Твои, как нашедшего добычи великие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Неправду возненавидел я и возгнушался ею; закон же Твой возлюбил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Седмикратно днем хвалил Тебя за праведные суды Твои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Мир велик у любящих имя Твое; и нет им преткновени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Чаял спасения Твоего, Господи, и заповеди Твои возлюби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Cs/>
        </w:rPr>
        <w:t>Сохранила душа моя свидения Твои, И возлюбила их вельм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Сохранил я заповеди Твои и свидения Твои. Ибо все пути мои – пред Тобою, Господ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Да приблизится моление мое к Тебе, Господи. Словом Твоим вразуми мен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Да войдет прошение мое к Тебе, Господи. Словом Твоим избавь меня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роизнесли бы</w:t>
      </w:r>
      <w:r>
        <w:rPr>
          <w:rStyle w:val="FootnoteCharacters"/>
          <w:rStyle w:val="FootnoteAnchor"/>
          <w:bCs/>
        </w:rPr>
        <w:footnoteReference w:id="82"/>
      </w:r>
      <w:r>
        <w:rPr>
          <w:bCs/>
        </w:rPr>
        <w:t xml:space="preserve"> уста мои песнь, когда бы научил Ты меня уставам Твоим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Провещал бы</w:t>
      </w:r>
      <w:r>
        <w:rPr>
          <w:rStyle w:val="FootnoteCharacters"/>
          <w:rStyle w:val="FootnoteAnchor"/>
          <w:bCs/>
        </w:rPr>
        <w:footnoteReference w:id="83"/>
      </w:r>
      <w:r>
        <w:rPr>
          <w:bCs/>
        </w:rPr>
        <w:t xml:space="preserve"> язык мой слова Твои. Ибо все заповеди Твои – правда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Да будет рука Твоя в помощь мне. Ибо я заповеди Твои возлюби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Возжелал спасения Твоего, Господи; и закон Твой поучение мое есть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Поживет душа моя и восхвалит Тебя. А суды Твои помогут мне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 xml:space="preserve">Я заблудился, как овца погибшая. Взыщи раба Твоего. Ибо заповедей Твоих не забыл я.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3-й антифон. Стихов 44, так что в 17-й кафизме стихов 16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1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Песнь восхождений.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>
          <w:bCs/>
        </w:rPr>
        <w:t xml:space="preserve">К Господу в скорби моей воззвал я, – и услышал меня.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и, избавь душу мою от уст неправедных и от языка коварного.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>
          <w:bCs/>
        </w:rPr>
        <w:t xml:space="preserve">Что было бы дано тебе и что прибавилось бы тебе при языке коварном?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>
          <w:bCs/>
        </w:rPr>
        <w:t xml:space="preserve">Стрелы сильного отточенные, с углями из пустыни.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>
          <w:bCs/>
        </w:rPr>
        <w:t xml:space="preserve">Горе мне, что пресельничество мое продолжено. Жил я среди шатров Кидарских.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>
          <w:bCs/>
        </w:rPr>
        <w:t>Долго жила душа моя с ненавидящими мир. Я был мирен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>
          <w:bCs/>
        </w:rPr>
        <w:t xml:space="preserve">Когда же говорил им, они поражали меня напрасно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8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12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еснь восхождений.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</w:rPr>
      </w:pPr>
      <w:r>
        <w:rPr>
          <w:bCs/>
        </w:rPr>
        <w:t xml:space="preserve">Возвел я очи мои на горы, откуда придет помощь моя,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</w:rPr>
      </w:pPr>
      <w:r>
        <w:rPr>
          <w:bCs/>
        </w:rPr>
        <w:t xml:space="preserve">помощь моя от Господа, сотворившего небо и землю.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</w:rPr>
      </w:pPr>
      <w:r>
        <w:rPr>
          <w:bCs/>
        </w:rPr>
        <w:t>Не даст Он споткнуться ноге твоей: не воз дремлет Хранящий тебя.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</w:rPr>
      </w:pPr>
      <w:r>
        <w:rPr>
          <w:bCs/>
        </w:rPr>
        <w:t>О, не воздремлет и не уснет Хранящий Израиля.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</w:rPr>
      </w:pPr>
      <w:r>
        <w:rPr>
          <w:bCs/>
        </w:rPr>
        <w:t>Господь сохранит тебя. Господь покров твой с правой руки твоей.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</w:rPr>
      </w:pPr>
      <w:r>
        <w:rPr>
          <w:bCs/>
        </w:rPr>
        <w:t xml:space="preserve">Днем солнце не опалит тебя, и луна ночью.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ь сохранит тебя от всякого зла. Сохранит душу твою Господь.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ь охранит вхождение твое и исхождение твое, отныне и до века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1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2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еснь восхождения. 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bCs/>
        </w:rPr>
      </w:pPr>
      <w:r>
        <w:rPr>
          <w:bCs/>
        </w:rPr>
        <w:t xml:space="preserve">Я возрадовался, когда сказали мне: в дом Господень пойдем. 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bCs/>
        </w:rPr>
      </w:pPr>
      <w:r>
        <w:rPr>
          <w:bCs/>
        </w:rPr>
        <w:t xml:space="preserve">Стояли ноги наши на дворах твоих, 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bCs/>
        </w:rPr>
      </w:pPr>
      <w:r>
        <w:rPr>
          <w:bCs/>
        </w:rPr>
        <w:t xml:space="preserve">Иерусалим, Иерусалим, устрояемый, как город, которого ограда – сплошная. 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bCs/>
        </w:rPr>
      </w:pPr>
      <w:r>
        <w:rPr>
          <w:bCs/>
        </w:rPr>
        <w:t xml:space="preserve">Ибо туда взошли племена, племена Господа, как свидетельство о существовании Израиля, чтобы славить имя Господне. 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bCs/>
        </w:rPr>
      </w:pPr>
      <w:r>
        <w:rPr>
          <w:bCs/>
        </w:rPr>
        <w:t xml:space="preserve">Ибо там поставлены престолы судебные, престолы в дому Давида. 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bCs/>
        </w:rPr>
      </w:pPr>
      <w:r>
        <w:rPr>
          <w:bCs/>
        </w:rPr>
        <w:t>Просите же мира Иерусалиму. И обилие да будет у любящих тебя.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bCs/>
        </w:rPr>
      </w:pPr>
      <w:r>
        <w:rPr>
          <w:bCs/>
        </w:rPr>
        <w:t xml:space="preserve">Да будет мир в крепости твоей, и обилие в крепких башнях твоих. 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>
          <w:bCs/>
        </w:rPr>
      </w:pPr>
      <w:r>
        <w:rPr>
          <w:bCs/>
        </w:rPr>
        <w:t>Ради братьев моих и ближних моих я сказал: мир тебе.</w:t>
      </w:r>
    </w:p>
    <w:p>
      <w:pPr>
        <w:pStyle w:val="Normal"/>
        <w:numPr>
          <w:ilvl w:val="0"/>
          <w:numId w:val="144"/>
        </w:numPr>
        <w:spacing w:lineRule="auto" w:line="360"/>
        <w:jc w:val="both"/>
        <w:rPr/>
      </w:pPr>
      <w:r>
        <w:rPr>
          <w:bCs/>
        </w:rPr>
        <w:t>Ради дома Господа Бога нашего я потребовал благ тебе.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1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12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Песнь восхождений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К Тебе возвел я очи мои, живущему на неб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 xml:space="preserve">Вот: как глаза рабов обращены на руки господ их, как глаза рабыни – на руки госпожи ее: так очи наши – к Господу Богу нашему, пока не ущедрит нас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Помилуй нас Господи, помилуй нас. Ибо много мы наполнены уничижением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 xml:space="preserve">Очень много наполнена душа наша поношением от благополучных и уничижением от гордых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8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2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Песнь восхождений.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>
          <w:bCs/>
        </w:rPr>
        <w:t xml:space="preserve">Если бы не Господь был с нами, – да скажет Израиль, –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>
          <w:bCs/>
        </w:rPr>
        <w:t xml:space="preserve">если бы не Господь был с нами, когда восстали люди на нас: то живых они проглотили бы нас,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>
          <w:bCs/>
        </w:rPr>
        <w:t xml:space="preserve">когда рассвирепела ярость их на нас; вода потопила бы нас;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>
          <w:bCs/>
        </w:rPr>
        <w:t xml:space="preserve">поток перешла душа наша.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>
          <w:bCs/>
        </w:rPr>
        <w:t xml:space="preserve">Пронеслась бы над душою нашего вода стремительная.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>
          <w:bCs/>
        </w:rPr>
        <w:t xml:space="preserve">Благословен Господь, Который не дал нас в добычу зубам их.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>
          <w:bCs/>
        </w:rPr>
        <w:t xml:space="preserve">Душа наша, как птица, избавилась от сети ловцов. Сеть разорвана, и мы избавлены.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>
          <w:bCs/>
        </w:rPr>
        <w:t xml:space="preserve">Помощь наша в имени Господа, сотворившего небо и землю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13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1-й Антифон. Стихов 5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12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Песнь восхождений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 xml:space="preserve">Надеющиеся на Господа, как гора Сион. Не поколеблется во век обитающий в Иерусалиме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 xml:space="preserve">Горы вокруг. А Господь окрест народа Своего отныне и до века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 xml:space="preserve">Ибо не оставит Господь жезла над жребием праведных, дабы не простерли праведные рук своих к беззакониям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 xml:space="preserve">Ублажи, Господи, благих и праведных сердцем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Cs/>
        </w:rPr>
        <w:t>А уклоняющихся на стропотные пути свои уведет Господь вместе с делающими беззаконие. Мир Израилю!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8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12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еснь восхождени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Когда возвращал Господь плен Сиона, – мы были как утешенные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Тогда исполнились радостью уста наши, и язык наш веселием. Тогда говорили народы: великое сотворил Господь с ними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Великое Господь сотворил с нами. Мы стали радостны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Возврати, Господи, плен наш, как потоки возвращаешь южным ветром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>Сееющие слезами радость пожнут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</w:rPr>
      </w:pPr>
      <w:r>
        <w:rPr>
          <w:bCs/>
        </w:rPr>
        <w:t xml:space="preserve">Отходящие отходили и с плачем метали семена свои: возвращающиеся же пойдут с радостью, подняв снопы свои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10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2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Песнь восхождений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>
          <w:bCs/>
        </w:rPr>
        <w:t xml:space="preserve">Если не Господь созиждет дом, напрасно трудились строители. Если не Господь сохранит город, напрасно бодрствовал страж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>
          <w:bCs/>
        </w:rPr>
        <w:t xml:space="preserve">Напрасно вы встаете рано, пробуждаетесь после сидения (долгого), и ядите хлеб, имея боль, тогда как Он дает возлюбленным Своим сон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>
          <w:bCs/>
        </w:rPr>
        <w:t>Вот наследие от Господа, – сыны! Награда от Него – плод чрева!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>
          <w:bCs/>
        </w:rPr>
        <w:t xml:space="preserve">Что стрелы в руке сильного, то сыны освобожденных. 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>
          <w:bCs/>
        </w:rPr>
      </w:pPr>
      <w:r>
        <w:rPr>
          <w:bCs/>
        </w:rPr>
        <w:t xml:space="preserve">Блажен, кто исполнит желание свое чрез них. Не посрамятся они, когда будут говорить с врагами в воротах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13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27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еснь восхождения.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bCs/>
        </w:rPr>
      </w:pPr>
      <w:r>
        <w:rPr>
          <w:bCs/>
        </w:rPr>
        <w:t xml:space="preserve">Блаженны все боящиеся Господа, ходящие путями Его. 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bCs/>
        </w:rPr>
      </w:pPr>
      <w:r>
        <w:rPr>
          <w:bCs/>
        </w:rPr>
        <w:t xml:space="preserve">Труды рук твоих будешь есть. Блажен ты, и хорошо тебе будет. 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bCs/>
        </w:rPr>
      </w:pPr>
      <w:r>
        <w:rPr>
          <w:bCs/>
        </w:rPr>
        <w:t xml:space="preserve">Жена твоя, как виноградная лоза, с плодами вьющаяся у стен дома твоего. 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bCs/>
        </w:rPr>
      </w:pPr>
      <w:r>
        <w:rPr>
          <w:bCs/>
        </w:rPr>
        <w:t>Сыны твои, как новосаждения масличные, вокруг трапезы твоей.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bCs/>
        </w:rPr>
      </w:pPr>
      <w:r>
        <w:rPr>
          <w:bCs/>
        </w:rPr>
        <w:t xml:space="preserve">Вот так благословится человек, боящийся Господа. 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bCs/>
        </w:rPr>
      </w:pPr>
      <w:r>
        <w:rPr>
          <w:bCs/>
        </w:rPr>
        <w:t>Благослови тебя Господь с Сиона! И видеть бы тебе</w:t>
      </w:r>
      <w:r>
        <w:rPr>
          <w:rStyle w:val="FootnoteCharacters"/>
          <w:rStyle w:val="FootnoteAnchor"/>
          <w:bCs/>
        </w:rPr>
        <w:footnoteReference w:id="84"/>
      </w:r>
      <w:r>
        <w:rPr>
          <w:bCs/>
        </w:rPr>
        <w:t xml:space="preserve"> блага Иерусалима во все дни жизни твоей. 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bCs/>
        </w:rPr>
      </w:pPr>
      <w:r>
        <w:rPr>
          <w:bCs/>
        </w:rPr>
        <w:t xml:space="preserve">И видеть бы сынов сыновей твоих. Мир Израилю!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Стихов 10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28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Песнь восхожд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Многократно воевали меня от юности моей, – да скажет Израиль, –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многократно воевали меня от юности моей, но не превозмогли мен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На хребте моем работали грешники, продолжали беззаконие сво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Но Господь праведен. Он ссек выи грешнико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Да посрамятся и обратятся назад все ненавидящие Сио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Да будут, как трава на кровлях, которая до исторжения ее засохла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которою не наполнил руки своей жнец, и пазухи своей вяжущий снопы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И не говорили проходящие: благословение Господа на вас, благословили мы вас именем Господним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13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29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Песнь восхождений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bCs/>
        </w:rPr>
      </w:pPr>
      <w:r>
        <w:rPr>
          <w:bCs/>
        </w:rPr>
        <w:t xml:space="preserve">Из глубин воззвал я к Тебе, Господи: Господи, услыши голос мой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bCs/>
        </w:rPr>
      </w:pPr>
      <w:r>
        <w:rPr>
          <w:bCs/>
        </w:rPr>
        <w:t>Да будут уши Твои внимательны к голосу моления моего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bCs/>
        </w:rPr>
      </w:pPr>
      <w:r>
        <w:rPr>
          <w:bCs/>
        </w:rPr>
        <w:t>Если беззакония усматривать будешь, Господи: Господи! кто устоит? Но у Тебя очищение есть.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bCs/>
        </w:rPr>
      </w:pPr>
      <w:r>
        <w:rPr>
          <w:bCs/>
        </w:rPr>
        <w:t xml:space="preserve">Ради имени Твоего ожидал я Тебя, Господи: ожидала душа моя слова Твоего. Уповала душа моя на Господа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>
          <w:bCs/>
        </w:rPr>
      </w:pPr>
      <w:r>
        <w:rPr>
          <w:bCs/>
        </w:rPr>
        <w:t xml:space="preserve">От стражи утренней до ночи, от стражи утренней да уповает Израиль на Господа. </w:t>
      </w:r>
    </w:p>
    <w:p>
      <w:pPr>
        <w:pStyle w:val="Normal"/>
        <w:numPr>
          <w:ilvl w:val="0"/>
          <w:numId w:val="86"/>
        </w:numPr>
        <w:spacing w:lineRule="auto" w:line="360"/>
        <w:jc w:val="both"/>
        <w:rPr/>
      </w:pPr>
      <w:r>
        <w:rPr>
          <w:bCs/>
        </w:rPr>
        <w:t xml:space="preserve">Ибо у Господа милость, и великое у Него избавление, и Он избавит Израиля от всех беззаконий его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салом 130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Песнь восхождения.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bCs/>
        </w:rPr>
      </w:pPr>
      <w:r>
        <w:rPr>
          <w:bCs/>
        </w:rPr>
        <w:t>Господи! Не превозносилось сердце мое; и не смотрели в даль и в высь очи мои; и не входил я в великое и в дивное, что превыше меня.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bCs/>
        </w:rPr>
      </w:pPr>
      <w:r>
        <w:rPr>
          <w:bCs/>
        </w:rPr>
        <w:t xml:space="preserve">Если же я не смиренномудрствовал и возгордил душу мою, то, как младенцу, отдоенному материю его, воздашь Ты душе моей. </w:t>
      </w:r>
    </w:p>
    <w:p>
      <w:pPr>
        <w:pStyle w:val="Normal"/>
        <w:numPr>
          <w:ilvl w:val="0"/>
          <w:numId w:val="149"/>
        </w:numPr>
        <w:spacing w:lineRule="auto" w:line="360"/>
        <w:jc w:val="both"/>
        <w:rPr>
          <w:bCs/>
        </w:rPr>
      </w:pPr>
      <w:r>
        <w:rPr>
          <w:bCs/>
        </w:rPr>
        <w:t xml:space="preserve">Да уповает Израиль на Господа отныне и до века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8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13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Песнь восхождений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Вспомни, Господи, Давида и всю кротость его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как он клялся Господу, обещался Богу Иакова: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«не войду в селение дома моего, не взойду на ложе мое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не дам сна очам моим и векам моим дремания и покоя вискам моим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пока не найду места Господу, селения Богу Иакова»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bCs/>
        </w:rPr>
        <w:t>Вот мы слышали, что ОНА в Евфрафе</w:t>
      </w:r>
      <w:r>
        <w:rPr>
          <w:rStyle w:val="FootnoteCharacters"/>
          <w:rStyle w:val="FootnoteAnchor"/>
          <w:bCs/>
        </w:rPr>
        <w:footnoteReference w:id="85"/>
      </w:r>
      <w:r>
        <w:rPr>
          <w:bCs/>
        </w:rPr>
        <w:t>: нашли ЕЕ на полях дубравы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Войдем в селения Его. Поклонимся тому месту, где стояли ноги Его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>Встань, Господи, для покоя Твоего, Ты и КИВОТ святыни Твоей</w:t>
      </w:r>
      <w:r>
        <w:rPr>
          <w:rStyle w:val="FootnoteCharacters"/>
          <w:rStyle w:val="FootnoteAnchor"/>
          <w:bCs/>
        </w:rPr>
        <w:footnoteReference w:id="86"/>
      </w:r>
      <w:r>
        <w:rPr>
          <w:bCs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Священники Твои облекутся правдою, и преподобные Твои возрадуются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Ради Давида раба Твоего не отврати лицо помазанника Твоего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Клялся Господь Давиду истиною, и не отринет его: от плода чрева твоего посажу на престоле твоем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Если сохранят сыны твои завет Мой и свидения Мои, которым Я научу их, то и сыны их даже до века будут сидеть на престоле твоем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bCs/>
        </w:rPr>
        <w:t>Ибо избрал Господь Сион, пожелал его в жилище Себе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Он – покой Мой в век века. Тут Я вселюсь, потому что пожелал его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Ловитву его, благословляя, благословлю. Нищих его насыщу хлебом.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>
          <w:bCs/>
        </w:rPr>
        <w:t>Священников его облеку спасением, и преподобные его радостью возрадуются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>Там возвышу рог Давиду. Приготовил Я светильник помазаннику Моему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bCs/>
        </w:rPr>
      </w:pPr>
      <w:r>
        <w:rPr>
          <w:bCs/>
        </w:rPr>
        <w:t xml:space="preserve">Врагов его облеку стыдом, а на нем процветет освящение Мое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3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салом 13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Песнь восхождений.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Cs/>
        </w:rPr>
      </w:pPr>
      <w:r>
        <w:rPr>
          <w:bCs/>
        </w:rPr>
        <w:t xml:space="preserve">Вот что хорошо и что приятно, – это – житие братьев вкупе!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bCs/>
        </w:rPr>
        <w:t>Оно – как миро на голове, стекающее на бороду, бороду Ааронову, стекающее на окраину одежды его,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Cs/>
        </w:rPr>
      </w:pPr>
      <w:r>
        <w:rPr>
          <w:bCs/>
        </w:rPr>
        <w:t xml:space="preserve">как роса Аэрмонская, падающая на горы Сионские. Ибо там утвердил Господь благословение и жизнь даже до века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7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3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Песнь восхождений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>
          <w:bCs/>
        </w:rPr>
        <w:t>Вот ныне благословите Господа, все рабы Господни, стоящие в доме Господа, во дворах Господа Бога нашего.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>
          <w:bCs/>
        </w:rPr>
        <w:t xml:space="preserve">По ночам поднимайте руки ваши к святыням и благословляйте Господа.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bCs/>
        </w:rPr>
      </w:pPr>
      <w:r>
        <w:rPr>
          <w:bCs/>
        </w:rPr>
        <w:t xml:space="preserve">Благослови тебя Господь с Сиона, сотворивший небо и землю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3-й антифон. Стихов 64, так что в 8-й кафизме стихов 17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3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Аллилуиа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>Хвалите имя Господне. Хвалите, рабы, Господа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>стоящие в доме Господнем, во дворах Господа Бога нашего,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>хвалите Господа. Ибо благ Господь. Пойте имени Его. Ибо это хорошо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>Ибо Иакова избрал Себе Господь, Израиля в собственность Свою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Ибо я познал, что велик Господь, и Господь наш превыше всех богов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Все, что восхотел, Господь сотворил на небе и на земле, в морях и во всех безднах,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Он, возводящий облака с окраин земли, молнии среди дождя Он сотворил; изводящий ветры из скровов Своих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Он поразил первенцев Египетских от человека до скота;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ниспослал знамения и чудеса посреди тебя, Египте, фараону и всем рабам его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Он поразил народы многие, и умертвил царей сильных,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Сиона царя Аммореев, и Ога царя Васанского, и все царства Ханаанские,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>и отдал землю их в наследство, в наследство Израилю народу Своему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и! имя Твое вечно. Господи! память о Тебе в род и род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>Ибо суд даст Господь народу Своему, и над рабами Своими умилосердится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>Идолы язычников – серебро и золото, рук человеческих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Уста имеют, и не проговорят. Глаза имеют, и не увидят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Уши имеют, и не услышат. Да и нет дыхания в устах их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>Подобны им да будут</w:t>
      </w:r>
      <w:r>
        <w:rPr>
          <w:rStyle w:val="FootnoteCharacters"/>
          <w:rStyle w:val="FootnoteAnchor"/>
          <w:bCs/>
        </w:rPr>
        <w:footnoteReference w:id="87"/>
      </w:r>
      <w:r>
        <w:rPr>
          <w:bCs/>
        </w:rPr>
        <w:t xml:space="preserve"> делающие их, и все надеющиеся на них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Дом Израиля, благословите Господа. Дом Аарона, благословите Господа. Дом Леви, благословите Господа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Боящиеся Господа благословите Господа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bCs/>
        </w:rPr>
      </w:pPr>
      <w:r>
        <w:rPr>
          <w:bCs/>
        </w:rPr>
        <w:t xml:space="preserve">Благословен Господь на Сионе, живущий в Иерусалиме!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Стихов 41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3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Аллилуи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Поведайте Господа. Ибо Он благ; ибо вечна милость Его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Поведайте Бога богов. Ибо Он благ; ибо вечна милость Его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Поведайте Господа господствующих; ибо вечна милость Его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Единого творящего чудеса великие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Создавшего небеса премудростью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Утвердившего землю на водах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Единого создавшего светила великие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Солнце для направления дня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Луну и звезды для направления ночи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Поразившего Египтян в первенцах их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И выведшего Израиля из среды их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Рукою крепкою и мышцею высокою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Разделившего Чермное море на части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И проведшего Израиля посреди Его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</w:rPr>
        <w:t>И низведшего фараона и все воинство его в море; ибо вечна милость Его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Проведшего народ Свой по пустыне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Поразившего царей великих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И убившего царей сильных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Сиона царя Аммореев; ибо вечна милость Его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И Ога царя Васанского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И давшего землю их в наследие; ибо вечна милость Его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В наследие Израилю Рабу Своему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>Он в уничижении нашем вспомнил нас; ибо вечна милость Его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И избавил нас от врагов наших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Дал пищу всякой плоти; ибо вечна милость Его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</w:rPr>
      </w:pPr>
      <w:r>
        <w:rPr>
          <w:bCs/>
        </w:rPr>
        <w:t xml:space="preserve">Поведайте Бога Небесного; ибо вечна милость Ег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26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3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Давиду.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>
          <w:bCs/>
        </w:rPr>
        <w:t xml:space="preserve">У рек Вавилона, там сидели мы и плакали, когда вспоминали мы о Сионе.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>
          <w:bCs/>
        </w:rPr>
        <w:t>На платанах посреди его (Вавилона) повесили арфы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>
          <w:bCs/>
        </w:rPr>
        <w:t xml:space="preserve">Ибо там спрашивали нас пленившие нас: петь ли слов песней? И уведшие нас требовали пения: пропойте нам песни Сиона.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>
          <w:bCs/>
        </w:rPr>
        <w:t xml:space="preserve">Но как мы пропоем песнь Господню на земле чужой?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>
          <w:bCs/>
        </w:rPr>
        <w:t>«Если я забуду тебя Иерусалим, то будь забыта десница моя.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>
          <w:bCs/>
        </w:rPr>
        <w:t xml:space="preserve">Прильпни язык мой к гортани моей, если не буду помнить, если не поставлю Иерусалим во главе веселья моего.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>
          <w:bCs/>
        </w:rPr>
        <w:t>Припомни, Господи, сынам Едома день Иерусалима, говорящим: да разносится, да опустошается он до самой основы его</w:t>
      </w:r>
      <w:r>
        <w:rPr>
          <w:rStyle w:val="FootnoteCharacters"/>
          <w:rStyle w:val="FootnoteAnchor"/>
          <w:bCs/>
        </w:rPr>
        <w:footnoteReference w:id="88"/>
      </w:r>
      <w:r>
        <w:rPr>
          <w:bCs/>
        </w:rPr>
        <w:t xml:space="preserve">.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>
          <w:bCs/>
        </w:rPr>
        <w:t xml:space="preserve">Дочь Вавилона, окаянная! Блажен, кто воздаст тебе то воздаяние твое, которое ты воздала нам. 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>
          <w:bCs/>
        </w:rPr>
      </w:pPr>
      <w:r>
        <w:rPr>
          <w:bCs/>
        </w:rPr>
        <w:t xml:space="preserve">Блажен, кто возьмет и разобьет младенцев твоих о камень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14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1-й антифон. Стихов 81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37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Давиду.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bCs/>
        </w:rPr>
      </w:pPr>
      <w:r>
        <w:rPr>
          <w:bCs/>
        </w:rPr>
        <w:t xml:space="preserve">Поведаю Тебя, Господи, от всего сердца моего, и пред Ангелами воспою Тебе. Ибо Ты услышал все речи уст моих.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bCs/>
        </w:rPr>
      </w:pPr>
      <w:r>
        <w:rPr>
          <w:bCs/>
        </w:rPr>
        <w:t>Поклонюсь храму святому Твоему. Исповедаю имя Твое за милость Твою и за истину Твою. Ибо Ты возвеличил над всем</w:t>
      </w:r>
      <w:r>
        <w:rPr>
          <w:rStyle w:val="FootnoteCharacters"/>
          <w:rStyle w:val="FootnoteAnchor"/>
          <w:bCs/>
        </w:rPr>
        <w:footnoteReference w:id="89"/>
      </w:r>
      <w:r>
        <w:rPr>
          <w:bCs/>
        </w:rPr>
        <w:t xml:space="preserve"> имя святое Твое.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bCs/>
        </w:rPr>
      </w:pPr>
      <w:r>
        <w:rPr>
          <w:bCs/>
        </w:rPr>
        <w:t xml:space="preserve">В какой день я призову Тебя, скоро услышь меня. Снабди душу мою крепостью.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bCs/>
        </w:rPr>
      </w:pPr>
      <w:r>
        <w:rPr>
          <w:bCs/>
        </w:rPr>
        <w:t xml:space="preserve">Да поведают Тебя, Господи, все цари земли. Ибо услышали все глаголы уст Твоих.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bCs/>
        </w:rPr>
      </w:pPr>
      <w:r>
        <w:rPr>
          <w:bCs/>
        </w:rPr>
        <w:t xml:space="preserve">И да воспоют пути Господни. Ибо велика слава Господа.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bCs/>
        </w:rPr>
      </w:pPr>
      <w:r>
        <w:rPr>
          <w:bCs/>
        </w:rPr>
        <w:t xml:space="preserve">Ибо высок Господь, и приниженное видит, и высящееся издалека узнает.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>
          <w:bCs/>
        </w:rPr>
      </w:pPr>
      <w:r>
        <w:rPr>
          <w:bCs/>
        </w:rPr>
        <w:t xml:space="preserve">Если я пойду среди скорби, Ты оживишь меня. На ярость врагов простер Ты руку Твою, и спасла меня десница Твоя. </w:t>
      </w:r>
    </w:p>
    <w:p>
      <w:pPr>
        <w:pStyle w:val="Normal"/>
        <w:numPr>
          <w:ilvl w:val="0"/>
          <w:numId w:val="142"/>
        </w:numPr>
        <w:spacing w:lineRule="auto" w:line="360"/>
        <w:jc w:val="both"/>
        <w:rPr/>
      </w:pPr>
      <w:r>
        <w:rPr>
          <w:bCs/>
        </w:rPr>
        <w:t xml:space="preserve">Господь воздаст за меня. Господи! Милость Твоя вечна. Дел рук Твоих не презри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20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38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Давиду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и! Ты испытал меня и узнал меня. Тебе известно сидение мое и вставанье мое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Ты уразумел помышления мои издалека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Стезю мою и поприще мое Ты исследовал, и все пути мои предвидел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>
          <w:bCs/>
        </w:rPr>
        <w:t xml:space="preserve">Не льстиво говорит язык мой: «вот Господи! Тебе известно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все последнее и первоначальное». Ты создал меня и положил на меня руку Твою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>
          <w:bCs/>
        </w:rPr>
        <w:t>Дивно ведение Твое для меня! Державно! Не смогу понять его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>Куда пойду от Духа Твоего, и от лица Твоего куда убегу?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Если взойду на небо, – Ты там еси. Если устремлюсь в преисподнюю, – там присутствуешь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>Если бы распростер я</w:t>
      </w:r>
      <w:r>
        <w:rPr>
          <w:rStyle w:val="FootnoteCharacters"/>
          <w:rStyle w:val="FootnoteAnchor"/>
          <w:bCs/>
        </w:rPr>
        <w:footnoteReference w:id="90"/>
      </w:r>
      <w:r>
        <w:rPr>
          <w:bCs/>
        </w:rPr>
        <w:t xml:space="preserve"> крылья мои к рассвету и поселился у дальних краев моря,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то и там рука Твоя поведет меня, и удержит меня десница Твоя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И сказал я: уж тьма скроет меня! И в ночь обратится свет во время наслаждения моего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Но и тьма не темна для Тебя, и ночь, как день, светла. Мрак ее то же, что и свет его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>Ты составил внутренности мои, воспринял меня из чрева матери моей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>Поведаю Тебя. Ибо Ты грозно очудотворился. Дивны дела Твои; и душа моя знает это вельми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>Не скрыт был остов мой от Тебя, который создал Ты втайне, и состав мой, сотканный в глубине земли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Недоконченное зарождение мое видели очи Твои. И в книге Твоей все будут записаны: на сколько дней сотворятся; и никто из них не будет пропущен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Мною же весьма почтены други Твои, Боже: весьма уважены зачинания их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Стану ли исчислять их, – больше песка количество их. Пробудился я; и все еще с Тобою существую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О, если бы избил Ты, Боже, грешников! Мужи кровей! Удалитесь от меня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Ибо они подвижны на выдумки. Но всуе возьмут города Твои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>Мне ли не возненавидеть ненавидящих Тебя, Господи, и не томиться врагами Твоими?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/>
      </w:pPr>
      <w:r>
        <w:rPr>
          <w:bCs/>
        </w:rPr>
        <w:t>Совершенною ненавистью возненавидел я их. Врагами стали они мне.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Проникни меня, Боже, и узнай сердце мое. Испытай меня и узнай стези мои. 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bCs/>
        </w:rPr>
      </w:pPr>
      <w:r>
        <w:rPr>
          <w:bCs/>
        </w:rPr>
        <w:t xml:space="preserve">И смотри, не беззакония ли путь у меня. И веди меня путем вечным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4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39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Давиду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 xml:space="preserve">Устрани меня, Господи, от человека лукавого, от мужа неправедного избавь меня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 xml:space="preserve">которые умыслили неправду в сердце, во всякий день ополчались на брани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 xml:space="preserve">изощряли язык свой, как у змеи. Яд аспидов в устах их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 xml:space="preserve">Охрани меня, Господи, от руки грешника. От человеков неправедных избавь меня, которые умыслили запнуть стопы мои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 xml:space="preserve">Скрыли гордые сеть для меня, и петлями раскинули сеть для ног моих;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 xml:space="preserve">при стезе преткновение поставили для меня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 xml:space="preserve">Я же сказал Господу: Бог мой еси Ты. Услышь, Господи, голос моления моего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и, Господи! крепосте спасения моего! Ты отенил голову мою в день брани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bCs/>
        </w:rPr>
        <w:t>Не предай меня, Господи, грешнику, желающему чего-либо от меня. Замыслили против меня: не оставь меня, да не превознесутся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>Самое главное у них, в кружке их, есть работа (злословие) уст их. Она да затмит их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>Да падут на них угли. В огонь бросишь их, в беды, так чтобы и не встать им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>Муж злоязычный не пройдет прямо по земле. Мужа неправедного зло поймает и сгубит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 xml:space="preserve">Познал я, что сотворит Господь суд бедным и правду нищим.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bCs/>
        </w:rPr>
      </w:pPr>
      <w:r>
        <w:rPr>
          <w:bCs/>
        </w:rPr>
        <w:t xml:space="preserve">Посему праведные поведают, Господи, имя Твое, и правые будут обитать пред лицом Твоим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Стихов 25.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2-й антифон. Стихов 90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4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Давиду.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и! Воззвал я к Тебе. Услышь меня. Внемли голосу моления моего, когда я воззвал к Тебе.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bCs/>
        </w:rPr>
      </w:pPr>
      <w:r>
        <w:rPr>
          <w:bCs/>
        </w:rPr>
        <w:t>Да возносится прямо молитва моя, как фимиам, пред Тобою; поднятие рук моих – как жертва вечерняя.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bCs/>
        </w:rPr>
      </w:pPr>
      <w:r>
        <w:rPr>
          <w:bCs/>
        </w:rPr>
        <w:t xml:space="preserve">Положи, Господи, охрану устам моим, и дверь в ограждение уст моих.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bCs/>
        </w:rPr>
      </w:pPr>
      <w:r>
        <w:rPr>
          <w:bCs/>
        </w:rPr>
        <w:t xml:space="preserve">Не уклони сердце мое говорить лукаво для измышления извинений во грехах вместе с людьми, делающими беззаконие. И да не сочетаюсь с избранными у них.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bCs/>
        </w:rPr>
      </w:pPr>
      <w:r>
        <w:rPr>
          <w:bCs/>
        </w:rPr>
        <w:t xml:space="preserve">Наставит меня праведник милостиво (елейно) и обличит меня. Елей же грешника да не умастит головы моей. Ибо и просить то же, что зависеть от благоволений и их.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bCs/>
        </w:rPr>
      </w:pPr>
      <w:r>
        <w:rPr>
          <w:bCs/>
        </w:rPr>
        <w:t xml:space="preserve">Но пожраны у утеса судии их. Услышат речи мои мягкие!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bCs/>
        </w:rPr>
      </w:pPr>
      <w:r>
        <w:rPr>
          <w:bCs/>
        </w:rPr>
        <w:t>Как тук земной растреснулся на земле, так рассыпались кости их у преисподней</w:t>
      </w:r>
      <w:r>
        <w:rPr>
          <w:rStyle w:val="FootnoteCharacters"/>
          <w:rStyle w:val="FootnoteAnchor"/>
          <w:bCs/>
        </w:rPr>
        <w:footnoteReference w:id="91"/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bCs/>
        </w:rPr>
      </w:pPr>
      <w:r>
        <w:rPr>
          <w:bCs/>
        </w:rPr>
        <w:t xml:space="preserve">Но к Тебе, Господи, Господи, очи мои. На Тебя я обнадеялся: не отринь души моей.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bCs/>
        </w:rPr>
      </w:pPr>
      <w:r>
        <w:rPr>
          <w:bCs/>
        </w:rPr>
        <w:t xml:space="preserve">Сохрани меня от сети, которую поставили для меня, и от соблазнов делающих беззаконие. </w:t>
      </w:r>
    </w:p>
    <w:p>
      <w:pPr>
        <w:pStyle w:val="Normal"/>
        <w:numPr>
          <w:ilvl w:val="0"/>
          <w:numId w:val="141"/>
        </w:numPr>
        <w:spacing w:lineRule="auto" w:line="360"/>
        <w:jc w:val="both"/>
        <w:rPr>
          <w:bCs/>
        </w:rPr>
      </w:pPr>
      <w:r>
        <w:rPr>
          <w:bCs/>
        </w:rPr>
        <w:t xml:space="preserve">Упадут в мреже своей грешники. А я один остаюсь, тогда как обойду ее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Стихов 23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41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Cs/>
        </w:rPr>
      </w:pPr>
      <w:r>
        <w:rPr>
          <w:bCs/>
        </w:rPr>
        <w:t xml:space="preserve">Давиду.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Cs/>
        </w:rPr>
      </w:pPr>
      <w:r>
        <w:rPr>
          <w:bCs/>
        </w:rPr>
        <w:t xml:space="preserve">Голосом моим ко Господу воззвал я. Голосом моим Господу молился.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Cs/>
        </w:rPr>
      </w:pPr>
      <w:r>
        <w:rPr>
          <w:bCs/>
        </w:rPr>
        <w:t xml:space="preserve">Излию пред Ним моление мое. Печаль мою Ему возвещу.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Cs/>
        </w:rPr>
      </w:pPr>
      <w:r>
        <w:rPr>
          <w:bCs/>
        </w:rPr>
        <w:t xml:space="preserve">Когда исчезал из меня дух мой, Ты знал стези мои. На пути, по которому я ходил, скрыли сети для меня.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Cs/>
        </w:rPr>
      </w:pPr>
      <w:r>
        <w:rPr>
          <w:bCs/>
        </w:rPr>
        <w:t>Смотрел я направо и видел: не было узнающего меня. Пропало бегство мое</w:t>
      </w:r>
      <w:r>
        <w:rPr>
          <w:rStyle w:val="FootnoteCharacters"/>
          <w:rStyle w:val="FootnoteAnchor"/>
          <w:bCs/>
        </w:rPr>
        <w:footnoteReference w:id="92"/>
      </w:r>
      <w:r>
        <w:rPr>
          <w:bCs/>
        </w:rPr>
        <w:t xml:space="preserve">; и нет радящего о душе моей.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Cs/>
        </w:rPr>
      </w:pPr>
      <w:r>
        <w:rPr>
          <w:bCs/>
        </w:rPr>
        <w:t xml:space="preserve">Я воззвал к Тебе, Господи, и сказал: Ты еси надежда моя и доля моя на земле живых.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Cs/>
        </w:rPr>
      </w:pPr>
      <w:r>
        <w:rPr>
          <w:bCs/>
        </w:rPr>
        <w:t xml:space="preserve">Внимай молению моему; ибо я принижен вельми. Избавь меня от гонящих меня; ибо они укрепились более меня.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bCs/>
        </w:rPr>
      </w:pPr>
      <w:r>
        <w:rPr>
          <w:bCs/>
        </w:rPr>
        <w:t>Изведи из темницы душу мою, чтобы поведать имя Твое. Меня ждут праведники, пока воздашь Ты мне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13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4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Давиду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и! Услышь молитву мою. Внуши моление мое по истине Твоей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 xml:space="preserve">И не войди в суд с рабом Твоим, так как не оправдается пред Тобою всяк живущий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 xml:space="preserve">Ибо погнал враг душу мою, втоптал в землю жизнь мою. Посадил меня в темноте, как умерших давно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 xml:space="preserve">И уныл во мне дух мой, во мне смутилось сердце мое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 xml:space="preserve">Вспомнил я дни древние. Изучал все дела Твои. В творения рук Твоих вникал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 xml:space="preserve">Простирал я к Тебе руки мои. Душа моя, как земля безводная, пред Тобою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>Скоро услышь меня, Господи. Истомился дух мой. Не отврати лица Твоего от меня: не то, я уподоблюсь сходящим в могилу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 xml:space="preserve">Сподоби меня рано услышать милость Твою. Ибо на Тебя обнадеялся. Укажи мне, Господи, путь, которым пойду. Ибо к Тебе я вознес душу мою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>Избавь меня от врагов моих, Господи. К Тебе я прибег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 xml:space="preserve">Научи меня творить волю Твою. Ибо Ты еси Бог мой. Дух Твой благой поведет меня по земле прямой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>Ради имени Твоего, Господи, оживотворишь меня. По правде Твоей выведешь из напасти душу мою,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bCs/>
        </w:rPr>
      </w:pPr>
      <w:r>
        <w:rPr>
          <w:bCs/>
        </w:rPr>
        <w:t xml:space="preserve">и по милости Твоей истребишь врагов моих, и погубишь всех удручающих душу мою. Ибо я раб Твой есмь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Стихов 27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3-й антифон. Стихов 63, так что в 19 кафизме стихов 23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4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Давиду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 xml:space="preserve">Благословен Господь Бог мой, научающий руки мои ополчению, и персты мои брани;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 xml:space="preserve">милость моя и прибежище мое, заступник мой и избавитель мой, заступник мой. И на Него я обнадеюсь. Подчиняющий народ мой мне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и! Что есть человек, что Ты открыл ему? Или сын человеческий, что думаешь о нем?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 xml:space="preserve">Человек суете подобен. Дни его, как тень, проходят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>Господи! Приклони небеса и сойди. Коснись гор, и задымятся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 xml:space="preserve">Блесни молниею, и рассеешь их. Пусти стрелы Твои, и смятешь их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 xml:space="preserve">Простри руку Твою с высоты. Изми меня и избавь меня от вод многих, от руки сынов чужих,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 xml:space="preserve">которых уста говорили суетное, и которых десница – десница неправды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>Боже! Песнь новую воспою Тебе, на псалтири десятиструнной и воспою Тебе,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 xml:space="preserve">дающему спасение царям, избавляющему Давида раба Своего от меча лютого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 xml:space="preserve">Избавь меня, Господи, и исторгни меня из руки сынов чужих, которых уста говорили суетное, и которых десница – десница неправды,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 xml:space="preserve">у которых сыны их, как леторосли укорененные в их молодости. Дочери их украшены и нарядны на подобие храма;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>хранилища их полны, обильны и тем и тем. Овцы их многоплодны: размножаются на пажитях своих. Волы их тучны.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bCs/>
        </w:rPr>
      </w:pPr>
      <w:r>
        <w:rPr>
          <w:bCs/>
        </w:rPr>
        <w:t xml:space="preserve">Не бывает падение ограды, ни пропажа, ни вопль на площадях их.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>
          <w:bCs/>
        </w:rPr>
        <w:t xml:space="preserve">Ублажали такой народ, у которого это есть. А блажен тот народ, у которого все – Господь Бог его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Стихов 34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44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Давиду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 xml:space="preserve">Превознесу Тебя, Боже мой, Царю мой, и благословлю имя Твое во век и век века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 xml:space="preserve">В каждый день благословлю Тебя, и воспою имя Твое во век и в век века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Велик Господь и достохвален вельми, и величию Его нет конца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Род и род восхвалят дела Твои, и могущество Твое возвестя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Великолепие славы святости Твоей возглаголют, и чудеса Твои расскажут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 xml:space="preserve">И о действии грозных дел Твоих рекут, и о величии Твоем будут повествовать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 xml:space="preserve">Воспоминание о множестве благости Твоей провозгласят, и о правде Твоей возрадуются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 xml:space="preserve">Щедр и милостив Господь, долготерпелив и многомилостив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Благ Господь ко всем, и щедроты Его на всех делах Его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 xml:space="preserve">Да поведают Тебя, Господи, все дела Твои, и преподобные Твои да благословят Тебя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 xml:space="preserve">Славу царства Твоего изрекут, и о могуществе Твоем перескажут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 xml:space="preserve">чтобы знали сыны человеков могущество Твое и славу великолепия царства Твоего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Царство Твое царство всех веков, и владычество Твое во всяком роде и роде. Верен Господь во всех словах Своих и свят во всех делах Свои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 xml:space="preserve">Поддерживает Господь всех падающих и восставляет всех низверженных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Очи всех на Тебя уповают, и Ты даешь им пищу их благовременно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 xml:space="preserve">открываешь Ты руку Свою и наполняешь все живущее благоволительно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Праведен Господь во всех путях Своих и свят во всех делах Свои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 xml:space="preserve">Близок Господь ко всем призывающим Его, ко всем призывающим Его истинно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Желание боящихся Его исполнит, и мольбу их услышит и спасет их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</w:rPr>
      </w:pPr>
      <w:r>
        <w:rPr>
          <w:bCs/>
        </w:rPr>
        <w:t>Хранит Господь всех любящих Его, а всех грешников истребит. Х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</w:rPr>
        <w:t xml:space="preserve">Хвалу Господу изрекут уста мои. И да благословит всякая плоть имя святое Его во век и в век века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46. 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1-й антифон. Стихов 80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45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Аллилуиа. Аггея и Захарии.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bCs/>
        </w:rPr>
      </w:pPr>
      <w:r>
        <w:rPr>
          <w:bCs/>
        </w:rPr>
        <w:t xml:space="preserve">Хвали душа моя, Господа.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bCs/>
        </w:rPr>
      </w:pPr>
      <w:r>
        <w:rPr>
          <w:bCs/>
        </w:rPr>
        <w:t xml:space="preserve">Восхвалю Господа во всю жизнь мою. Буду петь Богу моему, пока существую.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bCs/>
        </w:rPr>
      </w:pPr>
      <w:r>
        <w:rPr>
          <w:bCs/>
        </w:rPr>
        <w:t xml:space="preserve">Не надейтесь на князей, на сынов человеческих: в них нет спасания.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bCs/>
        </w:rPr>
      </w:pPr>
      <w:r>
        <w:rPr>
          <w:bCs/>
        </w:rPr>
        <w:t xml:space="preserve">Выйдет дух его и возвратится в землю свою. В тот день погибнут все помышления его.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bCs/>
        </w:rPr>
      </w:pPr>
      <w:r>
        <w:rPr>
          <w:bCs/>
        </w:rPr>
        <w:t xml:space="preserve">Блажен, кому Бог Иакова – помощник, у кого надежда на Господа Бога своего,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bCs/>
        </w:rPr>
      </w:pPr>
      <w:r>
        <w:rPr>
          <w:bCs/>
        </w:rPr>
        <w:t xml:space="preserve">сотворившего небо и землю, море и все, что в них, хранящего истину в век,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bCs/>
        </w:rPr>
      </w:pPr>
      <w:r>
        <w:rPr>
          <w:bCs/>
        </w:rPr>
        <w:t xml:space="preserve">творящего суд обидимым, дающего пищу алчущим. Господь разрешает узников.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ь умудряет слепцов. Господь возводит низверженных. Господь любит праведных.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bCs/>
        </w:rPr>
      </w:pPr>
      <w:r>
        <w:rPr>
          <w:bCs/>
        </w:rPr>
        <w:t xml:space="preserve">Господь хранит пришельцев. Сироту и вдову заступит, а путь грешных уничтожит. 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>
          <w:bCs/>
        </w:rPr>
      </w:pPr>
      <w:r>
        <w:rPr>
          <w:bCs/>
        </w:rPr>
        <w:t xml:space="preserve">Воцарится Господь во век, Бог твой, Сионе, в род и род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Стихов 21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46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Аллилуиа. Аггея и Захарии.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Cs/>
        </w:rPr>
      </w:pPr>
      <w:r>
        <w:rPr>
          <w:bCs/>
        </w:rPr>
        <w:t xml:space="preserve">Хвалите Господа. Ибо псалом – благо. Богу нашему да будет сладостно хваление.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Cs/>
        </w:rPr>
      </w:pPr>
      <w:r>
        <w:rPr>
          <w:bCs/>
        </w:rPr>
        <w:t>Созидающий Иерусалим Господь рассеянных Израильтян соберет.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Cs/>
        </w:rPr>
      </w:pPr>
      <w:r>
        <w:rPr>
          <w:bCs/>
        </w:rPr>
        <w:t xml:space="preserve">Врачующий сокрушенных сердцем и связывающий переломы у них;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Cs/>
        </w:rPr>
      </w:pPr>
      <w:r>
        <w:rPr>
          <w:bCs/>
        </w:rPr>
        <w:t xml:space="preserve">исчисляющий множество звезд и всем им имена нарицающий,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Cs/>
        </w:rPr>
      </w:pPr>
      <w:r>
        <w:rPr>
          <w:bCs/>
        </w:rPr>
        <w:t xml:space="preserve">велик Господь наш, и велика крепость Его, и разумение Его неисчислимо.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Cs/>
        </w:rPr>
      </w:pPr>
      <w:r>
        <w:rPr>
          <w:bCs/>
        </w:rPr>
        <w:t>Приемлет кротких Господь: унижает же грешных до земли.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Cs/>
        </w:rPr>
      </w:pPr>
      <w:r>
        <w:rPr>
          <w:bCs/>
        </w:rPr>
        <w:t xml:space="preserve">Пойте поочередно Господу славословие. Пойте Богу нашему на гуслях,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Cs/>
        </w:rPr>
      </w:pPr>
      <w:r>
        <w:rPr>
          <w:bCs/>
        </w:rPr>
        <w:t xml:space="preserve">покрывающему небо облаками, приготовляющему для земли дождь, произращающему на горах траву, и злак на пользу человекам,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Cs/>
        </w:rPr>
      </w:pPr>
      <w:r>
        <w:rPr>
          <w:bCs/>
        </w:rPr>
        <w:t xml:space="preserve">дающему скотам пищу их, и птенцам воронов, взывающим к Нему. 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Cs/>
        </w:rPr>
      </w:pPr>
      <w:r>
        <w:rPr>
          <w:bCs/>
        </w:rPr>
        <w:t>Не силу коня Он любит и не к быстрому бегу мужа благоволит: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bCs/>
        </w:rPr>
      </w:pPr>
      <w:r>
        <w:rPr>
          <w:bCs/>
        </w:rPr>
        <w:t xml:space="preserve">благоволит Господь к боящимся Его и к уповающим на милость Его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23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47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Аллилуиа. Аггея и Захарш.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>
          <w:bCs/>
        </w:rPr>
        <w:t xml:space="preserve">Хвали, Иерусалим, Господа. Хвали Бога твоего, Сион. 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>
          <w:bCs/>
        </w:rPr>
        <w:t xml:space="preserve">Ибо Он утвердил вереи ворот твоих; благословил сынов твоих у тебя. 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>
          <w:bCs/>
        </w:rPr>
        <w:t xml:space="preserve">Ибо установляет на пределах твоих мир, и туком пшеницы насыщает тебя. 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>
          <w:bCs/>
        </w:rPr>
        <w:t xml:space="preserve">Посылает слово Свое на землю. Быстро идет слово Его. 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>
          <w:bCs/>
        </w:rPr>
        <w:t xml:space="preserve">Дает снег, как волну. Мглу, как пепел, сыплет. 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>
          <w:bCs/>
        </w:rPr>
        <w:t xml:space="preserve">Метает лед Свой, как хлеб. Супротив мороза Его кто постоит? 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>
          <w:bCs/>
        </w:rPr>
        <w:t>Пошлет слово Свое, и растопит все то. Подует духом (ветром) Своим, и потекут воды.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>
          <w:bCs/>
        </w:rPr>
        <w:t>Он возвещает слово Свое Иакову, уставы и судьбы Свои Израилю.</w:t>
      </w:r>
    </w:p>
    <w:p>
      <w:pPr>
        <w:pStyle w:val="Normal"/>
        <w:numPr>
          <w:ilvl w:val="0"/>
          <w:numId w:val="150"/>
        </w:numPr>
        <w:spacing w:lineRule="auto" w:line="360"/>
        <w:jc w:val="both"/>
        <w:rPr>
          <w:bCs/>
        </w:rPr>
      </w:pPr>
      <w:r>
        <w:rPr>
          <w:bCs/>
        </w:rPr>
        <w:t>Не поступил Он так ни с одним народом, и судов Своих не явил им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Стихов 18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2-й антифон. Стихов 62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48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 xml:space="preserve">Аллилуиа. 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>
          <w:bCs/>
        </w:rPr>
        <w:t>Хвалите Господа с небес, хвалите Его в вышних селениях.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/>
      </w:pPr>
      <w:r>
        <w:rPr>
          <w:bCs/>
        </w:rPr>
        <w:t>Хвалите Его, все Ангелы Его. Хвалите Его, все воинства Его.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>
          <w:bCs/>
        </w:rPr>
        <w:t>Хвалите Его, солнце и луна. Хвалите Его, все звезды и свет.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>
          <w:bCs/>
        </w:rPr>
        <w:t>Хвалите Его, небеса небес. И воды, что превыше небес,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>
          <w:bCs/>
        </w:rPr>
        <w:t xml:space="preserve">да восхвалят имя Господне. Ибо Он рек, и явились; Он повелел, и – создались. 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>
          <w:bCs/>
        </w:rPr>
        <w:t xml:space="preserve">Поставил их на веки и в век века Повеление дал, и не минет оно. 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>
          <w:bCs/>
        </w:rPr>
        <w:t xml:space="preserve">Хвалите Господа с земли, змеи и все бездны, 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>
          <w:bCs/>
        </w:rPr>
        <w:t>огонь, град, снег, лед, ветер бурный, исполняющие слово Его;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>
          <w:bCs/>
        </w:rPr>
        <w:t xml:space="preserve">горы и все холмы, дерева плодоносные и все кедры, 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>
          <w:bCs/>
        </w:rPr>
        <w:t xml:space="preserve">звери и все скоты, ползецы и птицы пернатые, 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>
          <w:bCs/>
        </w:rPr>
        <w:t xml:space="preserve">цари земли и все народы, князи и все судии земли, 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>
          <w:bCs/>
        </w:rPr>
        <w:t xml:space="preserve">юноши и девицы; старцы с юнейшими 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>
          <w:bCs/>
        </w:rPr>
      </w:pPr>
      <w:r>
        <w:rPr>
          <w:bCs/>
        </w:rPr>
        <w:t>да восхвалят имя Господа. Ибо превознесено имя Его – единого. Слава Его на земле и на небе.</w:t>
      </w:r>
    </w:p>
    <w:p>
      <w:pPr>
        <w:pStyle w:val="Normal"/>
        <w:numPr>
          <w:ilvl w:val="0"/>
          <w:numId w:val="139"/>
        </w:numPr>
        <w:spacing w:lineRule="auto" w:line="360"/>
        <w:jc w:val="both"/>
        <w:rPr/>
      </w:pPr>
      <w:r>
        <w:rPr>
          <w:bCs/>
        </w:rPr>
        <w:t xml:space="preserve">И возвысит Он рог народа Своего. Воспоют Его все преподобные Его, сыны Израиля, народ, приближающийся к Нему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Стихов 29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49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Аллилуиа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пойте Господу песнь новую, хвала Ему в собрании преподобных.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озвеселится Израиль о Сотворшем его. И сыны Сиона да возрадуются о Царе своем;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да восхвалят имя Его всем ликом. Под тимпан и псалтирион да воспоют Ему.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Ибо благоволит Господь к народу Своему, и вознесет кротких во спасении.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осхвалятся преподобные во славе, возрадуются на ложах своих.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Величания Бога в устах их и мечи обоюдоострые в руках их,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чтобы совершить отмщение язычникам, обличения народам,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вязать царей их узами, и вельмож их ручными оковами железными, 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произвесть над ними суд наказующий. Слава эта принадлежит всем преподобным Его.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Стихов 18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салом 150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Аллилуиа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Хвалите Бога в святилищах Его. Хвалите Его согласно с крепкою силою Его. 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Хвалите Его согласно с могуществом Его. Хвалите Его согласно с полным величием Его. 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Хвалите Его звуком трубным. Хвалите Его на псалтирионе и гуслях. 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360"/>
        <w:jc w:val="both"/>
        <w:rPr/>
      </w:pPr>
      <w:r>
        <w:rPr>
          <w:bCs/>
        </w:rPr>
        <w:t xml:space="preserve">Хвалите Его с тимпаном и ликом. Хвалите Его на струнах и органе. Хвалите Его кимвалами доброгласными. Хвалите Его кимвалами восклицательными. Всякое дыхание да хвалит Господа.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Стихов 11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Grk3;Times New Roman" w:hAnsi="Grk3;Times New Roman" w:cs="Grk3;Times New Roman"/>
          <w:b/>
          <w:b/>
        </w:rPr>
      </w:pPr>
      <w:r>
        <w:rPr>
          <w:rFonts w:cs="Grk3;Times New Roman" w:ascii="Grk3;Times New Roman" w:hAnsi="Grk3;Times New Roman"/>
          <w:b/>
          <w:lang w:val="en-US"/>
        </w:rPr>
        <w:t>CRISTW</w:t>
      </w:r>
      <w:r>
        <w:rPr>
          <w:rFonts w:cs="Grk3;Times New Roman" w:ascii="Grk3;Times New Roman" w:hAnsi="Grk3;Times New Roman"/>
          <w:b/>
        </w:rPr>
        <w:t xml:space="preserve"> </w:t>
      </w:r>
      <w:r>
        <w:rPr>
          <w:rFonts w:cs="Grk3;Times New Roman" w:ascii="Grk3;Times New Roman" w:hAnsi="Grk3;Times New Roman"/>
          <w:b/>
          <w:lang w:val="en-US"/>
        </w:rPr>
        <w:t>TELEIW</w:t>
      </w:r>
      <w:r>
        <w:rPr>
          <w:rFonts w:cs="Grk3;Times New Roman" w:ascii="Grk3;Times New Roman" w:hAnsi="Grk3;Times New Roman"/>
          <w:b/>
        </w:rPr>
        <w:t xml:space="preserve"> </w:t>
      </w:r>
      <w:r>
        <w:rPr>
          <w:rFonts w:cs="Grk3;Times New Roman" w:ascii="Grk3;Times New Roman" w:hAnsi="Grk3;Times New Roman"/>
          <w:b/>
          <w:lang w:val="en-US"/>
        </w:rPr>
        <w:t>CARIS</w:t>
      </w:r>
    </w:p>
    <w:p>
      <w:pPr>
        <w:pStyle w:val="Normal"/>
        <w:spacing w:lineRule="auto" w:line="360"/>
        <w:jc w:val="center"/>
        <w:rPr/>
      </w:pPr>
      <w:r>
        <w:rPr/>
        <w:t>Христу всесовершенному благодар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ей псалом, написан самим Давидом и пом</w:t>
      </w:r>
      <w:r>
        <w:rPr>
          <w:rFonts w:eastAsia="MS Mincho;ＭＳ 明朝"/>
        </w:rPr>
        <w:t>е</w:t>
      </w:r>
      <w:r>
        <w:rPr/>
        <w:t>щается вн</w:t>
      </w:r>
      <w:r>
        <w:rPr>
          <w:rFonts w:eastAsia="MS Mincho;ＭＳ 明朝"/>
        </w:rPr>
        <w:t>е</w:t>
      </w:r>
      <w:r>
        <w:rPr/>
        <w:t xml:space="preserve"> общего числа псалмов.</w:t>
      </w:r>
    </w:p>
    <w:p>
      <w:pPr>
        <w:pStyle w:val="Normal"/>
        <w:spacing w:lineRule="auto" w:line="360"/>
        <w:jc w:val="both"/>
        <w:rPr/>
      </w:pPr>
      <w:r>
        <w:rPr/>
        <w:t>Меньший я был между братьями моими, и юн</w:t>
      </w:r>
      <w:r>
        <w:rPr>
          <w:rFonts w:eastAsia="MS Mincho;ＭＳ 明朝"/>
        </w:rPr>
        <w:t>е</w:t>
      </w:r>
      <w:r>
        <w:rPr/>
        <w:t>йший в дому отца моего.</w:t>
      </w:r>
    </w:p>
    <w:p>
      <w:pPr>
        <w:pStyle w:val="Normal"/>
        <w:spacing w:lineRule="auto" w:line="360"/>
        <w:jc w:val="both"/>
        <w:rPr/>
      </w:pPr>
      <w:r>
        <w:rPr/>
        <w:t>Я пас овец отца моего.</w:t>
      </w:r>
    </w:p>
    <w:p>
      <w:pPr>
        <w:pStyle w:val="Normal"/>
        <w:spacing w:lineRule="auto" w:line="360"/>
        <w:jc w:val="both"/>
        <w:rPr/>
      </w:pPr>
      <w:r>
        <w:rPr/>
        <w:t>Руки мои сд</w:t>
      </w:r>
      <w:r>
        <w:rPr>
          <w:rFonts w:eastAsia="MS Mincho;ＭＳ 明朝"/>
        </w:rPr>
        <w:t>е</w:t>
      </w:r>
      <w:r>
        <w:rPr/>
        <w:t>лали орган, и персты мои настраивали псалтирион.</w:t>
      </w:r>
    </w:p>
    <w:p>
      <w:pPr>
        <w:pStyle w:val="Normal"/>
        <w:spacing w:lineRule="auto" w:line="360"/>
        <w:jc w:val="both"/>
        <w:rPr/>
      </w:pPr>
      <w:r>
        <w:rPr/>
        <w:t>И кто возв</w:t>
      </w:r>
      <w:r>
        <w:rPr>
          <w:rFonts w:eastAsia="MS Mincho;ＭＳ 明朝"/>
        </w:rPr>
        <w:t>е</w:t>
      </w:r>
      <w:r>
        <w:rPr/>
        <w:t>стил бы обо мн</w:t>
      </w:r>
      <w:r>
        <w:rPr>
          <w:rFonts w:eastAsia="MS Mincho;ＭＳ 明朝"/>
        </w:rPr>
        <w:t>е</w:t>
      </w:r>
      <w:r>
        <w:rPr/>
        <w:t xml:space="preserve"> Господу моему?</w:t>
      </w:r>
    </w:p>
    <w:p>
      <w:pPr>
        <w:pStyle w:val="Normal"/>
        <w:spacing w:lineRule="auto" w:line="360"/>
        <w:jc w:val="both"/>
        <w:rPr/>
      </w:pPr>
      <w:r>
        <w:rPr/>
        <w:t>Сам Господь, Сам услышал:</w:t>
      </w:r>
    </w:p>
    <w:p>
      <w:pPr>
        <w:pStyle w:val="Normal"/>
        <w:spacing w:lineRule="auto" w:line="360"/>
        <w:jc w:val="both"/>
        <w:rPr/>
      </w:pPr>
      <w:r>
        <w:rPr/>
        <w:t>Сам послал в</w:t>
      </w:r>
      <w:r>
        <w:rPr>
          <w:rFonts w:eastAsia="MS Mincho;ＭＳ 明朝"/>
        </w:rPr>
        <w:t>е</w:t>
      </w:r>
      <w:r>
        <w:rPr/>
        <w:t>стника Своего,</w:t>
      </w:r>
    </w:p>
    <w:p>
      <w:pPr>
        <w:pStyle w:val="Normal"/>
        <w:spacing w:lineRule="auto" w:line="360"/>
        <w:jc w:val="both"/>
        <w:rPr/>
      </w:pPr>
      <w:r>
        <w:rPr/>
        <w:t>и взял меня от овец отца моего,</w:t>
      </w:r>
    </w:p>
    <w:p>
      <w:pPr>
        <w:pStyle w:val="Normal"/>
        <w:spacing w:lineRule="auto" w:line="360"/>
        <w:jc w:val="both"/>
        <w:rPr/>
      </w:pPr>
      <w:r>
        <w:rPr/>
        <w:t>и помазал меня елеем помазания Своего.</w:t>
      </w:r>
    </w:p>
    <w:p>
      <w:pPr>
        <w:pStyle w:val="Normal"/>
        <w:spacing w:lineRule="auto" w:line="360"/>
        <w:jc w:val="both"/>
        <w:rPr/>
      </w:pPr>
      <w:r>
        <w:rPr/>
        <w:t>Братья мои красивы и велики;</w:t>
      </w:r>
    </w:p>
    <w:p>
      <w:pPr>
        <w:pStyle w:val="Normal"/>
        <w:spacing w:lineRule="auto" w:line="360"/>
        <w:jc w:val="both"/>
        <w:rPr/>
      </w:pPr>
      <w:r>
        <w:rPr/>
        <w:t>но не соблаговолил к ним Господь.</w:t>
      </w:r>
    </w:p>
    <w:p>
      <w:pPr>
        <w:pStyle w:val="Normal"/>
        <w:spacing w:lineRule="auto" w:line="360"/>
        <w:jc w:val="both"/>
        <w:rPr/>
      </w:pPr>
      <w:r>
        <w:rPr/>
        <w:t>Я вышел на встр</w:t>
      </w:r>
      <w:r>
        <w:rPr>
          <w:rFonts w:eastAsia="MS Mincho;ＭＳ 明朝"/>
        </w:rPr>
        <w:t>е</w:t>
      </w:r>
      <w:r>
        <w:rPr/>
        <w:t>чу иноплеменнику,</w:t>
      </w:r>
    </w:p>
    <w:p>
      <w:pPr>
        <w:pStyle w:val="Normal"/>
        <w:spacing w:lineRule="auto" w:line="360"/>
        <w:jc w:val="both"/>
        <w:rPr/>
      </w:pPr>
      <w:r>
        <w:rPr/>
        <w:t>и он заклял меня идолами своими.</w:t>
      </w:r>
    </w:p>
    <w:p>
      <w:pPr>
        <w:pStyle w:val="Normal"/>
        <w:spacing w:lineRule="auto" w:line="360"/>
        <w:jc w:val="both"/>
        <w:rPr/>
      </w:pPr>
      <w:r>
        <w:rPr/>
        <w:t>Я же, выхватив у него меч, обезглавил его,</w:t>
      </w:r>
    </w:p>
    <w:p>
      <w:pPr>
        <w:pStyle w:val="Normal"/>
        <w:spacing w:lineRule="auto" w:line="360"/>
        <w:jc w:val="both"/>
        <w:rPr/>
      </w:pPr>
      <w:r>
        <w:rPr/>
        <w:t>и отнял поношение от сынов Израи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Перевод кончен 8 февраля 1875 года в Киево-Михайловском монастыр</w:t>
      </w:r>
      <w:r>
        <w:rPr>
          <w:rFonts w:eastAsia="MS Mincho;ＭＳ 明朝"/>
          <w:sz w:val="18"/>
          <w:szCs w:val="18"/>
        </w:rPr>
        <w:t>е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k3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Добро пожаловать на сайт «Библиотека Дмитрия Добыкина»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sravnika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narod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Добро пожаловать на сайт «Библиотека Дмитрия Добыкина»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sravnika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narod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фирий (Успенский), еп. Псалтирь в русском переводе с греческого. Изд. 2. – Санкт-Петербург, С</w:t>
      </w:r>
      <w:r>
        <w:rPr>
          <w:rFonts w:eastAsia="MS Mincho;ＭＳ 明朝"/>
          <w:sz w:val="20"/>
          <w:szCs w:val="20"/>
        </w:rPr>
        <w:t>и</w:t>
      </w:r>
      <w:r>
        <w:rPr>
          <w:sz w:val="20"/>
          <w:szCs w:val="20"/>
        </w:rPr>
        <w:t xml:space="preserve">нодальная Типография, 1906. –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, 22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. (Первое издание: Порфирий (Успенский), еп. Псалтирь в русском переводе. (Пс. 1-25). // «Труды Киевской Духовной Академии», 1869,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– С. 37-70; Порфирий (Успенский), еп. Псалтирь в русском переводе. (Пс. 26-75). // «Труды Киевской Духовной Академии», 1873,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, – С. 175-240; Порфирий (Успенский), еп. Псалтирь в русском переводе. (Пс. 76-96). // «Труды Киевской Духовной Академии», 1875,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– С. 1-32; Порфирий (Успенский), еп. Псалтирь в русском переводе. (Пс. 97-116). // «Труды Киевской Духовной Академии», 1875,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– С. 33-64; Порфирий (Успенский), еп. Псалтирь в русском переводе. (Пс. 117-126). // «Труды Киевской Духовной Академии», 1875,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С. 65-80; Порфирий (Успенский), еп. Псалтирь в русском переводе. (Пс. 127-151). // «Труды Киевской Духовной Академии», 1875,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– С. 81-104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ы, стоящие в начал</w:t>
      </w:r>
      <w:r>
        <w:rPr>
          <w:rFonts w:eastAsia="MS Mincho;ＭＳ 明朝"/>
        </w:rPr>
        <w:t>е</w:t>
      </w:r>
      <w:r>
        <w:rPr/>
        <w:t xml:space="preserve"> строки, иногда и в средин</w:t>
      </w:r>
      <w:r>
        <w:rPr>
          <w:rFonts w:eastAsia="MS Mincho;ＭＳ 明朝"/>
        </w:rPr>
        <w:t>е</w:t>
      </w:r>
      <w:r>
        <w:rPr/>
        <w:t>, означают порядок стихов в славянской Псалтири. В первых псалмах (кончая 2-м) иногда отсутствует указани</w:t>
      </w:r>
      <w:r>
        <w:rPr>
          <w:rFonts w:eastAsia="MS Mincho;ＭＳ 明朝"/>
        </w:rPr>
        <w:t>е</w:t>
      </w:r>
      <w:r>
        <w:rPr/>
        <w:t xml:space="preserve"> на 1-ый стих, приходящееся на «надписание» псалма, оставленное епископом Порфири</w:t>
      </w:r>
      <w:r>
        <w:rPr>
          <w:rFonts w:eastAsia="MS Mincho;ＭＳ 明朝"/>
        </w:rPr>
        <w:t>е</w:t>
      </w:r>
      <w:r>
        <w:rPr/>
        <w:t>м (Успенским) б</w:t>
      </w:r>
      <w:r>
        <w:rPr>
          <w:rFonts w:eastAsia="MS Mincho;ＭＳ 明朝"/>
        </w:rPr>
        <w:t>е</w:t>
      </w:r>
      <w:r>
        <w:rPr/>
        <w:t>з пер</w:t>
      </w:r>
      <w:r>
        <w:rPr>
          <w:rFonts w:eastAsia="MS Mincho;ＭＳ 明朝"/>
        </w:rPr>
        <w:t>е</w:t>
      </w:r>
      <w:r>
        <w:rPr/>
        <w:t>вода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ари, смышляйте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читесь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просв</w:t>
      </w:r>
      <w:r>
        <w:rPr>
          <w:rFonts w:eastAsia="MS Mincho;ＭＳ 明朝"/>
        </w:rPr>
        <w:t>е</w:t>
      </w:r>
      <w:r>
        <w:rPr/>
        <w:t xml:space="preserve">щению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кор</w:t>
      </w:r>
      <w:r>
        <w:rPr>
          <w:rFonts w:eastAsia="MS Mincho;ＭＳ 明朝"/>
        </w:rPr>
        <w:t>е</w:t>
      </w:r>
      <w:r>
        <w:rPr/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и буду смотреть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мыслов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исповедает Теб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азумей приказ (в роде военного) при передвижении скинии во время сорокалетнего странствования Израильтян по пустыне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Т. е. укажу на Себя, как на судию людей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dikai/a h; boh/yeia/ mou para\ tou_ yeou</w:t>
      </w:r>
      <w:r>
        <w:rPr>
          <w:bCs/>
        </w:rPr>
        <w:t>. Так читается в подлиннике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;Times New Roman" w:ascii="Grk3;Times New Roman" w:hAnsi="Grk3;Times New Roman"/>
          <w:lang w:val="en-US"/>
        </w:rPr>
        <w:t>i'dou\ w'di/nhsen a'diki/an</w:t>
      </w:r>
      <w:r>
        <w:rPr>
          <w:bCs/>
          <w:lang w:val="en-US"/>
        </w:rPr>
        <w:t xml:space="preserve">. </w:t>
      </w:r>
      <w:r>
        <w:rPr>
          <w:bCs/>
        </w:rPr>
        <w:t>Так в подлиннике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ославлю Господа и правду Его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ославлю Тебя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буду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Старинное слово «скров» означает потаенную горницу, тайник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</w:rPr>
        <w:t>e'n skotomh/nh`</w:t>
      </w:r>
      <w:r>
        <w:rPr/>
        <w:t xml:space="preserve">. </w:t>
      </w:r>
      <w:r>
        <w:rPr>
          <w:bCs/>
        </w:rPr>
        <w:t xml:space="preserve">Так в подлиннике, так и в переводе моем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Т. е. от сердца двоякого. Известно, что у коварных людей – два сердца. Они говорят одно, а разумеют другое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Не призвали они Господа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Т. е Иудеям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 xml:space="preserve">Т. е. для приношения кровавых жертв идолам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до конца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e'corta/syhsan ui;w_n</w:t>
      </w:r>
      <w:r>
        <w:rPr>
          <w:bCs/>
        </w:rPr>
        <w:t>. Так читается в лучших рукописях, какие я рассматривал на Афоне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ресыщены они сынами и оставили остаток благ детям своим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Т. е. в Иисусе Христе вселил всю полноту Божества Своего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Живо изображающий вопли и страдания человеческого рода в лице страдавшего Христа Спасителя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rFonts w:cs="Grk3;Times New Roman" w:ascii="Grk3;Times New Roman" w:hAnsi="Grk3;Times New Roman"/>
          <w:bCs/>
        </w:rPr>
        <w:t>kai\ nukto/v, kai\ ou'k ei'v a#noian e'moi/</w:t>
      </w:r>
      <w:r>
        <w:rPr>
          <w:bCs/>
        </w:rPr>
        <w:t xml:space="preserve">.Эти слова в подлиннике обозначены вот так: </w:t>
      </w:r>
      <w:r>
        <w:rPr>
          <w:rFonts w:cs="Grk3;Times New Roman" w:ascii="Grk3;Times New Roman" w:hAnsi="Grk3;Times New Roman"/>
          <w:bCs/>
          <w:lang w:val="en-US"/>
        </w:rPr>
        <w:t>g</w:t>
      </w:r>
      <w:r>
        <w:rPr>
          <w:bCs/>
        </w:rPr>
        <w:t xml:space="preserve">. Такой знак дает разуметь, что надобно читать их иначе. Я читаю: </w:t>
      </w:r>
      <w:r>
        <w:rPr>
          <w:rFonts w:cs="Grk3;Times New Roman" w:ascii="Grk3;Times New Roman" w:hAnsi="Grk3;Times New Roman"/>
          <w:bCs/>
        </w:rPr>
        <w:t>kai\ ou'k ei'v a#noian e'moi</w:t>
      </w:r>
      <w:r>
        <w:rPr>
          <w:bCs/>
        </w:rPr>
        <w:t>.</w:t>
      </w:r>
      <w:r>
        <w:rPr/>
        <w:t xml:space="preserve">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У воды отдыха воспитал меня (у воды, где отдыхают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В подлиннике написано: </w:t>
      </w:r>
      <w:r>
        <w:rPr>
          <w:rFonts w:cs="Grk3;Times New Roman" w:ascii="Grk3;Times New Roman" w:hAnsi="Grk3;Times New Roman"/>
          <w:bCs/>
          <w:lang w:val="en-US"/>
        </w:rPr>
        <w:t>Su</w:t>
      </w:r>
      <w:r>
        <w:rPr>
          <w:rFonts w:cs="Grk3;Times New Roman" w:ascii="Grk3;Times New Roman" w:hAnsi="Grk3;Times New Roman"/>
          <w:bCs/>
        </w:rPr>
        <w:t>\</w:t>
      </w:r>
      <w:r>
        <w:rPr>
          <w:bCs/>
        </w:rPr>
        <w:t xml:space="preserve"> – Ты. Но надлежало бы – написать </w:t>
      </w:r>
      <w:r>
        <w:rPr>
          <w:rFonts w:cs="Grk3;Times New Roman" w:ascii="Grk3;Times New Roman" w:hAnsi="Grk3;Times New Roman"/>
          <w:bCs/>
          <w:lang w:val="en-US"/>
        </w:rPr>
        <w:t>S</w:t>
      </w:r>
      <w:r>
        <w:rPr>
          <w:rFonts w:cs="Grk3;Times New Roman" w:ascii="Grk3;Times New Roman" w:hAnsi="Grk3;Times New Roman"/>
          <w:bCs/>
        </w:rPr>
        <w:t>oi\</w:t>
      </w:r>
      <w:r>
        <w:rPr>
          <w:bCs/>
        </w:rPr>
        <w:t xml:space="preserve"> – Тебя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mh\ a'poskoraki/sh`v\</w:t>
      </w:r>
      <w:r>
        <w:rPr>
          <w:bCs/>
        </w:rPr>
        <w:t xml:space="preserve"> – не отошли меня к воронам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Все творится всемогущим повелением Господним, - и крепкие силы природы и душ наших, и красоты их. 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двое, на блеск и жар. А мы сделать этого не можем. Не нам расставить блеск огня особо, и жар его особо. 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н наказывает по праведному суду Своему (Василий Великий). 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торой антифон. Стихов в нем 68. 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е сознавал, не исповедовал грехов моих. </w:t>
      </w:r>
    </w:p>
    <w:p>
      <w:pPr>
        <w:pStyle w:val="Footnot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То есть: волнует и утишает их подобно тому, как человек надувает и сжимает мех (Василии Великий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Запечатлел бездны как бы и, сокровищницах, в потаенных местах, дабы они не излились и не затопили суши (Афанасий Великий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Отдельно, отлично от прочих животных (Евсевий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Каждому из них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Перестав благотворно действовать на упорных врагов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 xml:space="preserve">Бичующие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</w:rPr>
        <w:t>:</w:t>
      </w:r>
      <w:r>
        <w:rPr>
          <w:rFonts w:cs="Grk3;Times New Roman" w:ascii="Grk3;Times New Roman" w:hAnsi="Grk3;Times New Roman"/>
          <w:lang w:val="en-US"/>
        </w:rPr>
        <w:t>H</w:t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quch_ h;mw_n</w:t>
      </w:r>
      <w:r>
        <w:rPr>
          <w:bCs/>
        </w:rPr>
        <w:t xml:space="preserve">: так читается в Псалтири 862 года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 xml:space="preserve">ta\v </w:t>
      </w:r>
      <w:r>
        <w:rPr>
          <w:rFonts w:cs="Grk3;Times New Roman" w:ascii="Grk3;Times New Roman" w:hAnsi="Grk3;Times New Roman"/>
          <w:bCs/>
          <w:lang w:val="en-US"/>
        </w:rPr>
        <w:t>h</w:t>
      </w:r>
      <w:r>
        <w:rPr>
          <w:rFonts w:cs="Grk3;Times New Roman" w:ascii="Grk3;Times New Roman" w:hAnsi="Grk3;Times New Roman"/>
          <w:bCs/>
        </w:rPr>
        <w:t>;</w:t>
      </w:r>
      <w:r>
        <w:rPr>
          <w:rFonts w:cs="Grk3;Times New Roman" w:ascii="Grk3;Times New Roman" w:hAnsi="Grk3;Times New Roman"/>
          <w:bCs/>
          <w:lang w:val="en-US"/>
        </w:rPr>
        <w:t>me</w:t>
      </w:r>
      <w:r>
        <w:rPr>
          <w:rFonts w:cs="Grk3;Times New Roman" w:ascii="Grk3;Times New Roman" w:hAnsi="Grk3;Times New Roman"/>
          <w:bCs/>
        </w:rPr>
        <w:t>/</w:t>
      </w:r>
      <w:r>
        <w:rPr>
          <w:rFonts w:cs="Grk3;Times New Roman" w:ascii="Grk3;Times New Roman" w:hAnsi="Grk3;Times New Roman"/>
          <w:bCs/>
          <w:lang w:val="en-US"/>
        </w:rPr>
        <w:t>ra</w:t>
      </w:r>
      <w:r>
        <w:rPr>
          <w:rFonts w:cs="Grk3;Times New Roman" w:ascii="Grk3;Times New Roman" w:hAnsi="Grk3;Times New Roman"/>
          <w:bCs/>
        </w:rPr>
        <w:t xml:space="preserve"> tw_n a'mw/mwn</w:t>
      </w:r>
      <w:r>
        <w:rPr>
          <w:bCs/>
        </w:rPr>
        <w:t xml:space="preserve">: так читается в подлиннике 862 года. А в славянской Псалтири: "весть Господь пути непорочных". Первое чтение сходно с еврейским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Болезни суть как бы ругательства над здоровьем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kai\ h; u;po/stasi/v mou ou'ye\n e'nw/pio/n sou</w:t>
      </w:r>
      <w:r>
        <w:rPr>
          <w:bCs/>
        </w:rPr>
        <w:t xml:space="preserve"> так читается в Псалтири 862 года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В славянской Псалтири: в руки врагов его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На что одр болезненный, когда последовало исцеление?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азумей валы морской воды во время бури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Творения ума и сердца.</w:t>
      </w:r>
    </w:p>
  </w:footnote>
  <w:footnote w:id="5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алестине на плоских крышах домов ставятся недеревянные решетки с круглыми отверстиями. Сквозь них смотрят женщины, и из-за них приветствуют речами кого должно, и восклицают: лю, лю, лю, лю. </w:t>
      </w:r>
    </w:p>
  </w:footnote>
  <w:footnote w:id="5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И ныне, когда Кедронский поток покажется из земли Гефсимании, жителя Иерусалима веселятся у вод его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rk3;Times New Roman" w:ascii="Grk3;Times New Roman" w:hAnsi="Grk3;Times New Roman"/>
          <w:lang w:val="en-US"/>
        </w:rPr>
        <w:t xml:space="preserve"> </w:t>
      </w:r>
      <w:r>
        <w:rPr>
          <w:rFonts w:cs="Grk3;Times New Roman" w:ascii="Grk3;Times New Roman" w:hAnsi="Grk3;Times New Roman"/>
          <w:lang w:val="en-US"/>
        </w:rPr>
        <w:t>eu} r;izw_n po/liv</w:t>
      </w:r>
      <w:r>
        <w:rPr>
          <w:bCs/>
          <w:lang w:val="en-US"/>
        </w:rPr>
        <w:t xml:space="preserve">. </w:t>
      </w:r>
      <w:r>
        <w:rPr>
          <w:bCs/>
        </w:rPr>
        <w:t xml:space="preserve">Живописное выражение! Им означена и густота прочных зданий, подобная густому лесу с хорошими корнями, обширность города и гористая высота его в роде высокого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a'gallia/mati pa/shv th_v gh_v</w:t>
      </w:r>
      <w:r>
        <w:rPr>
          <w:bCs/>
        </w:rPr>
        <w:t>. Так читается в Псалтири 862 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 xml:space="preserve">Разумей прославление Бога людьми, стоящими на плоских крышах домов, за решетчатыми балюстрадами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ou' sunh_ken</w:t>
      </w:r>
      <w:r>
        <w:rPr>
          <w:bCs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Т. е. там устанут они, и думать о какой либо помощи себе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cima/rouv</w:t>
      </w:r>
      <w:r>
        <w:rPr>
          <w:bCs/>
        </w:rPr>
        <w:t xml:space="preserve"> – козлов, родившихся зимою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;Times New Roman" w:ascii="Grk3;Times New Roman" w:hAnsi="Grk3;Times New Roman"/>
          <w:bCs/>
          <w:lang w:val="en-US"/>
        </w:rPr>
        <w:t>e'luph/yhn e'n th`_ a'dolesci/a` mou</w:t>
      </w:r>
      <w:r>
        <w:rPr>
          <w:bCs/>
          <w:lang w:val="en-US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;Times New Roman" w:ascii="Grk3;Times New Roman" w:hAnsi="Grk3;Times New Roman"/>
          <w:lang w:val="en-US"/>
        </w:rPr>
        <w:t>o; yeo/v, th\n zwh/n mou e'xh/ggeila/ soi</w:t>
      </w:r>
      <w:r>
        <w:rPr>
          <w:lang w:val="en-US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;Times New Roman" w:ascii="Grk3;Times New Roman" w:hAnsi="Grk3;Times New Roman"/>
          <w:bCs/>
          <w:lang w:val="en-US"/>
        </w:rPr>
        <w:t>e'xa/gwn pepedhme/nouv e'n a'ndrei/a</w:t>
      </w:r>
      <w:r>
        <w:rPr>
          <w:bCs/>
          <w:lang w:val="en-US"/>
        </w:rPr>
        <w:t xml:space="preserve">. – </w:t>
      </w:r>
      <w:r>
        <w:rPr>
          <w:bCs/>
        </w:rPr>
        <w:t>Здесь</w:t>
      </w:r>
      <w:r>
        <w:rPr>
          <w:bCs/>
          <w:lang w:val="en-US"/>
        </w:rPr>
        <w:t xml:space="preserve"> </w:t>
      </w:r>
      <w:r>
        <w:rPr>
          <w:rFonts w:cs="Grk3;Times New Roman" w:ascii="Grk3;Times New Roman" w:hAnsi="Grk3;Times New Roman"/>
          <w:bCs/>
          <w:lang w:val="en-US"/>
        </w:rPr>
        <w:t>a'ndrei/a</w:t>
      </w:r>
      <w:r>
        <w:rPr>
          <w:bCs/>
          <w:lang w:val="en-US"/>
        </w:rPr>
        <w:t xml:space="preserve"> </w:t>
      </w:r>
      <w:r>
        <w:rPr>
          <w:bCs/>
        </w:rPr>
        <w:t>значит</w:t>
      </w:r>
      <w:r>
        <w:rPr>
          <w:bCs/>
          <w:lang w:val="en-US"/>
        </w:rPr>
        <w:t xml:space="preserve">: </w:t>
      </w:r>
      <w:r>
        <w:rPr>
          <w:bCs/>
        </w:rPr>
        <w:t>общий</w:t>
      </w:r>
      <w:r>
        <w:rPr>
          <w:bCs/>
          <w:lang w:val="en-US"/>
        </w:rPr>
        <w:t xml:space="preserve"> </w:t>
      </w:r>
      <w:r>
        <w:rPr>
          <w:bCs/>
        </w:rPr>
        <w:t>пир</w:t>
      </w:r>
      <w:r>
        <w:rPr>
          <w:bCs/>
          <w:lang w:val="en-US"/>
        </w:rPr>
        <w:t xml:space="preserve">, </w:t>
      </w:r>
      <w:r>
        <w:rPr>
          <w:bCs/>
        </w:rPr>
        <w:t>общий</w:t>
      </w:r>
      <w:r>
        <w:rPr>
          <w:bCs/>
          <w:lang w:val="en-US"/>
        </w:rPr>
        <w:t xml:space="preserve"> </w:t>
      </w:r>
      <w:r>
        <w:rPr>
          <w:bCs/>
        </w:rPr>
        <w:t>стол</w:t>
      </w:r>
      <w:r>
        <w:rPr>
          <w:bCs/>
          <w:lang w:val="en-US"/>
        </w:rPr>
        <w:t xml:space="preserve"> </w:t>
      </w:r>
      <w:r>
        <w:rPr>
          <w:bCs/>
        </w:rPr>
        <w:t>для</w:t>
      </w:r>
      <w:r>
        <w:rPr>
          <w:bCs/>
          <w:lang w:val="en-US"/>
        </w:rPr>
        <w:t xml:space="preserve"> </w:t>
      </w:r>
      <w:r>
        <w:rPr>
          <w:bCs/>
        </w:rPr>
        <w:t>одних</w:t>
      </w:r>
      <w:r>
        <w:rPr>
          <w:bCs/>
          <w:lang w:val="en-US"/>
        </w:rPr>
        <w:t xml:space="preserve"> </w:t>
      </w:r>
      <w:r>
        <w:rPr>
          <w:bCs/>
        </w:rPr>
        <w:t>мужчин</w:t>
      </w:r>
      <w:r>
        <w:rPr>
          <w:bCs/>
          <w:lang w:val="en-US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Тут разумейте не живую голубицу, а деревянную вывеску на домах в виде голубя серебропозлащенного, как знак богатства, и понимайте, что Израильтяне, занявши землю Ханаанскую, стали богаты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</w:rPr>
        <w:t>e'n e'ksta/sei</w:t>
      </w:r>
      <w:r>
        <w:rPr/>
        <w:t xml:space="preserve">. </w:t>
      </w:r>
      <w:r>
        <w:rPr>
          <w:bCs/>
        </w:rPr>
        <w:t xml:space="preserve">Здесь </w:t>
      </w:r>
      <w:r>
        <w:rPr>
          <w:rFonts w:cs="Grk3;Times New Roman" w:ascii="Grk3;Times New Roman" w:hAnsi="Grk3;Times New Roman"/>
        </w:rPr>
        <w:t>e'ksta/sei</w:t>
      </w:r>
      <w:r>
        <w:rPr>
          <w:bCs/>
        </w:rPr>
        <w:t xml:space="preserve"> значит не исступление, а стояние вне ряда, строя, хора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Египтянам, или вавилонянам, воспитывавшим тростники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десь выражено негодование на Финикийских торговцев, которые покупали Евреев и Евреек ценою серебра наравне с волами и коровами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аздвоенные копыта</w:t>
      </w:r>
    </w:p>
  </w:footnote>
  <w:footnote w:id="68">
    <w:p>
      <w:pPr>
        <w:pStyle w:val="Normal"/>
        <w:ind w:left="669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. е. доколе светит солнце, дотоле пред лицом его будет ведомо имя Его (Господа Иисуса Христа). </w:t>
      </w:r>
    </w:p>
    <w:p>
      <w:pPr>
        <w:pStyle w:val="Footnot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Тут, разумеется, грозное нашествие Ассирийского царя Сеннахирима и гибель его; и потому земля Иудейская с жителями ее представляется разжидившеюся, смятенною от испуга. Но Бог укрепил ее, поразив Сеннахирима такое время, какое угодно было Ему избрать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;Times New Roman" w:ascii="Grk3;Times New Roman" w:hAnsi="Grk3;Times New Roman"/>
          <w:bCs/>
          <w:lang w:val="en-US"/>
        </w:rPr>
        <w:t>tou_ton tapeinoi_ kai\ tou_ton u;qoi_</w:t>
      </w:r>
      <w:r>
        <w:rPr>
          <w:bCs/>
          <w:lang w:val="en-US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салмопевец по внезапному вдохновению свыше уразумел, что Бог помилует и спасет нас чрез Святого Своего, Господа Иисуса Христа. О Сем Святом он говорит ниже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азумей Египет, в котором был почитаем бог Аммон-Ра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mnh/syhti, ku/rie, tou_ o'neidismou_ tw_n dou/lwn sou, ou{ u;pe/scon e'n tw`_ ko/lpw` mou, pollw_n e'ynw_n.</w:t>
      </w:r>
    </w:p>
  </w:footnote>
  <w:footnote w:id="7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Grk3;Times New Roman" w:ascii="Grk3;Times New Roman" w:hAnsi="Grk3;Times New Roman"/>
          <w:sz w:val="20"/>
          <w:szCs w:val="20"/>
          <w:lang w:val="en-US"/>
        </w:rPr>
        <w:t xml:space="preserve"> </w:t>
      </w:r>
      <w:r>
        <w:rPr>
          <w:rFonts w:cs="Grk3;Times New Roman" w:ascii="Grk3;Times New Roman" w:hAnsi="Grk3;Times New Roman"/>
          <w:sz w:val="20"/>
          <w:szCs w:val="20"/>
          <w:lang w:val="en-US"/>
        </w:rPr>
        <w:t>th\n dexia/n sou ou%twv gnw/rison kai\ tou\v pepedhme/nouv th`_ kardi/a` e'n sofi/a`</w:t>
      </w:r>
      <w:r>
        <w:rPr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</w:rPr>
        <w:t>Здесь</w:t>
      </w:r>
      <w:r>
        <w:rPr>
          <w:rFonts w:cs="Grk3;Times New Roman" w:ascii="Grk3;Times New Roman" w:hAnsi="Grk3;Times New Roman"/>
          <w:sz w:val="20"/>
          <w:szCs w:val="20"/>
        </w:rPr>
        <w:t xml:space="preserve"> </w:t>
      </w:r>
      <w:r>
        <w:rPr>
          <w:rFonts w:cs="Grk3;Times New Roman" w:ascii="Grk3;Times New Roman" w:hAnsi="Grk3;Times New Roman"/>
          <w:sz w:val="20"/>
          <w:szCs w:val="20"/>
          <w:lang w:val="en-US"/>
        </w:rPr>
        <w:t>dexia</w:t>
      </w:r>
      <w:r>
        <w:rPr>
          <w:rFonts w:cs="Grk3;Times New Roman" w:ascii="Grk3;Times New Roman" w:hAnsi="Grk3;Times New Roman"/>
          <w:sz w:val="20"/>
          <w:szCs w:val="20"/>
        </w:rPr>
        <w:t>/</w:t>
      </w:r>
      <w:r>
        <w:rPr>
          <w:rFonts w:cs="Grk3;Times New Roman" w:ascii="Grk3;Times New Roman" w:hAnsi="Grk3;Times New Roman"/>
          <w:sz w:val="20"/>
          <w:szCs w:val="20"/>
          <w:lang w:val="en-US"/>
        </w:rPr>
        <w:t>n</w:t>
      </w:r>
      <w:r>
        <w:rPr>
          <w:bCs/>
          <w:sz w:val="20"/>
          <w:szCs w:val="20"/>
        </w:rPr>
        <w:t xml:space="preserve"> значит не «десница» а «час правый, благоприятный, счастливый». Поныне греки говорят, провожая кого-либо: </w:t>
      </w:r>
      <w:r>
        <w:rPr>
          <w:rFonts w:cs="Grk3;Times New Roman" w:ascii="Grk3;Times New Roman" w:hAnsi="Grk3;Times New Roman"/>
          <w:sz w:val="20"/>
          <w:szCs w:val="20"/>
          <w:lang w:val="en-US" w:bidi="he-IL"/>
        </w:rPr>
        <w:t>w</w:t>
      </w:r>
      <w:r>
        <w:rPr>
          <w:rFonts w:cs="Grk3;Times New Roman" w:ascii="Grk3;Times New Roman" w:hAnsi="Grk3;Times New Roman"/>
          <w:sz w:val="20"/>
          <w:szCs w:val="20"/>
          <w:lang w:bidi="he-IL"/>
        </w:rPr>
        <w:t>%</w:t>
      </w:r>
      <w:r>
        <w:rPr>
          <w:rFonts w:cs="Grk3;Times New Roman" w:ascii="Grk3;Times New Roman" w:hAnsi="Grk3;Times New Roman"/>
          <w:sz w:val="20"/>
          <w:szCs w:val="20"/>
          <w:lang w:val="en-US" w:bidi="he-IL"/>
        </w:rPr>
        <w:t>ra</w:t>
      </w:r>
      <w:r>
        <w:rPr>
          <w:rFonts w:cs="Grk3;Times New Roman" w:ascii="Grk3;Times New Roman" w:hAnsi="Grk3;Times New Roman"/>
          <w:sz w:val="20"/>
          <w:szCs w:val="20"/>
          <w:lang w:bidi="he-IL"/>
        </w:rPr>
        <w:t xml:space="preserve"> </w:t>
      </w:r>
      <w:r>
        <w:rPr>
          <w:rFonts w:cs="Grk3;Times New Roman" w:ascii="Grk3;Times New Roman" w:hAnsi="Grk3;Times New Roman"/>
          <w:sz w:val="20"/>
          <w:szCs w:val="20"/>
          <w:lang w:val="en-US" w:bidi="he-IL"/>
        </w:rPr>
        <w:t>sou</w:t>
      </w:r>
      <w:r>
        <w:rPr>
          <w:rFonts w:cs="Grk3;Times New Roman" w:ascii="Grk3;Times New Roman" w:hAnsi="Grk3;Times New Roman"/>
          <w:sz w:val="20"/>
          <w:szCs w:val="20"/>
          <w:lang w:bidi="he-IL"/>
        </w:rPr>
        <w:t xml:space="preserve"> </w:t>
      </w:r>
      <w:r>
        <w:rPr>
          <w:rFonts w:cs="Grk3;Times New Roman" w:ascii="Grk3;Times New Roman" w:hAnsi="Grk3;Times New Roman"/>
          <w:sz w:val="20"/>
          <w:szCs w:val="20"/>
          <w:lang w:val="en-US" w:bidi="he-IL"/>
        </w:rPr>
        <w:t>kalh</w:t>
      </w:r>
      <w:r>
        <w:rPr>
          <w:rFonts w:cs="Grk3;Times New Roman" w:ascii="Grk3;Times New Roman" w:hAnsi="Grk3;Times New Roman"/>
          <w:sz w:val="20"/>
          <w:szCs w:val="20"/>
          <w:lang w:bidi="he-IL"/>
        </w:rPr>
        <w:t xml:space="preserve">\ </w:t>
      </w:r>
      <w:r>
        <w:rPr>
          <w:rFonts w:cs="Grk3;Times New Roman" w:ascii="Grk3;Times New Roman" w:hAnsi="Grk3;Times New Roman"/>
          <w:sz w:val="20"/>
          <w:szCs w:val="20"/>
          <w:lang w:val="en-US" w:bidi="he-IL"/>
        </w:rPr>
        <w:t>kai</w:t>
      </w:r>
      <w:r>
        <w:rPr>
          <w:rFonts w:cs="Grk3;Times New Roman" w:ascii="Grk3;Times New Roman" w:hAnsi="Grk3;Times New Roman"/>
          <w:sz w:val="20"/>
          <w:szCs w:val="20"/>
          <w:lang w:bidi="he-IL"/>
        </w:rPr>
        <w:t xml:space="preserve">\ </w:t>
      </w:r>
      <w:r>
        <w:rPr>
          <w:rFonts w:cs="Grk3;Times New Roman" w:ascii="Grk3;Times New Roman" w:hAnsi="Grk3;Times New Roman"/>
          <w:sz w:val="20"/>
          <w:szCs w:val="20"/>
          <w:lang w:val="en-US"/>
        </w:rPr>
        <w:t>dexia</w:t>
      </w:r>
      <w:r>
        <w:rPr>
          <w:rFonts w:cs="Grk3;Times New Roman" w:ascii="Grk3;Times New Roman" w:hAnsi="Grk3;Times New Roman"/>
          <w:sz w:val="20"/>
          <w:szCs w:val="20"/>
        </w:rPr>
        <w:t>/</w:t>
      </w:r>
      <w:r>
        <w:rPr>
          <w:sz w:val="20"/>
          <w:szCs w:val="20"/>
        </w:rPr>
        <w:t>, т. е. час тебе добрый и правый, с правой стороны, благоприятный. Псалмопевец молит Бога открыть нам определенное нам время жизни, дабы мы могли умудриться.</w:t>
      </w:r>
    </w:p>
  </w:footnote>
  <w:footnote w:id="7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rFonts w:cs="Grk3;Times New Roman" w:ascii="Grk3;Times New Roman" w:hAnsi="Grk3;Times New Roman"/>
          <w:sz w:val="20"/>
          <w:szCs w:val="20"/>
          <w:lang w:val="en-US"/>
        </w:rPr>
        <w:t>e#swsen au'tw`_ h; dexia\ au'tou_</w:t>
      </w:r>
      <w:r>
        <w:rPr>
          <w:sz w:val="20"/>
          <w:szCs w:val="20"/>
          <w:lang w:val="en-US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o'rgize/sywsan</w:t>
      </w:r>
      <w:r>
        <w:rPr>
          <w:bCs/>
        </w:rPr>
        <w:t>. Здесь</w:t>
      </w:r>
      <w:r>
        <w:rPr>
          <w:rFonts w:cs="Grk3;Times New Roman" w:ascii="Grk3;Times New Roman" w:hAnsi="Grk3;Times New Roman"/>
        </w:rPr>
        <w:t xml:space="preserve"> </w:t>
      </w:r>
      <w:r>
        <w:rPr>
          <w:rFonts w:cs="Grk3;Times New Roman" w:ascii="Grk3;Times New Roman" w:hAnsi="Grk3;Times New Roman"/>
          <w:bCs/>
        </w:rPr>
        <w:t>o'rgi/z</w:t>
      </w:r>
      <w:r>
        <w:rPr>
          <w:rFonts w:cs="Grk3;Times New Roman" w:ascii="Grk3;Times New Roman" w:hAnsi="Grk3;Times New Roman"/>
          <w:bCs/>
          <w:lang w:val="en-US"/>
        </w:rPr>
        <w:t>w</w:t>
      </w:r>
      <w:r>
        <w:rPr>
          <w:rFonts w:cs="Grk3;Times New Roman" w:ascii="Grk3;Times New Roman" w:hAnsi="Grk3;Times New Roman"/>
          <w:bCs/>
        </w:rPr>
        <w:t xml:space="preserve"> </w:t>
      </w:r>
      <w:r>
        <w:rPr>
          <w:bCs/>
        </w:rPr>
        <w:t xml:space="preserve">то же, что </w:t>
      </w:r>
      <w:r>
        <w:rPr>
          <w:rFonts w:cs="Grk3;Times New Roman" w:ascii="Grk3;Times New Roman" w:hAnsi="Grk3;Times New Roman"/>
          <w:bCs/>
        </w:rPr>
        <w:t>o'</w:t>
      </w:r>
      <w:r>
        <w:rPr>
          <w:rFonts w:cs="Grk3;Times New Roman" w:ascii="Grk3;Times New Roman" w:hAnsi="Grk3;Times New Roman"/>
          <w:bCs/>
          <w:lang w:val="en-US"/>
        </w:rPr>
        <w:t>rga</w:t>
      </w:r>
      <w:r>
        <w:rPr>
          <w:rFonts w:cs="Grk3;Times New Roman" w:ascii="Grk3;Times New Roman" w:hAnsi="Grk3;Times New Roman"/>
          <w:bCs/>
        </w:rPr>
        <w:t>/</w:t>
      </w:r>
      <w:r>
        <w:rPr>
          <w:rFonts w:cs="Grk3;Times New Roman" w:ascii="Grk3;Times New Roman" w:hAnsi="Grk3;Times New Roman"/>
          <w:bCs/>
          <w:lang w:val="en-US"/>
        </w:rPr>
        <w:t>zw</w:t>
      </w:r>
      <w:r>
        <w:rPr>
          <w:bCs/>
        </w:rPr>
        <w:t xml:space="preserve"> – смягчаю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;Times New Roman" w:ascii="Grk3;Times New Roman" w:hAnsi="Grk3;Times New Roman"/>
          <w:lang w:val="en-US"/>
        </w:rPr>
        <w:t>To\ lo/gion kuri/ou e'pu/rwsen au'to/n</w:t>
      </w:r>
    </w:p>
  </w:footnote>
  <w:footnote w:id="78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чь идет о Славе и власти вознесшегося Господа Иисуса Христа, сидящего одесную Бога Отца. Рать Его составляют священники. Слава Его является во время блестящего, торжественного Богослужения их при архиерее, как представителя Христа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переводе опущен 4-й стих: «Да скажут все боящиеся Господа, что Он благ, что вечна милость Его»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печатном оригинале, с которого воспроизведено настоящее издание, 144-го стиха нет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Т. е. дело мое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e'xereu/xainto</w:t>
      </w:r>
      <w:r>
        <w:rPr>
          <w:bCs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fye/gxaito</w:t>
      </w:r>
      <w:r>
        <w:rPr>
          <w:bCs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i#doiv</w:t>
      </w:r>
      <w:r>
        <w:rPr>
          <w:bCs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Разумеется Пресвятая Дева Мария Богородица.</w:t>
      </w:r>
    </w:p>
  </w:footnote>
  <w:footnote w:id="86">
    <w:p>
      <w:pPr>
        <w:pStyle w:val="Footnote"/>
        <w:tabs>
          <w:tab w:val="clear" w:pos="708"/>
          <w:tab w:val="left" w:pos="7405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Она же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rk3;Times New Roman" w:ascii="Grk3;Times New Roman" w:hAnsi="Grk3;Times New Roman"/>
          <w:bCs/>
        </w:rPr>
        <w:t>ge/nointo</w:t>
      </w:r>
      <w:r>
        <w:rPr>
          <w:bCs/>
        </w:rPr>
        <w:t>.</w:t>
      </w:r>
    </w:p>
  </w:footnote>
  <w:footnote w:id="8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rFonts w:cs="Grk3;Times New Roman" w:ascii="Grk3;Times New Roman" w:hAnsi="Grk3;Times New Roman"/>
          <w:sz w:val="20"/>
          <w:szCs w:val="20"/>
          <w:lang w:val="en-US"/>
        </w:rPr>
        <w:t>"Ekkenou_te e'kkenou_te, e%wv o; yeme/liov e'n au'th`_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e'pi\ pa_n</w:t>
      </w:r>
      <w:r>
        <w:rPr>
          <w:bCs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rk3;Times New Roman" w:ascii="Grk3;Times New Roman" w:hAnsi="Grk3;Times New Roman"/>
          <w:bCs/>
        </w:rPr>
        <w:t>a'nala/boimi</w:t>
      </w:r>
      <w:r>
        <w:rPr>
          <w:bCs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Как трещины в земле бывают направо, налево, там и сям, так у могилы разбросаны были кости оных судей. Тут намек на какое-то событие.</w:t>
      </w:r>
    </w:p>
  </w:footnote>
  <w:footnote w:id="9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о есть: некуда бежать мн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салтир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салтир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89"/>
        </w:tabs>
        <w:ind w:left="138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89"/>
        </w:tabs>
        <w:ind w:left="138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389"/>
        </w:tabs>
        <w:ind w:left="1389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389"/>
        </w:tabs>
        <w:ind w:left="1389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avnika.narod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ravnika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23:00Z</dcterms:created>
  <dc:creator>Добыкин</dc:creator>
  <dc:description/>
  <cp:keywords/>
  <dc:language>en-US</dc:language>
  <cp:lastModifiedBy>Андрей</cp:lastModifiedBy>
  <dcterms:modified xsi:type="dcterms:W3CDTF">2011-02-07T17:34:00Z</dcterms:modified>
  <cp:revision>163</cp:revision>
  <dc:subject/>
  <dc:title>ПСАЛТИРЬ</dc:title>
</cp:coreProperties>
</file>