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1125</wp:posOffset>
                </wp:positionV>
                <wp:extent cx="2755265" cy="2234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яющий Религиозной организации «Канская Епархия Русской Православной Церкви (Московский Патриархат)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пископ Филар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Гусев В.С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 _____ » _____________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0" w:leader="none"/>
                              </w:tabs>
                              <w:ind w:left="468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______»_________________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0" w:leader="none"/>
                              </w:tabs>
                              <w:ind w:left="468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______»_________________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75.95pt;mso-wrap-distance-left:9.05pt;mso-wrap-distance-right:9.05pt;mso-wrap-distance-top:0pt;mso-wrap-distance-bottom:0pt;margin-top:8.7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яющий Религиозной организации «Канская Епархия Русской Православной Церкви (Московский Патриархат)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пископ Филар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Гусев В.С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 _____ » _____________ 201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0" w:leader="none"/>
                        </w:tabs>
                        <w:ind w:left="4680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______»_________________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0" w:leader="none"/>
                        </w:tabs>
                        <w:ind w:left="4680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______»_________________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11125</wp:posOffset>
                </wp:positionV>
                <wp:extent cx="2695575" cy="223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КГАОУ СПО «Кан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А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 _____ » _____________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0" w:leader="none"/>
                              </w:tabs>
                              <w:ind w:left="468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______»_________________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0" w:leader="none"/>
                              </w:tabs>
                              <w:ind w:left="468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______»_________________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75.95pt;mso-wrap-distance-left:9.05pt;mso-wrap-distance-right:9.05pt;mso-wrap-distance-top:0pt;mso-wrap-distance-bottom:0pt;margin-top:8.7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КГАОУ СПО «Канский педагогиче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дреев А.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 _____ » _____________ 201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0" w:leader="none"/>
                        </w:tabs>
                        <w:ind w:left="4680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______»_________________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0" w:leader="none"/>
                        </w:tabs>
                        <w:ind w:left="4680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«______»_________________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анских Рождественских образовательных чт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нские Рождественские Образовательные чтения (далее — Чтения) — церковно-общественный форум в сфере образования, культуры, социального служения и духовно-нравственного просвещения. Чтения являются региональным этапом Международных Рождественских Образовательных Чтений, проходящих ежегодно в январе в г. Москва с 199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матика Международных Рождественских Образовательных Чтений ежегодно утверждается Святейшим Патриархом Московским и всея Руси. Чтения 2015 г. в Москве будут посвящены осмыслению темы «Князь Владимир. Цивилизационный выбор Руси». Тема связана с 1000-летием блаженной кончины св. кн. Владимира. Канские Рождественские Образовательные Чтения как региональный этап Международных будут посвящены этой же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тения проводятся в декабре 2014 г. в г. Канске в КГАОУ СПО «Канский педагогически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едседателем Чтений является Управляющий Канской Епархии Русской Православной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и и организато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и регионального этапа –  Канская Епархия Русской Православной Церкви (Московский Патриархат) (далее – Епархия) и КГАОУ СПО «Канский педагогический колледж» (далее – Коллед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изаторами регионального этапа являются: Отдел религиозного образования и катехизации Канской Епархии Русской Православной Церкви (далее – Отдел) совместно с КГАОУ СПО «Канский педагогический колледж», структурные подразделения Епархии, структурные подразделения Колледжа, региональные и муниципальные органы государственной власти и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смысление церковно-общественного взаимодействия в решении актуальных вопросов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работка подходов и единой стратеги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крепление и развитие межмуниципальных образовательных и культур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витие межкультурного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отка и обсуждение методик, программ, концепций, стандартов, рекомендаций, способствующих духовно-нравственн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мен практическим опытом в вопросах воспитания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пуляризация историко-культурного наследия России, привлечение молодежи к его из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хранение традиций 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Ч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Чтениях приглашаются: священно- и церковнослужители Канской Епархии Русской Православной Церкви, преподаватели высших, средне-специальных образовательных учреждений, педагоги общеобразовательных школ, студенты и учащиеся 9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координации работы организаторов Чтений создается оргкомитет в следующем сост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секретар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на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оргкомитета является Управляющий Канской Епархии 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нительный секретарь оргкомитета назначается по представлению Председателя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и направлений Чтений – сотрудники Колледжа и Епархи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ятельность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седатель Оргкомит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единую программу мероприятий Чтений совместно с членами оргкомите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ет заседания оргкомитета, утверждает повестку дня и подписывает протоколы заседан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членами оргкомитета вырабатывает единую информационную политику, выступает в СМИ с официальными заявлениями, проводит пресс-конференции лично или поручает их проведение уполномоченным лица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Председателем конкурсов и мероприятий («Красота Божьего мира»), проводимых в рамках Чт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нительный секретарь орг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едседателю на утверждение образцы пригласительных билетов и иной печатной продукции и координирует их выдач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явками руководителей направлений распределяет пригласительные билеты на Чт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хническую подготовку проведения Чтен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Председателя исполняет обязанности, связанные с организацией и проведением мероприятий в рамках Ч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уководители направлений Чтений – члены оргком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 и представляют на заседания оргкомитета названия направл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ют направления, которые соответствуют утвержденной тематике Чт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при подготовке доклада Председателя Чтений основные тезисы по своим направлениям не позднее 15 ноября в оргкомите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рограммы мероприятий этих направлений и предоставляют их не позднее 1 ноября в оргкомите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решение организационных и финансовых вопросов в рамках работы возглавляемых ими направл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т с докладами по теме направлений на пленарном заседании Чтений, в соответствии с регламентом, утвержденным Председателе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заседаниях Оргкомите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редакционную комиссию, в обязанности которой входит подготовка итогового документа (резолюции Чтений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 основных участников и докладчиков для работы по направления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ют рабочие заседания в рамках Чтений с представителями епархиальных подразделений и подразделений Колледжа по направления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качество и содержание публикуемых докладов по итогам деятельности возглавляемых ими направл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перативную информационную и интернет-поддержку возглавляемых ими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Чтений осуществляется за счет бюджета Епархии, средств, привлеченных Отделом и руководителями направлений, благотворительных пожертвований, а также иных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кращени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Чтений может быть приостановлена или прекращена по решению Святейшего Патриарха Московского и всея Руси по представлению управляющего Епарх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00Z</dcterms:created>
  <dc:creator>user</dc:creator>
  <dc:description/>
  <cp:keywords/>
  <dc:language>en-US</dc:language>
  <cp:lastModifiedBy>user</cp:lastModifiedBy>
  <cp:lastPrinted>2014-08-18T11:32:00Z</cp:lastPrinted>
  <dcterms:modified xsi:type="dcterms:W3CDTF">2014-08-18T03:35:00Z</dcterms:modified>
  <cp:revision>36</cp:revision>
  <dc:subject/>
  <dc:title/>
</cp:coreProperties>
</file>