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Священник Сергий Валерьевич Смутин.</w:t>
      </w:r>
    </w:p>
    <w:p>
      <w:pPr>
        <w:pStyle w:val="Normal"/>
        <w:ind w:firstLine="709"/>
        <w:rPr/>
      </w:pPr>
      <w:r>
        <w:rPr/>
        <w:t>Отдел религиозного образования и катехизации</w:t>
      </w:r>
    </w:p>
    <w:p>
      <w:pPr>
        <w:pStyle w:val="Normal"/>
        <w:ind w:firstLine="709"/>
        <w:rPr/>
      </w:pPr>
      <w:r>
        <w:rPr/>
        <w:t>Канской епархии Русской Православной Церкви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История Спасского собора г. Канска: трагедия обновленческого раскола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История каменного здания собора во имя Всемилостивого Спаса (далее – Спасский собор, ныне это Свято-Троицкий собор) уходит своими корнями в конец </w:t>
      </w:r>
      <w:r>
        <w:rPr>
          <w:lang w:val="en-US"/>
        </w:rPr>
        <w:t>XVIII</w:t>
      </w:r>
      <w:r>
        <w:rPr/>
        <w:t xml:space="preserve"> века, в самое начало правления императора Павла – 1797 г. [6. С. 115]. Нас интересует история собора в годину лихолетья – гонения на Русскую Православную Церковь в эпоху Ленина-Сталина. Этот период выбран по двум причинам: во-первых, как наиболее драматичный в истории собора и, во-вторых, как наиболее освещенный материалами Канского Городского Архива и Государственного Архива Красноярского края.</w:t>
      </w:r>
    </w:p>
    <w:p>
      <w:pPr>
        <w:pStyle w:val="Normal"/>
        <w:ind w:firstLine="709"/>
        <w:jc w:val="both"/>
        <w:rPr/>
      </w:pPr>
      <w:r>
        <w:rPr/>
        <w:t xml:space="preserve">В 1917 г. к власти в России пришли большевики. На основе воззрений К. Маркса, Ф. Энгельса и В.И. Ленина выстраивалось отношение большевиков к религии. Энгельс определяет религию как «фантастическое отражение в головах людей тех внешних сил, которые господствуют над ним в их повседневной жизни, – отражение, в котором земные силы принимают форму неземных» [1. С. 10]. «Данное определение не может считаться корректным: не всякая фантазия, вызванная господством над человеческой волей внешних сил, может быть названа религией» [1. С. 10]. Кроме того, это определение заранее предвосхищает вывод, что очень характерно для атеистической пропаганды: религия – это сон человеческого разума (Л. Фейербах) фантастическое искажение (извращение) реальности, болезнь человеческого духа. Религия и, в первую очередь, Русская Православная Церковь, воспринималась большевиками как пережиток прошлого, с которым нужно бороться, тем более они отчетливо осознавали Церковь как моральный стержень русского народа. Большевики начинают ряд мероприятий, направленных против религии вообще и против Русской Православной Церкви в первую очередь. Мы, вслед за очевидцами тех событий, эти мероприятия можем охарактеризовать как беспрецедентное в истории гонение, сопоставимое лишь с гонениями на Церковь в </w:t>
      </w:r>
      <w:r>
        <w:rPr>
          <w:lang w:val="en-US"/>
        </w:rPr>
        <w:t>I</w:t>
      </w:r>
      <w:r>
        <w:rPr/>
        <w:t xml:space="preserve"> – начале </w:t>
      </w:r>
      <w:r>
        <w:rPr>
          <w:lang w:val="en-US"/>
        </w:rPr>
        <w:t>IV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/>
        <w:t>Началом этих гонений можно назвать «Декрет СНК о свободе совести, церковных и религиозных обществах» от 23 января (5 февраля) 1918 г. [5. С. 29-30]. В этом декрете «Ленин руководствовался классическим марксистским тезисом о том, что религия – это надстройка, которая рухнет, лишившись материальной базы. Но религия не рухнула. Более того, в 1921-1922 гг. советская печать признала начавшееся религиозное возрождение, особенно в городах» [4. С. 240]. Пункт 12 этого документа гласит, что «никакие церковные и религиозные общества не имеют права владеть собственностью» [5. С. 30], а также что указанные организации не имеют прав «юридического лица» [5. С. 30]. «Впредь государством признавались только группы мирян, заключающие с местными властями договор о найме храма для богослужений, а не духовенство» [4. С. 219]. Таким образом, первый удар был нанесен по собственности Русской Православной Церкви. После этих мер издаются циркуляры о вскрытии мощей [5. С. 55-62], в связи с голодом 1921-1922 гг. начинается насильственное изъятие церковных ценностей [5. С. 67-146],  сопровождающееся погромами, актами вандализма, осквернениями православных святынь. Одновременно с этими внешними мерами по разгрому Церкви большевики создают все условия для разложения Церкви изнутри – ГПУ инициируют так называемый «обновленческий» раскол в Церкви.</w:t>
      </w:r>
    </w:p>
    <w:p>
      <w:pPr>
        <w:pStyle w:val="Normal"/>
        <w:ind w:firstLine="709"/>
        <w:jc w:val="both"/>
        <w:rPr/>
      </w:pPr>
      <w:r>
        <w:rPr/>
        <w:t>Спасский собор и его прихожане не стали исключением в этой «красногвардейской атаке на религию».</w:t>
      </w:r>
    </w:p>
    <w:p>
      <w:pPr>
        <w:pStyle w:val="Normal"/>
        <w:ind w:firstLine="709"/>
        <w:jc w:val="both"/>
        <w:rPr/>
      </w:pPr>
      <w:r>
        <w:rPr/>
        <w:t>Основной проблемой в нашем небольшом исследовании становится проблема источников – на настоящий момент в распоряжении исследователей имеются лишь небольшое количество архивных документов, введенных в научный оборот, по вопросу обновленческого раскола в Красноярском крае в целом и Канском церковном округе в частности. Отсюда – слабая разработка данного вопроса в исследованиях, посвященных истории Русской Православной Церкви на Енисее.</w:t>
      </w:r>
    </w:p>
    <w:p>
      <w:pPr>
        <w:pStyle w:val="Normal"/>
        <w:ind w:firstLine="709"/>
        <w:jc w:val="both"/>
        <w:rPr/>
      </w:pPr>
      <w:r>
        <w:rPr/>
        <w:t>Для решения поставленной проблемы вытекает ряд задач, которые стоят перед нашим исследованием – изучение доступных документов архивов Красноярского края, просмотр и изучение литературы по истории Церкви в приенисейском регионе.</w:t>
      </w:r>
    </w:p>
    <w:p>
      <w:pPr>
        <w:pStyle w:val="Normal"/>
        <w:ind w:firstLine="709"/>
        <w:jc w:val="both"/>
        <w:rPr/>
      </w:pPr>
      <w:r>
        <w:rPr/>
        <w:t>В исследовании используются материалы Государственного архива Красноярского края и Канского городского архива, относящиеся к периоду с 1920 г. по 1938 г.</w:t>
      </w:r>
    </w:p>
    <w:p>
      <w:pPr>
        <w:pStyle w:val="Normal"/>
        <w:ind w:firstLine="709"/>
        <w:jc w:val="both"/>
        <w:rPr/>
      </w:pPr>
      <w:r>
        <w:rPr/>
        <w:t>Явление обновленчества описано в различной современной литературе по истории Русской Православной Церкви. Многими исследователями сделан вывод, что обновленческий раскол был организован ГПУ, умело использовавшего церковные нестроения, начавшие складываться еще до революции, и доведшее их до настоящего раскола внутри Русской Церкви. «Церковь разваливается,— писал Ф. Дзержинский М. Лацису в декабре 1920 г.,— этому нам надо помочь, но никоим образом не возрождать ее в обновленной форме. Церковную политику развала должна вести ВЧК, а не кто-либо другой. Лавировать может только ВЧК для единственной цели разложения попов»</w:t>
      </w:r>
      <w:r>
        <w:rPr>
          <w:lang w:val="en-US"/>
        </w:rPr>
        <w:t xml:space="preserve"> </w:t>
      </w:r>
      <w:r>
        <w:rPr/>
        <w:t>[18]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Протоиерей Владислав Цыпин пишет, что «в начале мая 1922 г. московский священник С. Калиновский подал во ВЦИК детально разработанный план по претворению в жизнь идей Троцкого, предусматривавший учреждение при ВЦИК особого Всероссийского комитета по делам православной Церкви, духовенства и мирян во главе с уполномоченным в сане православного епископа. Комитет должен был защищать от церковных прещений и судебных кар со стороны патриаршего управления тех лиц из духовенства и мирян, которые "лояльны по отношению к советской власти"; наблюдать за деятельностью патриаршего управления» [18].</w:t>
      </w:r>
    </w:p>
    <w:p>
      <w:pPr>
        <w:pStyle w:val="Normal"/>
        <w:ind w:firstLine="709"/>
        <w:jc w:val="both"/>
        <w:rPr/>
      </w:pPr>
      <w:r>
        <w:rPr/>
        <w:t>В годы гражданской войны в среде духовенства в епархиях центральной России появились группировки, призывавшие к "революции в Церкви" и к "всестороннему обновлению".</w:t>
      </w:r>
    </w:p>
    <w:p>
      <w:pPr>
        <w:pStyle w:val="Normal"/>
        <w:ind w:firstLine="709"/>
        <w:jc w:val="both"/>
        <w:rPr/>
      </w:pPr>
      <w:r>
        <w:rPr/>
        <w:t>Лидером обновленцев становится священник Александр Введенский из Петрограда, ему активно помогал ряд других священнослужителей. Он писал в газете «Знамя Христа», «что после избрания Патриарха в Церкви можно оставаться лишь для того, чтобы уничтожить патриаршество изнутри» [18], чем он потом и занялся. Именно А.Введенский инициировал с помощью ГПУ арест свт. Тихона, воспользовавшись которым он захватывает власть в свои руки и создает новое Высшее церковное управление. Так начинается обновленческий раскол в Русской Православной Церкви.</w:t>
      </w:r>
    </w:p>
    <w:p>
      <w:pPr>
        <w:pStyle w:val="Normal"/>
        <w:ind w:firstLine="709"/>
        <w:jc w:val="both"/>
        <w:rPr/>
      </w:pPr>
      <w:r>
        <w:rPr/>
        <w:t>Выстроить стройную картину развития обновленческого раскола в Красноярском крае в целом и в г. Канске в частности довольно сложно – картина получается калейдоскопическая и фрагментарная, имеются большие пробелы в описании деятельности лидеров как обновленческих епархий, так и епархий, сохранивших каноническое подчинение Московской Патриархии.</w:t>
      </w:r>
    </w:p>
    <w:p>
      <w:pPr>
        <w:pStyle w:val="Normal"/>
        <w:ind w:firstLine="709"/>
        <w:jc w:val="both"/>
        <w:rPr/>
      </w:pPr>
      <w:r>
        <w:rPr/>
        <w:t>Попытаемся провести обзор источников по данной теме. Архивные документы из Государственного архива Красноярского края автором мало изучены в силу разных причин. Выделим лишь несколько. В первую очередь это «Отчеты Канского ликвидационного отделения при Енгубревкоме о деятельности волостных комиссий в Канском уезде по вопросам, связанным с проведением Декрета об отделении церкви от государства» [17. Ф.Р. 53. Оп. 1. Д. 151. ЛЛ. 2-6.]. В данных отчетах описывается состояние канских храмов, указаны точные суммы изъятых у Церкви средств. Также они интересны тем, что в них мы можем познакомиться со списком священнослужителей, состоящих на работе в учреждениях советской власти, как лишенных сана, так и еще продолжающих свое нелегкое служение Церкви в сложных исторических условиях. Отметим, что в 1920 г. Канским волостным ликвидационным отделением заведовал бывший священник Орлов Вениамин Иванович, а секретарем трудился бывший псаломщик Шнырев Савва Парфириевич [17. Ф.Р. 53. Оп. 1. Д. 151. Л. 3.].</w:t>
      </w:r>
    </w:p>
    <w:p>
      <w:pPr>
        <w:pStyle w:val="Normal"/>
        <w:ind w:firstLine="709"/>
        <w:jc w:val="both"/>
        <w:rPr/>
      </w:pPr>
      <w:r>
        <w:rPr/>
        <w:t>Статистические сведения о государственной регистрации религиозных общин по Енисейской  губернии и по Канскому уезду находятся в деле приказов административного отдела и начальника милиции губернии [17. Ф.Р. 49. Оп. 1. Д. 329. ЛЛ. 170, 233, 234, 288, 414, 415]. Наибольший интерес для исследования представляют «Доклады и отчеты Канской уездной милиции», где мы видим свидетельство о государственной регистрации 10 обновленческих общин в период с 1 октября 1924 г. по 28 апреля 1925 г. [17. Ф.Р.874. Оп. 1. Д. 217. Л. 25.]. К сожалению, этим ограничились возможности автора исследовать Государственный архив Красноярского края на предмет появления и распространения обновленческого раскола на Енисее.</w:t>
      </w:r>
    </w:p>
    <w:p>
      <w:pPr>
        <w:pStyle w:val="Normal"/>
        <w:ind w:firstLine="709"/>
        <w:jc w:val="both"/>
        <w:rPr/>
      </w:pPr>
      <w:r>
        <w:rPr/>
        <w:t>Другой разряд источников проливает свет на эту главу в истории Русской Церкви в этот период – это исследования различных авторов, из которых мы можем почерпнуть скупую информацию по нашей теме. Это исследования Дворецкой А.П. «Из истории уничтожения храмов на красноярской земле» [10.], Бронникова А. «Обновленчество в Минусинске» [9.], и ряд других. Не менее интересны короткие статьи в различных справочниках, составленные священнослужителями и посвященные этому вопросу – это статьи протоиереев Виталия Бочкарева [11.] и Георгия Персианова [12, 13.] об обновленчестве и некоторых лидерах обновленческого движения на Енисее и в Сибири вообще.</w:t>
      </w:r>
    </w:p>
    <w:p>
      <w:pPr>
        <w:pStyle w:val="Normal"/>
        <w:ind w:firstLine="709"/>
        <w:jc w:val="both"/>
        <w:rPr/>
      </w:pPr>
      <w:r>
        <w:rPr/>
        <w:t>Материалы Канского городского архива представляют наибольший интерес в нашем исследовании, но и они не могут обозначить полную картину того времени, поскольку приходы Канского округа, находящиеся под юрисдикцией Московской Патриархии, были отнесены с 1925 г. к Иркутской епархии [14, С. 182]. Изучение архивов Иркутской епархии и Государственного архива Иркутской области – новая задача в нашем исследовании.</w:t>
      </w:r>
    </w:p>
    <w:p>
      <w:pPr>
        <w:pStyle w:val="Normal"/>
        <w:ind w:firstLine="709"/>
        <w:jc w:val="both"/>
        <w:rPr/>
      </w:pPr>
      <w:r>
        <w:rPr/>
        <w:t>Попытаемся проследить за развитием событий на основе различных источников. Анализируя «Отчеты о деятельности Канского ликвидационного отделения», можно сделать вывод, что в начале 1920-х годов в г. Канске были закрыты следующие храмы:</w:t>
      </w:r>
    </w:p>
    <w:p>
      <w:pPr>
        <w:pStyle w:val="Normal"/>
        <w:ind w:firstLine="709"/>
        <w:jc w:val="both"/>
        <w:rPr/>
      </w:pPr>
      <w:r>
        <w:rPr/>
        <w:t>1. здание Канской тюремной церкви, за отсутствием общины, передано в июне-сентябре 1920 г. Отделу Народного образования для культурно-просветительской деятельности заключенных в доме лишения свободы [17. Ф.Р. 53. Оп. 1. Д. 151. Л. 2];</w:t>
      </w:r>
    </w:p>
    <w:p>
      <w:pPr>
        <w:pStyle w:val="Normal"/>
        <w:ind w:firstLine="709"/>
        <w:jc w:val="both"/>
        <w:rPr/>
      </w:pPr>
      <w:r>
        <w:rPr/>
        <w:t>2. домовые храмы при 23, 32 и 56 полках ликвидированы, имущество распределено по разным госучреждениям города Канска, причем указано, что в Здравотдел передано 88 ведер бутылок [17. Ф.Р. 53. Оп. 1. Д. 151. Л. 2об].</w:t>
      </w:r>
    </w:p>
    <w:p>
      <w:pPr>
        <w:pStyle w:val="Normal"/>
        <w:ind w:firstLine="709"/>
        <w:jc w:val="both"/>
        <w:rPr/>
      </w:pPr>
      <w:r>
        <w:rPr/>
        <w:t>В городе остаются незакрытыми – Спасский собор, храм во имя иконы Божией матери «Всех Скорбящих Радость» на старом кладбище, Кан-Перевозинская Троицкая церковь. Достоверная информация имеется лишь по Спасскому собору и по кладбищенской церкви (закрыта в 1938 г., об этом ниже). О Троицкой церкви в деревне Кан-Перевоз известно лишь по краткой исторической справке, составленной секретарем исполкома Канского горсовета  т. Бебриш от 1972 г.  – в 1938 г. Троицкая церковь была снесена [3. Ф. Р – 14, о. 1, д. 337, л. 67].</w:t>
      </w:r>
    </w:p>
    <w:p>
      <w:pPr>
        <w:pStyle w:val="Normal"/>
        <w:ind w:firstLine="709"/>
        <w:jc w:val="both"/>
        <w:rPr/>
      </w:pPr>
      <w:r>
        <w:rPr/>
        <w:t>В Центральной России к началу 1920-х г. уже сформировался костяк обновленцев, и в 1922 г. церковная жизнь на Енисее пошатнулась – при активном содействии властей были образованы «Красноярская, Минусинская (1922-1935), Канская (1924-1934), Ачинская (1922-1928) и Енисейская (1925-1926) обновленческие епархии» [11. С. 434]. Можно предположить, что к 1928 г., на который мы имеем достоверную информацию о существовании церковной общины в Спасском соборе по имеющейся описи церковного имущества [3. Ф. Р-14. Оп. 1. Д. 63. ЛЛ. 27-48], в нем уже находилось епархиальное управление обновленческого толка.</w:t>
      </w:r>
    </w:p>
    <w:p>
      <w:pPr>
        <w:pStyle w:val="Normal"/>
        <w:ind w:firstLine="709"/>
        <w:jc w:val="both"/>
        <w:rPr/>
      </w:pPr>
      <w:r>
        <w:rPr/>
        <w:t>В 1930 г. произошло первое открытое столкновение властей и обновленческой общины собора – 26 января 1930 года Канский Окрисполком принимает постановление о расторжении договора с общиной Канского Спасского собора. После  одностороннего расторжения договора события развивались стремительно: уже 27 января в 7 утра собор был оцеплен (</w:t>
      </w:r>
      <w:r>
        <w:rPr>
          <w:i/>
        </w:rPr>
        <w:t>цитата документа</w:t>
      </w:r>
      <w:r>
        <w:rPr/>
        <w:t>) «почему-то вооруженными призывниками и без какого бы то ни было объявления или предупреждения общины или церковного совета 4 колокола с собора были сброшены и увезены, 2 креста сняты и на их место водружено два красных знамени, а храм опечатан. Только спустя 5 часов, не знаем по чьему распоряжению, флаги были сняты, печати и замки также и храм был открыт для богослужения. Колокола же продолжают сниматься и по сие время. На нашу же просьбу оставить нам колокол в 35 пудов из общего числа 8 колоколов весом до 700 пудов, нам, как бы в насмешку оставили колокол в два пуда» [3. Ф. Р-14, о. 1, д. 42, л. 19]. (</w:t>
      </w:r>
      <w:r>
        <w:rPr>
          <w:i/>
        </w:rPr>
        <w:t>Конец цитаты документа</w:t>
      </w:r>
      <w:r>
        <w:rPr/>
        <w:t>)</w:t>
      </w:r>
      <w:r>
        <w:rPr>
          <w:i/>
        </w:rPr>
        <w:t>.</w:t>
      </w:r>
      <w:r>
        <w:rPr/>
        <w:t xml:space="preserve"> В качестве предлога к закрытию использовали следующее: не выполнение требуемого по собору ремонта, не внесение платы за земельную регистрацию и требования трудящихся масс к изъятию собора от верующих и передачи его под культурные нужды. Все эти претензии представитель верующих, неукоснительно соблюдавший закон, отверг как неосновательные. 27 же января были отобраны семь из восьми колоколов (общим весом 10821,366 кг) и были переданы «в ведение Канского ОкрФО для учета в Госфонды» [3. Ф. Р-14, о. 1, д. 42, л. 40]. Представитель общины оказался на удивление подкованным в советском законодательстве и, в соответствии с ним, уже 30 января пишет жалобу во Всероссийский Центральный Исполнительный Комитет (ВЦИК), где подробно разбирает все претензии властей к общине и делает вывод: (</w:t>
      </w:r>
      <w:r>
        <w:rPr>
          <w:i/>
        </w:rPr>
        <w:t>цитата документа</w:t>
      </w:r>
      <w:r>
        <w:rPr/>
        <w:t>) «причиной здесь (</w:t>
      </w:r>
      <w:r>
        <w:rPr>
          <w:i/>
        </w:rPr>
        <w:t>причиной закрытия собора – С.С.</w:t>
      </w:r>
      <w:r>
        <w:rPr/>
        <w:t>) является не экономические или юридические основания, а исключительно нетерпимость местных атеистов к религиозным убеждениям верующих. Но как же тогда совместить с этим Закон о свободе совести и веротерпимости?» [3. Ф. Р-14, о. 1, д. 42, л. 19]. (</w:t>
      </w:r>
      <w:r>
        <w:rPr>
          <w:i/>
        </w:rPr>
        <w:t>Конец цитаты документа</w:t>
      </w:r>
      <w:r>
        <w:rPr/>
        <w:t>)</w:t>
      </w:r>
      <w:r>
        <w:rPr>
          <w:i/>
        </w:rPr>
        <w:t xml:space="preserve">. </w:t>
      </w:r>
      <w:r>
        <w:rPr/>
        <w:t>Под документом подписались 184 человека.</w:t>
      </w:r>
    </w:p>
    <w:p>
      <w:pPr>
        <w:pStyle w:val="Normal"/>
        <w:ind w:firstLine="709"/>
        <w:jc w:val="both"/>
        <w:rPr/>
      </w:pPr>
      <w:r>
        <w:rPr/>
        <w:t>У этой истории первой попытки закрыть собор есть и небольшая предыстория, выраженная в секретном циркуляре Канского отдела ГПУ. В нем говорится, что «Канский окротдел ОГПУ не возражает к закрытию храмов при условии точного соблюдения распоряжений НКВД и НКЮ» [3. Ф. Р – 70, оп. 1, д.26, л.129]. Документ датирован 9 сентября 1929 г. Справедливости ради следует отметить, что подобный беспредел в отношении прихода Спасского собора не остался не замеченным вышестоящими властями, и в Канском городском архиве есть интересный документ из Сибирского Краевого Народного Комиссариата, датированный 23 марта 1930 г. Написан он в связи с допущением «искривлений в вопросе проведения политики отделения церкви от государства, а в связи с этим и ростом жалоб религиозных объединений и просто верующих &lt;…&gt; Аналогичные нарушения закона допустил Канский Окрисполком с ликвидацией Канского Собора и целый ряд других Окрисполкомов, как по городу, так и в особенности по сельским местностям» [3. Ф. Р-70, о. 1, д. 26, л. 150].</w:t>
      </w:r>
    </w:p>
    <w:p>
      <w:pPr>
        <w:pStyle w:val="Normal"/>
        <w:ind w:firstLine="709"/>
        <w:jc w:val="both"/>
        <w:rPr/>
      </w:pPr>
      <w:r>
        <w:rPr/>
        <w:t>Все эти события, связанные с закрытием самого большого собора в округе, имели широкий резонанс в округе – многие общины обновленческого толка писали письма в Канский окрадмотдел в поддержку общины Спасского собора. Приведем лишь некоторые, наиболее характерные. Община Прокопьевской церкви Канского района пишет: «так как в г. Канске нет другого подходящего храма куда бы можно было перенести базу епархиального управления (</w:t>
      </w:r>
      <w:r>
        <w:rPr>
          <w:i/>
        </w:rPr>
        <w:t>имеется в виду обновленческое – С.С.).</w:t>
      </w:r>
      <w:r>
        <w:rPr/>
        <w:t xml:space="preserve"> Хотя есть  церковь на кладбище, но она по размеру очень мала, и стоит за городом. Кроме того, находится в пользовании тихоновцев» [3. Ф. Р – 14, оп. 1, д. 42, л. 27].</w:t>
      </w:r>
    </w:p>
    <w:p>
      <w:pPr>
        <w:pStyle w:val="Normal"/>
        <w:ind w:firstLine="709"/>
        <w:jc w:val="both"/>
        <w:rPr/>
      </w:pPr>
      <w:r>
        <w:rPr/>
        <w:t>«Тихоновцы» – так презрительно именовали обновленцы верных чад Матери Церкви. Этот раскол, идейным вдохновителем которого стал Л.Д. Троцкий [подробнее об этом в источнике 15], становится настоящей трагедией для когда-то единого религиозного сознания православных в России. Единое религиозное поле оказывается расколотым на множество различных толков и направлений, каждое из которых стремилось в первую очередь к кормилу церковному. К чему это приведет, отчетливо понимали выдающиеся иерархи Русской Православной Церкви – митр. Вениамин Петроградский, архиеп. Илларион Верейский и сам свт. Тихон, Патриарх Московский и всея России. В различных источниках описывается путь кучки обновленцев к власти, и путь этот – путь обмана, клеветы, подлогов и предательств. На канской земле эта трагедия разворачивалась с не меньшим драматизмом.</w:t>
      </w:r>
    </w:p>
    <w:p>
      <w:pPr>
        <w:pStyle w:val="Normal"/>
        <w:ind w:firstLine="709"/>
        <w:jc w:val="both"/>
        <w:rPr/>
      </w:pPr>
      <w:r>
        <w:rPr/>
        <w:t>В мае 1930 г. в кладбищенской церкви прошло собрание верующих, оставшихся верными Матери-Церкви, на котором было принято решение: 49 из 50-ти человек не признали обновленческого епископа Мельхиседека [3. Ф. Р – 14, оп. 1, д. 42, л. 9.]. В феврале 1930 г., сразу после описываемой выше попытки закрыть собор, община Спасского собора пишет письмо во ВЦИК, где просит: «оставить Канский собор, как единственный в городе Храм, являющийся и базой Обновленческого Епархиального Управления, в нашем пользовании» [3. Ф. Р – 14, о. 1, д. 42, лл. 17-19].</w:t>
      </w:r>
    </w:p>
    <w:p>
      <w:pPr>
        <w:pStyle w:val="Normal"/>
        <w:ind w:firstLine="709"/>
        <w:jc w:val="both"/>
        <w:rPr/>
      </w:pPr>
      <w:r>
        <w:rPr/>
        <w:t>Немного статистики. В январе 1930 г. в общине обновленцев было 62 человека, и на собрании в день попытки закрыть собор было подано 505 заявлений от бедняков принять их в члены общины [3. Ф. Р – 14, оп. 1, д. 42, л. 23.]. В этом же году в общине кладбищенской церкви «тихоновского толка», как презрительно именовали православных в различных документах, было 50 человек, а в 1934 г. – 145 чел. [3. Ф. Р – 4, оп. 1, д.263, л. 2.]. В декабре 1934 г. в соборе зарегистрировано 369 человек, совершали служение 2 священника обновленческого толка [3, там же]. В с. Георгиевка православная Георгиевская церковь насчитывал 37 человек, общину окормлял 1 священник [3, там же]. На 14 июля 1935 г. в Канске зарегистрировано 54 человека в общине РПЦ (цитата: тихоновского направления); 369 человек в общине обновленцев [3, Ф. Р – 4, оп. 1, д.150, л.15.]. Как видим, динамика зарегистрированных прихожан почти отсутствует. На приходском собрании от 2 апреля 1934 (</w:t>
      </w:r>
      <w:r>
        <w:rPr>
          <w:i/>
        </w:rPr>
        <w:t>или 1935 г., не разобрать почерк – С.С.</w:t>
      </w:r>
      <w:r>
        <w:rPr/>
        <w:t>) поднимался вопрос о регистрации в государственных структурах переизбранного настоятеля собора и Председателя Церковного Совета Архиепископа Виктора Алекс. Цепкевича [3. Ф. Р – 14, оп. 1., д.63, л. 20.]. В 1934-1935 гг. общину собора окормлял обновленческий священник Иоанн Савин [3. Ф. Р – 14, оп. 1., д.63, л. 21.].</w:t>
      </w:r>
    </w:p>
    <w:p>
      <w:pPr>
        <w:pStyle w:val="Normal"/>
        <w:ind w:firstLine="709"/>
        <w:jc w:val="both"/>
        <w:rPr/>
      </w:pPr>
      <w:r>
        <w:rPr/>
        <w:t xml:space="preserve">Несмотря на кем-то принятое решение не закрывать собор, о котором сам представитель общины собора указывает в письме во ВЦИК, и, несмотря на многочисленную общину (см. выше), в 1937 г. власти все же довели эту общину до развала – осталось 6 человек, которые 28 декабря приняли решение о передаче здание в ведение городских властей. </w:t>
      </w:r>
      <w:r>
        <w:rPr>
          <w:i/>
        </w:rPr>
        <w:t>Цитата документа</w:t>
      </w:r>
      <w:r>
        <w:rPr/>
        <w:t>. «Ввиду того, что группы верующих большинства не существует и содержать мы не можем, просим Канский Горсовет договор с нами расторгнуть, имущество и здание принять немедленно, т. к. последнее находится без надзора и ответственность за сохранение имущества и здания с сегодняшнего дня с себя снимаем. В чем и расписуемся. Дворецкий. Черкасова, Зверева, Дворецкий, Петрушкова, Батурина» [3. Ф. Р-14, о. 1, д. 64, л. 2]. (</w:t>
      </w:r>
      <w:r>
        <w:rPr>
          <w:i/>
        </w:rPr>
        <w:t>Конец цитаты документа</w:t>
      </w:r>
      <w:r>
        <w:rPr/>
        <w:t>)</w:t>
      </w:r>
      <w:r>
        <w:rPr>
          <w:i/>
        </w:rPr>
        <w:t>.</w:t>
      </w:r>
      <w:r>
        <w:rPr/>
        <w:t xml:space="preserve"> 29 марта 1938 года Крайисполком принимает постановление: (</w:t>
      </w:r>
      <w:r>
        <w:rPr>
          <w:i/>
        </w:rPr>
        <w:t>цитата документа</w:t>
      </w:r>
      <w:r>
        <w:rPr/>
        <w:t>) «ходатайство Канского райисполкома о закрытии соборной церкви в г. Канске и передаче ее под аэроклуб – удовлетворить, договор с общиной верующих расторгнуть. Передачу культимущества произвести согласно ст. ст. 40-42 постановления ВЦИК и СНК от 8/</w:t>
      </w:r>
      <w:r>
        <w:rPr>
          <w:lang w:val="en-US"/>
        </w:rPr>
        <w:t>IV</w:t>
      </w:r>
      <w:r>
        <w:rPr/>
        <w:t xml:space="preserve"> – 1929 г» [3. Ф. Р-14, о. 1, д. 64, л.10]. (</w:t>
      </w:r>
      <w:r>
        <w:rPr>
          <w:i/>
        </w:rPr>
        <w:t>Конец цитаты документа</w:t>
      </w:r>
      <w:r>
        <w:rPr/>
        <w:t>)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Канский бюрократ приписал карандашом в постановлении о закрытии – «приспособить под аэроклуб» [3. Ф. Р-14, о. 1, д. 64, л.7]. Это предложение было утверждено постановлением президиума Красноярского краевого Исполнительного Комитета 29 марта 1938 года [3. Ф. Р – 14, оп. 1, д.64, л. 10</w:t>
      </w:r>
      <w:r>
        <w:rPr>
          <w:lang w:val="en-US"/>
        </w:rPr>
        <w:t>]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2 октября 1938 г. на заседании президиума Канского райисполкома было утверждено постановление Канского горсовета о ликвидации кладбищенской церкви «как религиозного здания и использовании последнего под клуб железнодорожного поселка, с населением в 5000 человек» [3. Ф. Р – 4, оп. 1., д.329, л. 11.]. Напомню, что храм во имя иконы Божией Матери «Всех скорбящих радость» на кладбище был последним пристанищем «староцерковников», как в документе названы верующие Русской Православной Церкви.</w:t>
      </w:r>
    </w:p>
    <w:p>
      <w:pPr>
        <w:pStyle w:val="Normal"/>
        <w:ind w:firstLine="709"/>
        <w:jc w:val="both"/>
        <w:rPr/>
      </w:pPr>
      <w:r>
        <w:rPr/>
        <w:t>В декабре 1938 г. власти закрыли еще один православный храм – в с. Георгиевка [3. Ф. Р – 4, оп. 1., д.329, л. 66.]. Этому предшествовала традиционная бюрократия – община пишет заявление в райисполком о невозможности содержать здание и просьбой принять его в свое ведение, после чего по закону его выставляют на своеобразные «торги – дают возможность любой религиозной организации его использовать. После истечения недельного срока здание принимают советские власти и используют его по своему усмотрению. В случае с этим храмом ситуация оказалась еще более трагической – верующие сами просят использовать его под клуб. Вот что пишется в протоколе собрания от 1938 г. (</w:t>
      </w:r>
      <w:r>
        <w:rPr>
          <w:i/>
        </w:rPr>
        <w:t>особенности орфографии и пунктуации сохранены – С.С.</w:t>
      </w:r>
      <w:r>
        <w:rPr/>
        <w:t xml:space="preserve">) – «общины верующих осталось всего лишь 5 человек, в церковь никто не ходит, здание закрыто уже больше года, совершенно не отапливается, приходит в негодность, а у нас в деревне нет клуба, а поэтому мое мнение лучше пусть его используют под клуб. Бодик Елена – мне 70 лет я молилась, а теперь узнала, что поповским дурманом нам забивали голову, а теперь не молюсь и живу лучше, а поэтому лучше пусть из церкви сделают клуб и будем смотреть кино, пользы будет больше. </w:t>
      </w:r>
      <w:r>
        <w:rPr>
          <w:u w:val="single"/>
        </w:rPr>
        <w:t>Постановили:</w:t>
      </w:r>
      <w:r>
        <w:rPr/>
        <w:t xml:space="preserve"> Просить Канский райисполком принять от нас здание церкви и церковное имущество и использовать его под клуб, т. к. в деревне совершенно негде проводить культурно свое время, в чем расписываемся: Бодик Елена, Сапожников Иван, Пресняк А., а за неграмотных и себя расписалась Ярыгина» [3. Ф. Р – 4, оп. 1., д.329, л. 27]. </w:t>
      </w:r>
    </w:p>
    <w:p>
      <w:pPr>
        <w:pStyle w:val="Normal"/>
        <w:ind w:firstLine="709"/>
        <w:jc w:val="both"/>
        <w:rPr/>
      </w:pPr>
      <w:r>
        <w:rPr/>
        <w:t>К этому времени в канском церковном округе больше не было храмов – ни православных, ни обновленческих.</w:t>
      </w:r>
    </w:p>
    <w:p>
      <w:pPr>
        <w:pStyle w:val="Normal"/>
        <w:ind w:firstLine="709"/>
        <w:jc w:val="both"/>
        <w:rPr/>
      </w:pPr>
      <w:r>
        <w:rPr/>
        <w:t xml:space="preserve">21 марта 1946 г. Спасский собор был возвращен верующим уже под юрисдикцией Русской Православной Церкви [2]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писок литератур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ванесов С.С. Введение в историю религий. Лекции, прочитанные на богословских курсах при Томской Духовной семинарии. Томск: «Оптимум», 2002. – 60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атериалы Архива Свято-Троицкого собо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атериалы Канского Городского Архив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Поспеловский Дм. Православная Церковь в истории Руси, России и СССР. М., Библейско-богословский институт Св. Апостола Андрея, 1996. – 408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усская Православная Церковь и коммунистическое государство. 1917-1941. Документы и фотоматериалы. – М.: Издательство Библейско-Богословского Института св. апостола Андрея, 1996. – с. 35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Фирсов С.Л. Апостасия. «Атеист Александр Осипов» и эпоха гонений на Русскую Православную Церковь. СПб, САТИСЪ, ДЕРЖАВА, 2004. – 287 с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Царев В.И. Канск. Градостроительная летопись. Красноярск: Витал, 199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мутин С.В. Свято-Троицкий собор в эпоху Сталина и Хрущева. Русская культура и православное образование: седьмые Рождественские образовательные чтения в Красноярске [9-16 января 2006 года] : [сборник материалов] / Краснояр. епархия Рус. Православ. церкви [и др.] ; [ред. Г. Н. Персианов]. - Красноярск: Епархиальный отдел по религиозному образованию и катехизации, 2006.С. 131-138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Бронников А. Обновленчество в Минусинске. // Пятые Рождественские образовательные чтения в Красноярске. Сборник материалов. Епархиальный отдел по религиозному образованию и катехизации. Красноярск, 2004. – С. 207-210.</w:t>
      </w:r>
    </w:p>
    <w:p>
      <w:pPr>
        <w:pStyle w:val="Footnote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Дворецкая А.П. Из истории уничтожения храмов на красноярской земле. //  Православие, Россия: размышление о прошлом, взгляд в будущее. Сборник материалов научной конференции с международным участием. Красноярск, 12-14 октября 2011 г. / [Красноярская митрополия Русской Православной Церкви, Красноярский региональный общественный фонд попечения о духовно-нравственном возрождении Сибири «Ладанка» и др.] – Красноярск: Издательский дом «Восточная Сибирь», 2012. (Музейно-просветительский центр духовной культуры Красноярского края «Касьяновский дом») С. 152-162.</w:t>
      </w:r>
    </w:p>
    <w:p>
      <w:pPr>
        <w:pStyle w:val="Footnote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чкарев Виталий, протоиерей. Обновленчество. // Енисейский энциклопедический словарь под ред. Н.И. Дроздова. Красноярск: Русская энциклопедия, 1998. С. 434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ерсианов Георгий, протоиерей. Зосима [в миру Александр Сидоровский]. // Енисейский энциклопедический словарь под ред. Н.И. Дроздова. Красноярск: Русская энциклопедия, 1998. С. 224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ерсианов Георгий, протоиерей. Назарий [Андреев]. // Енисейский энциклопедический словарь под ред. Н.И. Дроздова. Красноярск: Русская энциклопедия, 1998. С. 40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оброновская А.П. Из истории Красноярской епархии Русской Православной Церкви. Сквозь века несущие свет : материалы краевых музейных научно-образовательных чтений, 2006-2008 гг. / Краснояр. культ.-ист. музейный комплекс [и др. ; отв. за вып. В. Н. Бондарева]. - Красноярск : Красноярский культурно-исторический музейный комплекс, 2008. С. 181-185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ривова, Н. А. Власть и Церковь в 1922-1925 гг. : Политбюро и ГПУ в борьбе за церковные ценности и политическое подчинение духовенства / Н. А. Кривова; Предисловие Р. Г. Пихоя. - Москва : АИРО-ХХ, 1997. - 248 с. - (Первая монография). -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/>
        <w:t>Вениамин (Федченков), митрополит. О вере, неверии и сомнении. М.: ООО «Адрес-Пресс», 2002. – 350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АК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Цыпин В., протоиерей. Русская Церковь при Святейшем Патриархе Тихоне (1917–1925). Интернет-ресурс. Режим доступа </w:t>
      </w:r>
      <w:hyperlink r:id="rId2">
        <w:r>
          <w:rPr>
            <w:rStyle w:val="InternetLink"/>
          </w:rPr>
          <w:t>http://azbyka.ru/library/tsypin_istoriya_russkoy_tserkvi_04-all.shtml</w:t>
        </w:r>
      </w:hyperlink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yka.ru/library/tsypin_istoriya_russkoy_tserkvi_04-all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37:00Z</dcterms:created>
  <dc:creator>Сергей и Оля</dc:creator>
  <dc:description/>
  <cp:keywords/>
  <dc:language>en-US</dc:language>
  <cp:lastModifiedBy>user</cp:lastModifiedBy>
  <cp:lastPrinted>2005-11-28T16:13:00Z</cp:lastPrinted>
  <dcterms:modified xsi:type="dcterms:W3CDTF">2013-10-08T05:49:00Z</dcterms:modified>
  <cp:revision>69</cp:revision>
  <dc:subject/>
  <dc:title/>
</cp:coreProperties>
</file>