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АЯ ПРАВОСЛАВНАЯ ЦЕРКОВЬ (МОСКОВСКИЙ ПАТРИАРХА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АЯ МИТРОПО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СКАЯ ЕПАРХИЯ ОТДЕЛ РЕЛИГИОЗНОГО ОБРАЗОВАНИЯ И КАТЕХИЗАЦИИ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КГПУ им. В.П.АСТАФЬЕВА в г.КАНСКЕ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КАНСК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ДЖ</w:t>
      </w:r>
    </w:p>
    <w:p>
      <w:pPr>
        <w:pStyle w:val="Style19"/>
        <w:jc w:val="center"/>
        <w:rPr/>
      </w:pPr>
      <w:r>
        <w:rPr>
          <w:b/>
        </w:rPr>
        <w:t>Канский педагогический колледж</w:t>
      </w:r>
      <w:r>
        <w:rPr/>
        <w:t>: 663606, Россия, Красноярский край, г. Канск, ул. 40 лет Октября, 65</w:t>
      </w:r>
    </w:p>
    <w:p>
      <w:pPr>
        <w:pStyle w:val="Style19"/>
        <w:jc w:val="center"/>
        <w:rPr/>
      </w:pPr>
      <w:r>
        <w:rPr/>
        <w:t xml:space="preserve"> </w:t>
      </w:r>
      <w:r>
        <w:rPr/>
        <w:t xml:space="preserve">тел.     (39161) 2-56-30, факс.  (39161) 2-55-9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nskc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jc w:val="center"/>
        <w:rPr/>
      </w:pPr>
      <w:r>
        <w:rPr>
          <w:b/>
        </w:rPr>
        <w:t>Канска епархия</w:t>
      </w:r>
      <w:r>
        <w:rPr/>
        <w:t>: 663600, Россия, Красноярский край, г.Канск, ул. Московская, 68 тел.  (39161) 3-33-40</w:t>
      </w:r>
    </w:p>
    <w:p>
      <w:pPr>
        <w:pStyle w:val="Style19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anskaya.eparhiya@gmail.com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3505</wp:posOffset>
                </wp:positionV>
                <wp:extent cx="596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</w:t>
      </w:r>
      <w:r>
        <w:rPr>
          <w:b/>
          <w:sz w:val="24"/>
          <w:szCs w:val="24"/>
        </w:rPr>
        <w:t>17 декабря 2013г.</w:t>
      </w:r>
      <w:r>
        <w:rPr>
          <w:sz w:val="24"/>
          <w:szCs w:val="24"/>
        </w:rPr>
        <w:t xml:space="preserve"> к участию в работе </w:t>
      </w:r>
      <w:r>
        <w:rPr>
          <w:b/>
          <w:sz w:val="24"/>
          <w:szCs w:val="24"/>
        </w:rPr>
        <w:t xml:space="preserve">Первых Канских Епархиальных Рождественских образовательных чтений «Преподобный Сергий. Русь. Наследие, современность, будущее», </w:t>
      </w:r>
      <w:r>
        <w:rPr>
          <w:sz w:val="24"/>
          <w:szCs w:val="24"/>
        </w:rPr>
        <w:t>приуроченные к 700-летию со дня рождения преподобного Сергия, игумена Радонежского. Чтения пройдут в Канском педагогическом колледже под председательством Преосвященнейшего Филарета, епископа Канского и Богучанског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Чтения пройдут в течение одного дня – торжественное открытие в актовом зале Канского педагогического колледжа, и работа по секциям в аудиториях колледжа. Работа конференции будет проходить по направлениям: «Православие и образование – актуальные проблемы преподавания ОРКСЭ», «Православие и культура», «Православие и история Приенисейской Сибири – вопросы православного краеведения»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ения ставят своей целью расширение сотрудничества Церкви и государства в деле возрождения исторических и культурных традиций России и Сибири, образования и воспитания детей и молодежи, обсуждение вопросов духовно-нравственного просвещения, региональной журналистики, осмысление проблем науки и культуры с точки зрения мировоззрения Православия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аботе чтений приглашаются педагоги, общественные деятели, учащиеся старших классов школ, техникумов и колледжей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ервых Канских Рождественских образовательных чтений материалы и доклады будут опубликованы на официальном сайте Канской епархии </w:t>
      </w:r>
      <w:hyperlink r:id="rId4">
        <w:r>
          <w:rPr>
            <w:rStyle w:val="InternetLink"/>
            <w:sz w:val="24"/>
            <w:szCs w:val="24"/>
          </w:rPr>
          <w:t>http://kanskaya-eparhiya.ru</w:t>
        </w:r>
      </w:hyperlink>
      <w:r>
        <w:rPr>
          <w:sz w:val="24"/>
          <w:szCs w:val="24"/>
        </w:rPr>
        <w:t xml:space="preserve"> и Отдела религиозного образования и катехизации Канской епархии </w:t>
      </w:r>
      <w:hyperlink r:id="rId5">
        <w:r>
          <w:rPr>
            <w:rStyle w:val="InternetLink"/>
            <w:sz w:val="24"/>
            <w:szCs w:val="24"/>
          </w:rPr>
          <w:t>http://kansk-katehizis.pravorg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помним, что по благословению Святейшего Патриарха Московского и всея Руси Кирилла в Москве с 26 по 29 января 2014 года состоятся XXII Международные Рождественские образовательные чтения на тему «Преподобный Сергий. Русь: наследие, современность, будущее». С 13 по 14 января 2014 года в городе Красноярске состоятся XIV Красноярские краевые образовательные Рождественские чтения с одноименной тематикой.</w:t>
      </w:r>
    </w:p>
    <w:p>
      <w:pPr>
        <w:pStyle w:val="Normal"/>
        <w:shd w:fill="FFFFFF" w:val="clear"/>
        <w:autoSpaceDE w:val="false"/>
        <w:spacing w:lineRule="auto" w:line="312"/>
        <w:ind w:firstLine="74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зисы  и заявка участника отправляются по адресу  </w:t>
      </w:r>
      <w:hyperlink r:id="rId6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slavik45@yandex.ru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с обязательной пометкой «Чтения в Канске» в строке ТЕМА.</w:t>
      </w:r>
    </w:p>
    <w:p>
      <w:pPr>
        <w:pStyle w:val="Normal"/>
        <w:shd w:fill="FFFFFF" w:val="clear"/>
        <w:autoSpaceDE w:val="false"/>
        <w:spacing w:lineRule="auto" w:line="312"/>
        <w:ind w:firstLine="74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зисы предоставляются в срок до 9 декабря с обязательным оформлением заяв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 к оформлению и объему тезисов указаны ниже.</w:t>
      </w:r>
    </w:p>
    <w:p>
      <w:pPr>
        <w:pStyle w:val="Normal"/>
        <w:shd w:fill="FFFFFF" w:val="clear"/>
        <w:autoSpaceDE w:val="false"/>
        <w:spacing w:lineRule="auto" w:line="312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и рекомендац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 статьи не более 5 страниц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бликация состоит из следующих обязательных элементов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звание стать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.И.О. автора(ов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б авторе(ах): место работы (учебы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г) Ф.И.О. научного руководителя, ученая степень, ученое звание, должнос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текст стать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библиографический список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2. Материалы подготавливаются как файл(ы) Microsoft Word версии не старше 2007 (расширение файла  .doc или .doc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. Имя файла статьи составляется из фамилии и инициалов автора(ов) и первых двух-трех слов заглавия статьи, например, «Иванова А.А., Петров В.В. Социально-педагогические условия.doc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иблиографический список. Помещается в конце статьи после подзаголовка, нумеруется без применения автоматической нумерации. Ссылки в тексте статьи оформляются в квадратных скобках, например, [1:18], где 1 – номер источника в списке использованной литературы, а 18 – номер цитируемой страниц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Требования к разметке и форматированию.</w:t>
      </w:r>
      <w:r>
        <w:rPr>
          <w:color w:val="000000"/>
          <w:sz w:val="24"/>
          <w:szCs w:val="24"/>
        </w:rPr>
        <w:t xml:space="preserve"> Страницы должны быть автоматически пронумерованы. Текст статьи: шрифт Times New Roman, кегль (размер шрифта) 12; межстрочный интервал одинарный; выравнивание по ширине; отступ первой строки 1 см. </w:t>
      </w:r>
      <w:r>
        <w:rPr>
          <w:b/>
          <w:color w:val="000000"/>
          <w:sz w:val="24"/>
          <w:szCs w:val="24"/>
        </w:rPr>
        <w:t>Отбивка красных строк табуляцией и пробелами не допускается.</w:t>
      </w:r>
      <w:r>
        <w:rPr>
          <w:color w:val="000000"/>
          <w:sz w:val="24"/>
          <w:szCs w:val="24"/>
        </w:rPr>
        <w:t xml:space="preserve"> Аббревиатуры (кроме общепринятых) должны быть расшифрованы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5. Рисунки и таблицы</w:t>
      </w:r>
      <w:r>
        <w:rPr>
          <w:color w:val="000000"/>
          <w:sz w:val="24"/>
          <w:szCs w:val="24"/>
        </w:rPr>
        <w:t>. В статье допускается использование рисунков (не более одного) и таблицы (не более двух). Таблицы должны быть снабжены заголовками, а рисунки подписями. Условные обозначения в рисунках и таблицах, если они есть, должны быть расшифрованы в подписи или в тексте статьи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БРАЗЕЦ</w:t>
      </w:r>
    </w:p>
    <w:p>
      <w:pPr>
        <w:pStyle w:val="Heading1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ДРАМАТИЗАЦИЯ КАК СРЕДСТВО ОБУЧЕНИЯ ДИАЛОГИЧЕСКОЙ РЕЧИ </w:t>
      </w:r>
    </w:p>
    <w:p>
      <w:pPr>
        <w:pStyle w:val="Heading1"/>
        <w:rPr>
          <w:b/>
          <w:b/>
          <w:szCs w:val="24"/>
        </w:rPr>
      </w:pPr>
      <w:r>
        <w:rPr>
          <w:b/>
          <w:caps/>
          <w:szCs w:val="24"/>
        </w:rPr>
        <w:t>НА УРОКАХ АНГЛИЙСКОГО ЯЗЫКА В НАЧАЛЬНОЙ ШКОЛ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.О. Мурашкин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инградский государственный университет им. А.С. Пушкина</w:t>
      </w:r>
    </w:p>
    <w:p>
      <w:pPr>
        <w:pStyle w:val="Normal"/>
        <w:ind w:left="4800" w:right="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 А.В. Стратичук</w:t>
      </w:r>
    </w:p>
    <w:p>
      <w:pPr>
        <w:pStyle w:val="Normal"/>
        <w:ind w:left="4800" w:right="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концепция модернизации российского образования ориентирует процесс обучения не на усвоение определенного объема знаний, а на личностное развитие обучающегося, поскольку обществу нужна «личность, для которой характерна не только самодеятельность, но и свобода по отношению к возможному пространству деятельностей» (В.П. Зинченко).</w:t>
      </w:r>
    </w:p>
    <w:p>
      <w:pPr>
        <w:pStyle w:val="Normal"/>
        <w:shd w:fill="FFFFFF" w:val="clear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Зимняя И.А. Психологические аспекты обучения говорению на иностранном языке. М. – 19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Калимулина О.В. Ролевые игры в обучении диалогической речи // Иностранные языки в школе – 2003 – № 3 – С. 17-27.</w:t>
      </w:r>
    </w:p>
    <w:p>
      <w:pPr>
        <w:pStyle w:val="Normal"/>
        <w:shd w:fill="FFFFFF" w:val="clear"/>
        <w:autoSpaceDE w:val="false"/>
        <w:spacing w:lineRule="auto" w:line="360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4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ЕЦ ЗАЯВКИ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О (полные, с расшифровкой инициалов) участника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bCs/>
          <w:i/>
          <w:color w:val="000000"/>
          <w:sz w:val="24"/>
          <w:szCs w:val="24"/>
        </w:rPr>
        <w:t>Например: Иванова Нелли Сергеевна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highlight w:val="yellow"/>
        </w:rPr>
        <w:t>Просьба Ваши данные заполнять курсивом для удобства различения текста. Спасибо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лное наименование учебного заведения и его почтовый адрес с индексом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АДРЕС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публикации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ем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ция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екция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О и ученая степень, ученое звание руководителя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с расшифрованными инициалами для оформления именного сертификаты)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ФИО, кандидат философских наук, доцент, учитель начальных классов (истории и т.д.) МБОУ СОШ № 555 г. Канска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 электронной почты для переписки 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Электронная почт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43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4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вопросы</w:t>
      </w:r>
      <w:r>
        <w:rPr>
          <w:bCs/>
          <w:color w:val="000000"/>
          <w:sz w:val="24"/>
          <w:szCs w:val="24"/>
        </w:rPr>
        <w:t xml:space="preserve"> – иерей Сергий Смутин. Контакты: сот. тел. 8913-539-23-74,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smutino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4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зисы и заявки</w:t>
      </w:r>
      <w:r>
        <w:rPr>
          <w:bCs/>
          <w:color w:val="000000"/>
          <w:sz w:val="24"/>
          <w:szCs w:val="24"/>
        </w:rPr>
        <w:t xml:space="preserve">, публикация на сайте епархиального Отдела религиозного образования и катехизации – Вячеслав Картель. Контакты: сот. тел. 8913-833-40-54, </w:t>
      </w:r>
      <w:r>
        <w:rPr>
          <w:bCs/>
          <w:color w:val="000000"/>
          <w:sz w:val="24"/>
          <w:szCs w:val="24"/>
          <w:lang w:val="en-US"/>
        </w:rPr>
        <w:t xml:space="preserve">e-mail </w:t>
      </w:r>
      <w:hyperlink r:id="rId8">
        <w:r>
          <w:rPr>
            <w:rStyle w:val="InternetLink"/>
            <w:sz w:val="24"/>
            <w:szCs w:val="24"/>
            <w:shd w:fill="FFFFFF" w:val="clear"/>
          </w:rPr>
          <w:t>slavik45@yandex.ru</w:t>
        </w:r>
      </w:hyperlink>
      <w:r>
        <w:rPr>
          <w:color w:val="5E606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12"/>
        <w:ind w:firstLine="74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риветств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ветствие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kcol@rambler.ru" TargetMode="External"/><Relationship Id="rId3" Type="http://schemas.openxmlformats.org/officeDocument/2006/relationships/hyperlink" Target="mailto:kanskaya.eparhiya@gmail.com" TargetMode="External"/><Relationship Id="rId4" Type="http://schemas.openxmlformats.org/officeDocument/2006/relationships/hyperlink" Target="http://kanskaya-eparhiya.ru/" TargetMode="External"/><Relationship Id="rId5" Type="http://schemas.openxmlformats.org/officeDocument/2006/relationships/hyperlink" Target="http://kansk-katehizis.pravorg.ru/" TargetMode="External"/><Relationship Id="rId6" Type="http://schemas.openxmlformats.org/officeDocument/2006/relationships/hyperlink" Target="mailto:slavik45@yandex.ru" TargetMode="External"/><Relationship Id="rId7" Type="http://schemas.openxmlformats.org/officeDocument/2006/relationships/hyperlink" Target="mailto:smutinos@mail.ru" TargetMode="External"/><Relationship Id="rId8" Type="http://schemas.openxmlformats.org/officeDocument/2006/relationships/hyperlink" Target="mailto:slavik45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3:00Z</dcterms:created>
  <dc:creator>anna</dc:creator>
  <dc:description/>
  <cp:keywords/>
  <dc:language>en-US</dc:language>
  <cp:lastModifiedBy>user</cp:lastModifiedBy>
  <cp:lastPrinted>2012-09-04T10:05:00Z</cp:lastPrinted>
  <dcterms:modified xsi:type="dcterms:W3CDTF">2013-12-01T13:29:00Z</dcterms:modified>
  <cp:revision>44</cp:revision>
  <dc:subject/>
  <dc:title/>
</cp:coreProperties>
</file>