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both"/>
        <w:rPr>
          <w:rFonts w:ascii="Times New Roman" w:hAnsi="Times New Roman" w:cs="Times New Roman"/>
          <w:b/>
          <w:b/>
          <w:sz w:val="40"/>
          <w:szCs w:val="40"/>
        </w:rPr>
      </w:pPr>
      <w:r>
        <w:rPr>
          <w:rFonts w:cs="Times New Roman" w:ascii="Times New Roman" w:hAnsi="Times New Roman"/>
          <w:b/>
          <w:sz w:val="40"/>
          <w:szCs w:val="40"/>
        </w:rPr>
        <w:t>Однодневная игра  на природе «Шестоднев»</w:t>
      </w:r>
    </w:p>
    <w:p>
      <w:pPr>
        <w:pStyle w:val="Normal"/>
        <w:spacing w:lineRule="auto" w:line="240" w:before="0" w:after="0"/>
        <w:ind w:firstLine="709"/>
        <w:jc w:val="both"/>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ind w:firstLine="709"/>
        <w:jc w:val="right"/>
        <w:rPr>
          <w:rFonts w:ascii="Times New Roman" w:hAnsi="Times New Roman" w:cs="Times New Roman"/>
          <w:i/>
          <w:i/>
          <w:sz w:val="20"/>
          <w:szCs w:val="20"/>
        </w:rPr>
      </w:pPr>
      <w:r>
        <w:rPr>
          <w:rFonts w:cs="Times New Roman" w:ascii="Times New Roman" w:hAnsi="Times New Roman"/>
          <w:i/>
          <w:sz w:val="20"/>
          <w:szCs w:val="20"/>
        </w:rPr>
        <w:t>Автор: Репина Е.В.</w:t>
      </w:r>
    </w:p>
    <w:p>
      <w:pPr>
        <w:pStyle w:val="Normal"/>
        <w:spacing w:lineRule="auto" w:line="240" w:before="0" w:after="0"/>
        <w:ind w:firstLine="709"/>
        <w:jc w:val="right"/>
        <w:rPr>
          <w:rFonts w:ascii="Times New Roman" w:hAnsi="Times New Roman" w:cs="Times New Roman"/>
          <w:i/>
          <w:i/>
          <w:sz w:val="20"/>
          <w:szCs w:val="20"/>
        </w:rPr>
      </w:pPr>
      <w:r>
        <w:rPr>
          <w:rFonts w:cs="Times New Roman" w:ascii="Times New Roman" w:hAnsi="Times New Roman"/>
          <w:i/>
          <w:sz w:val="20"/>
          <w:szCs w:val="20"/>
        </w:rPr>
        <w:t>в соавторстве с педагогами воскресной школы храма св. ап. Андрея Первозванного.</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бор у храма св. ап. Андрея Первозванного.  Молебен. Выезд к конечной остановке 3 автобуса. На остановке детей встречает взрослый:</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Сегодня мы с вами не просто будем отдыхать на природе, мы будем искать клад! Но, чтобы найти этот клад, вам придется потрудиться, а так же вспомнить все, что вы знаете о том, как был сотворен мир. В какой книге это описывается? </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то помнит первые слова, которые были сказаны при творении мира? Что было сотворено в </w:t>
      </w:r>
      <w:r>
        <w:rPr>
          <w:rFonts w:cs="Times New Roman" w:ascii="Times New Roman" w:hAnsi="Times New Roman"/>
          <w:b/>
          <w:sz w:val="40"/>
          <w:szCs w:val="40"/>
        </w:rPr>
        <w:t>первый день</w:t>
      </w:r>
      <w:r>
        <w:rPr>
          <w:rFonts w:cs="Times New Roman" w:ascii="Times New Roman" w:hAnsi="Times New Roman"/>
          <w:sz w:val="24"/>
          <w:szCs w:val="24"/>
        </w:rPr>
        <w:t>? Правильно, сейчас мы с вами попробуем добыть огонь с помощью большой лупы (если день будет солнечный, если нет, можно попробовать кремнем или просто спичками). Каждый из вас должен изготовить себе факел. Для этого нужно найти в лесу подходящую палк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i/>
          <w:i/>
          <w:sz w:val="32"/>
          <w:szCs w:val="32"/>
        </w:rPr>
      </w:pPr>
      <w:r>
        <w:rPr>
          <w:rFonts w:cs="Times New Roman" w:ascii="Times New Roman" w:hAnsi="Times New Roman"/>
          <w:i/>
          <w:sz w:val="32"/>
          <w:szCs w:val="32"/>
        </w:rPr>
        <w:t>Полезные советы для приготовления факела.</w:t>
      </w:r>
    </w:p>
    <w:p>
      <w:pPr>
        <w:pStyle w:val="Normal"/>
        <w:spacing w:lineRule="auto" w:line="240" w:before="0" w:after="0"/>
        <w:ind w:firstLine="709"/>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ind w:firstLine="709"/>
        <w:jc w:val="both"/>
        <w:rPr/>
      </w:pPr>
      <w:r>
        <w:rPr>
          <w:rFonts w:cs="Times New Roman" w:ascii="Times New Roman" w:hAnsi="Times New Roman"/>
          <w:sz w:val="20"/>
          <w:szCs w:val="20"/>
        </w:rPr>
        <w:t>Есть много рецептов как делать факелы. В оригинальном виде рецепт выглядит так: Одна часть раст.масла   Пять частей пчелиного воска</w:t>
      </w:r>
    </w:p>
    <w:p>
      <w:pPr>
        <w:pStyle w:val="Normal"/>
        <w:spacing w:lineRule="auto" w:line="240" w:before="0" w:after="0"/>
        <w:ind w:firstLine="709"/>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Четыре части канифоли (самый доступный вариант древесной смолы) Нагреть на вод.бане и смешать. Этим хозяйством пропитывается паклевый факел. Много света, приятный запах, вид издали - костер.</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Факел лучше делать на 2-5 см в диаметре палке.</w:t>
      </w:r>
    </w:p>
    <w:p>
      <w:pPr>
        <w:pStyle w:val="Normal"/>
        <w:spacing w:lineRule="auto" w:line="240" w:before="0" w:after="0"/>
        <w:ind w:firstLine="709"/>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ля намотки можно использовать паклю или хлопчатобумажную ткань (разрезанную на ленты). </w:t>
      </w:r>
    </w:p>
    <w:p>
      <w:pPr>
        <w:pStyle w:val="Normal"/>
        <w:spacing w:lineRule="auto" w:line="240" w:before="0" w:after="0"/>
        <w:ind w:firstLine="709"/>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анифоль удобнее покупать в магазинах товаров для радиолюбителей и электронной промышленности, а не в обычных хозяйственных. Лучше всего - в крупной фасовке, приблизительно по 100 грамм (существенная экономия по сравнению с приобретением маленьких баночек). Некоторое количество пеньковой веревки или шпагат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олучившаяся смесь будет довольно липкой и трудно смываемой. Жидкая она только в нагретом состоянии. В идеале, лучше взять посуду которую не жалко и постоянно использовать ее только для приготовления факельной смеси.</w:t>
      </w:r>
    </w:p>
    <w:p>
      <w:pPr>
        <w:pStyle w:val="Normal"/>
        <w:spacing w:lineRule="auto" w:line="240" w:before="0" w:after="0"/>
        <w:ind w:firstLine="709"/>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Также нужно что-то вроде пинцета или щипцов.</w:t>
      </w:r>
    </w:p>
    <w:p>
      <w:pPr>
        <w:pStyle w:val="Normal"/>
        <w:spacing w:lineRule="auto" w:line="240" w:before="0" w:after="0"/>
        <w:ind w:firstLine="709"/>
        <w:jc w:val="both"/>
        <w:rPr>
          <w:rFonts w:ascii="Times New Roman" w:hAnsi="Times New Roman" w:cs="Times New Roman"/>
          <w:i/>
          <w:i/>
          <w:sz w:val="20"/>
          <w:szCs w:val="20"/>
        </w:rPr>
      </w:pPr>
      <w:r>
        <w:rPr>
          <w:rFonts w:cs="Times New Roman" w:ascii="Times New Roman" w:hAnsi="Times New Roman"/>
          <w:i/>
          <w:sz w:val="20"/>
          <w:szCs w:val="20"/>
        </w:rPr>
        <w:t>В нашем случае все было просто – использовался керосин и ветошь. Просто, практично, но недолго.</w:t>
      </w:r>
    </w:p>
    <w:p>
      <w:pPr>
        <w:pStyle w:val="Normal"/>
        <w:spacing w:lineRule="auto" w:line="240" w:before="0" w:after="0"/>
        <w:ind w:firstLine="709"/>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Техника безопасности при изготовлении факелов.</w:t>
      </w:r>
    </w:p>
    <w:p>
      <w:pPr>
        <w:pStyle w:val="Normal"/>
        <w:spacing w:lineRule="auto" w:line="240" w:before="0" w:after="0"/>
        <w:ind w:firstLine="709"/>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Будьте внимательны и осторожны при измельчении воска и нарезке лент при работе с режущими инструментами и при измельчении канифоли - не пораньтесь и не нанесите себе травму.</w:t>
      </w:r>
    </w:p>
    <w:p>
      <w:pPr>
        <w:pStyle w:val="Normal"/>
        <w:spacing w:lineRule="auto" w:line="240" w:before="0" w:after="0"/>
        <w:ind w:firstLine="709"/>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Работа проводится с нагретой смесью, при попадании на незащищенные участки тела возможен ожог. Во избежание попадания горячей смеси в глаза, лучше одеть защитные очки. </w:t>
      </w:r>
    </w:p>
    <w:p>
      <w:pPr>
        <w:pStyle w:val="Normal"/>
        <w:spacing w:lineRule="auto" w:line="240" w:before="0" w:after="0"/>
        <w:ind w:firstLine="709"/>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Легко догадаться, что воск и канифоль быстрее расплавятся, если их предварительно измельчить: воск легко режется нагретым ножом, канифоль можно положить в плотный целлофановый пакет и раздробить молотком или иным твердым предметом - она достаточно хрупкая.</w:t>
      </w:r>
    </w:p>
    <w:p>
      <w:pPr>
        <w:pStyle w:val="Normal"/>
        <w:spacing w:lineRule="auto" w:line="240" w:before="0" w:after="0"/>
        <w:ind w:firstLine="709"/>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Итак, в расплавленную жидкую смесь погружаем тканевую ленту. Добиваемся полного смачивания. Удобнее укладывать ленту не комком, а по принципу гармошки из бумаги. Когда ткань пропитается, достаем кончик ленты щипцами, обворачиваем вокруг палки и равномерно поворачивая палку, накручиваем ткань на будущий факел. При накручивании нужно стараться чтобы на факеле не оставались излишки смеси. Иначе горящий факел будет сильно капать. Намотав достаточное количество лент (при ширине ткани 1,5 метра, ширине полоски 4-5 см и ширине зоны намотки 10 - 15 см на один факел я наматываю 3 - 4 полоски - факел горит около 30 - 40 минут). Затем, поверх нужно плотно намотать сухую ленту (следующую в очереди на пропитку) и сильно обжать факел руками. Намотанная лента вберет в себя все излишки смеси.</w:t>
      </w:r>
    </w:p>
    <w:p>
      <w:pPr>
        <w:pStyle w:val="Normal"/>
        <w:spacing w:lineRule="auto" w:line="240" w:before="0" w:after="0"/>
        <w:ind w:firstLine="709"/>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имерно в 10 см ниже края ткани я наматываю на факел несколько витков пеньковой веревки или шпагата. Это делается для того, чтобы если несколько капель излишков смеси при горении потекут по рукояти факела, спасти вам руки от ожога.</w:t>
      </w:r>
    </w:p>
    <w:p>
      <w:pPr>
        <w:pStyle w:val="Normal"/>
        <w:spacing w:lineRule="auto" w:line="240" w:before="0" w:after="0"/>
        <w:ind w:firstLine="709"/>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Зажигание факелов можно облегчить, если предварительно обжечь поверхность факела в пламени до равномерного глубокого черного цвета. Это может сэкономить несколько минут при разжигании факела.</w:t>
      </w:r>
    </w:p>
    <w:p>
      <w:pPr>
        <w:pStyle w:val="Normal"/>
        <w:spacing w:lineRule="auto" w:line="240" w:before="0" w:after="0"/>
        <w:ind w:firstLine="709"/>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сегда (!) заливайте потушенный факел водой - даже при отсутствии открытого пламени, он может тлеть еще очень долго.</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pPr>
      <w:r>
        <w:rPr>
          <w:rFonts w:cs="Times New Roman" w:ascii="Times New Roman" w:hAnsi="Times New Roman"/>
          <w:sz w:val="24"/>
          <w:szCs w:val="24"/>
        </w:rPr>
        <w:t>Нужно сохранить огонь в факеле до конца игры, поэтому, когда вы увидите, что один факел начинает погасать, зажигайте от него другой и несите по очереди. Если вы посмотрите внимательно вокруг себя, то найдете указатель, который подскажет вам, куда идти дальше (в ярком пакетике спрятан компас и бумажка с указанием направления движения. Можно донести факел до костра, на котором родители будут жарить шашлыки и поджечь ег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У костра также спрятана метка с указанием направления движения дальше – на берег Кана. Там может ждать другой взрослый:</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 теперь вспомните, что произошло во </w:t>
      </w:r>
      <w:r>
        <w:rPr>
          <w:rFonts w:cs="Times New Roman" w:ascii="Times New Roman" w:hAnsi="Times New Roman"/>
          <w:b/>
          <w:sz w:val="40"/>
          <w:szCs w:val="40"/>
        </w:rPr>
        <w:t>второй день творения</w:t>
      </w:r>
      <w:r>
        <w:rPr>
          <w:rFonts w:cs="Times New Roman" w:ascii="Times New Roman" w:hAnsi="Times New Roman"/>
          <w:sz w:val="24"/>
          <w:szCs w:val="24"/>
        </w:rPr>
        <w:t>? (« И сказал Бог: да будет твердь посреди воды, и да отделяет она воду от воды: и стало так. И создал Бог твердь, и отделил Бог воду, которая под твердью, от воды, которая над твердью. И назвал Бог твердь небом. И увидел Бог, что это хорошо. И был вечер, и было утро: день второй»)  А что это значит, «отделил Бог воду от во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ЖИВОПИСЬ «У вод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кварелью, быстро по мокрой бумаге нарисовать волны, брызги, световые лучи и т.д.)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Загадки для младши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исит за окошком кулек ледяной, Он полон капели и пахнет весной. (Сосулька)</w:t>
      </w:r>
    </w:p>
    <w:p>
      <w:pPr>
        <w:pStyle w:val="Normal"/>
        <w:spacing w:lineRule="auto" w:line="240" w:before="0" w:after="0"/>
        <w:ind w:firstLine="709"/>
        <w:jc w:val="both"/>
        <w:rPr/>
      </w:pPr>
      <w:r>
        <w:rPr>
          <w:rFonts w:cs="Times New Roman" w:ascii="Times New Roman" w:hAnsi="Times New Roman"/>
          <w:sz w:val="24"/>
          <w:szCs w:val="24"/>
        </w:rPr>
        <w:t>Без крыльев – летит, Без ног – бежит,  Без паруса – плывет. (Облако)</w:t>
      </w:r>
    </w:p>
    <w:p>
      <w:pPr>
        <w:pStyle w:val="Normal"/>
        <w:spacing w:lineRule="auto" w:line="240" w:before="0" w:after="0"/>
        <w:ind w:firstLine="709"/>
        <w:jc w:val="both"/>
        <w:rPr/>
      </w:pPr>
      <w:r>
        <w:rPr>
          <w:rFonts w:cs="Times New Roman" w:ascii="Times New Roman" w:hAnsi="Times New Roman"/>
          <w:sz w:val="24"/>
          <w:szCs w:val="24"/>
        </w:rPr>
        <w:t>В белом бархате деревьев, И заборы, и дома, А как ветер нападает – Этот бархат опадает. (Ин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етит сова по синему небу, Крылья распластала, Солнышко застлала. (Туча)</w:t>
      </w:r>
    </w:p>
    <w:p>
      <w:pPr>
        <w:pStyle w:val="Normal"/>
        <w:spacing w:lineRule="auto" w:line="240" w:before="0" w:after="0"/>
        <w:ind w:firstLine="709"/>
        <w:jc w:val="both"/>
        <w:rPr/>
      </w:pPr>
      <w:r>
        <w:rPr>
          <w:rFonts w:cs="Times New Roman" w:ascii="Times New Roman" w:hAnsi="Times New Roman"/>
          <w:sz w:val="24"/>
          <w:szCs w:val="24"/>
        </w:rPr>
        <w:t>Одеяло белое, Не руками сделано, Не ткалось и не кроилось – С неба на землю свалилось. (Сне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ечет, течет - Не вытечет, Бежит, бежит- Не выбежит. (Река) </w:t>
      </w:r>
    </w:p>
    <w:p>
      <w:pPr>
        <w:pStyle w:val="Normal"/>
        <w:spacing w:lineRule="auto" w:line="240" w:before="0" w:after="0"/>
        <w:ind w:firstLine="709"/>
        <w:jc w:val="both"/>
        <w:rPr/>
      </w:pPr>
      <w:r>
        <w:rPr>
          <w:rFonts w:cs="Times New Roman" w:ascii="Times New Roman" w:hAnsi="Times New Roman"/>
          <w:sz w:val="24"/>
          <w:szCs w:val="24"/>
        </w:rPr>
        <w:t xml:space="preserve">Не вода и не суша- На лодке не уплывешь  И ногами не пройдешь. (Болот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ругом вода, А с питьем беда. (Мор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ушистая вата плывет куда-то Чем вата ниже, тем дождик ближе. (Облак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егу я, как по лесенке, По камушкам звеня, Издалека по песенке, Узнаете меня. (Руче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32"/>
          <w:szCs w:val="32"/>
        </w:rPr>
        <w:t>Конкурс для старших: “Реки, озера, моря и океа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колько на нашей плане океанов? (4)</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кой океан является самым большим, а какой самым маленьким? (Тихий океан и Северный Ледовитый океа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елое, Красное, Черное, Желтое – что это? (Название мор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кое море является самым саленным на нашей планете? (Мертвое мор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к называют начало и конец реки? (Исток, усть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 какого водоема бывают рукава? (Ре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кая река является самой длинной на Земле? (Ни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каком озере находится 80% всей пресной воды нашей страны и пятая часть пресной воды всей планеты? (Байка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руслу какой реки протекает 1/5 всей речной воды мира? (Амазон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колько процентов земной поверхности покрыто водой? (Примерно 7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Конкурс на метк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есить воздушные шарики. Наполненные водой. Каждый ребенок должен кинуть дротик от игры в  дартс и прострелить хотя бы один шари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лодцы, раз вы все знаете, можно двигаться дальше! Ищите следующую спрятанную метку! (в метке указание идти вдоль берега до следующей метки, а ней указание подняться наверх и подойти к костр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Там кто-нибудь из родителей спрашивает, что произошло в </w:t>
      </w:r>
      <w:r>
        <w:rPr>
          <w:rFonts w:cs="Times New Roman" w:ascii="Times New Roman" w:hAnsi="Times New Roman"/>
          <w:b/>
          <w:sz w:val="40"/>
          <w:szCs w:val="40"/>
        </w:rPr>
        <w:t>третий день</w:t>
      </w:r>
      <w:r>
        <w:rPr>
          <w:rFonts w:cs="Times New Roman" w:ascii="Times New Roman" w:hAnsi="Times New Roman"/>
          <w:sz w:val="24"/>
          <w:szCs w:val="24"/>
        </w:rPr>
        <w:t xml:space="preserve">  («И сказал Бог; да соберется вода, которая под небом, в одно место, и да явится суша. И стало так. И сказал Бог: да произрастит земля зелень, траву сеющую семя по роду и по подобию ее, и дерево плодовитое, приносящее по роду своему плод, в котором семя его на земле. И стало так. И увидел Бог, что это хорошо. И был вечер, и было утро: день трет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Загадки для младши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усская красавица Стоит на поляне, В зеленной кофточке, белом сарафане. (Берез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то это за девица? Не швея, не мастерица, Ничего сама не шьет, А в иголках круглый год. (Ел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ам алый, сахарный, Кафтан зеленый, бархатный. (Арбуз)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есь из золота отлит, На соломинке стоит. (Колос)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32"/>
          <w:szCs w:val="32"/>
        </w:rPr>
        <w:t>Конкурс растительных блюд.</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этого дети делятся на две команды. По очереди выбирают из набора продуктов те, которые нужны им для своего блюда. Готовят. После этого ищут следующую метку.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ам  ждет взрослый: </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На этом привале мы вспомним </w:t>
      </w:r>
      <w:r>
        <w:rPr>
          <w:rFonts w:cs="Times New Roman" w:ascii="Times New Roman" w:hAnsi="Times New Roman"/>
          <w:b/>
          <w:sz w:val="40"/>
          <w:szCs w:val="40"/>
        </w:rPr>
        <w:t>четвертый день творения</w:t>
      </w:r>
      <w:r>
        <w:rPr>
          <w:rFonts w:cs="Times New Roman" w:ascii="Times New Roman" w:hAnsi="Times New Roman"/>
          <w:sz w:val="24"/>
          <w:szCs w:val="24"/>
        </w:rPr>
        <w:t>. Что было сотворено в этот день? («И сказал Бог: да будут светила на тверди небесной (для освещения земли и) для отделения дня от ночи, и для знамений и времен, и дней и годов; и да будут они светильниками на тверди небесной, чтобы светить на землю. И стало так. И создал Бог два светила великие: светило большее, для управления днем, и светило меньшее, для управления ночью, и звезды; и поставил их Бог на тверди небесной... И увидел Бог, что это хорошо. И быль вечерь, и было утро: день четверты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Загадки для младши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По небу лебедь черный  Рассыпал чудо-зерн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Черный белого позвал. Белый зерна поклевал. (Ночь, звезды, ден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родит одиноко Огненное ок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сюду, где бывает, Взглядом согревает. (Солнц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32"/>
          <w:szCs w:val="32"/>
        </w:rPr>
        <w:t>Стихотворный конкурс:</w:t>
      </w:r>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Каждой команде сочинить стихотворение на заданные рифмы: времена, планеты, луна, кометы,  летают, сверкают.  Далее ищут следующую метк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м ждет опять взрослый:</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этом привале мы с вами вспомним, что было в </w:t>
      </w:r>
      <w:r>
        <w:rPr>
          <w:rFonts w:cs="Times New Roman" w:ascii="Times New Roman" w:hAnsi="Times New Roman"/>
          <w:b/>
          <w:sz w:val="40"/>
          <w:szCs w:val="40"/>
        </w:rPr>
        <w:t>пятый день творения</w:t>
      </w:r>
      <w:r>
        <w:rPr>
          <w:rFonts w:cs="Times New Roman" w:ascii="Times New Roman" w:hAnsi="Times New Roman"/>
          <w:sz w:val="24"/>
          <w:szCs w:val="24"/>
        </w:rPr>
        <w:t>. (« И сказал Бог: да произведет вода пресмыкающихся, душу живую; и птицы да полетят над землею, по тверди небесной. И стало так. И сотворил Бог рыб больших... И увидел Бог, что это хорошо. И благословил их Бог, говоря: плодитесь и размножайтесь, и наполняйте воды в морях, и птицы да размножаются на земле. И был вечер, и было утро: день пяты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Загадки для младших:</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 родителей и деток Вся одежда из монеток. (Рыб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ер, да не волк,  Длинноух, да не заяц, С копытами да не лошадь. (Осел)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дяные мастера Строят дом без топора, Дом из хвороста и тины_ Они строят и плотину. (Боб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Конкурс поделок из природного материа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ут же находятся клей, цв. Бумага, ножницы, пластилин. Можно и желательно использовать природные материалы. Каждая команда должна сделать две поделки – птицу и рыбу. Идут дальш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 следующей станции вспоминают </w:t>
      </w:r>
      <w:r>
        <w:rPr>
          <w:rFonts w:cs="Times New Roman" w:ascii="Times New Roman" w:hAnsi="Times New Roman"/>
          <w:b/>
          <w:sz w:val="40"/>
          <w:szCs w:val="40"/>
        </w:rPr>
        <w:t>шестой  день</w:t>
      </w:r>
      <w:r>
        <w:rPr>
          <w:rFonts w:cs="Times New Roman" w:ascii="Times New Roman" w:hAnsi="Times New Roman"/>
          <w:sz w:val="24"/>
          <w:szCs w:val="24"/>
        </w:rPr>
        <w:t>: («И  сказал Бог: да произведет земля душу живую по роду ее, скотов, и гадов, и зверей земных по роду их: и стало так. И создал Бог зверей земных по роду их, и скот по роду его, и всех гадов земных по роду их. И увидел Бог, что это хорошо» . «И сказал Бог: сотворим человека по образу Нашему (и) по подобию Нашему; и да владычествуют они над рыбами морскими, и над птицами небесными, и над скотом, и над всею землею, и над всеми гадами, пресмыкающимися по земле. И сотворил Бог человека по образу Своему, по образу Божию сотворил его, мужчину и женщину сотворил и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Создание коллективного портрета «Мы в хра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ждому выдается листочек бумаги цветной небольшой (10 на 10 см). На этом листочке ручкой или карандашом рисуется свой портрет (как фотография на паспорт, кто как умеет). Потом в воскресной школе нужно будет на листе ватмана нарисовать храм, подписать «Собор святого апостола Андрея Первозванного» и в нарисованные окошечки (или просто во внутрь храма) вклеить эти портре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Оттуда по следующей метке добегают до костра, где родители готовят шашлыки. Вспоминается о </w:t>
      </w:r>
      <w:r>
        <w:rPr>
          <w:rFonts w:cs="Times New Roman" w:ascii="Times New Roman" w:hAnsi="Times New Roman"/>
          <w:b/>
          <w:sz w:val="40"/>
          <w:szCs w:val="40"/>
        </w:rPr>
        <w:t>седьмом дне</w:t>
      </w:r>
      <w:r>
        <w:rPr>
          <w:rFonts w:cs="Times New Roman" w:ascii="Times New Roman" w:hAnsi="Times New Roman"/>
          <w:sz w:val="24"/>
          <w:szCs w:val="24"/>
        </w:rPr>
        <w:t>: ( «И совершил Бог к седьмому дню дела Свои, и почил в день седьмый от всех дел Своих, который Он творил и создал. И благословил Бог седьмый день и освятил его»). Там находитя спрятанный клад, который нужно отыскать. Трапеза и отдых.</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00:23:00Z</dcterms:created>
  <dc:creator>Репина</dc:creator>
  <dc:description/>
  <cp:keywords/>
  <dc:language>en-US</dc:language>
  <cp:lastModifiedBy>user</cp:lastModifiedBy>
  <cp:lastPrinted>2011-08-24T18:49:00Z</cp:lastPrinted>
  <dcterms:modified xsi:type="dcterms:W3CDTF">2012-06-01T00:32:00Z</dcterms:modified>
  <cp:revision>6</cp:revision>
  <dc:subject/>
  <dc:title/>
</cp:coreProperties>
</file>