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АЯ ПРАВОСЛАВНАЯ ЦЕРКОВЬ</w:t>
      </w:r>
    </w:p>
    <w:p>
      <w:pPr>
        <w:pStyle w:val="Normal"/>
        <w:jc w:val="center"/>
        <w:rPr/>
      </w:pPr>
      <w:r>
        <w:rPr>
          <w:sz w:val="32"/>
          <w:szCs w:val="32"/>
        </w:rPr>
        <w:t>КРАСНОЯРСКАЯ ЕПАРХ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СКОЕ БЛАГОЧИ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ГЛА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ЛАСИТЕЛЬНЫХ БЕСЕ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ерей Сергий Смутин,</w:t>
      </w:r>
    </w:p>
    <w:p>
      <w:pPr>
        <w:pStyle w:val="Normal"/>
        <w:jc w:val="right"/>
        <w:rPr/>
      </w:pPr>
      <w:r>
        <w:rPr>
          <w:i/>
        </w:rPr>
        <w:t>настоятель Андреевского храма г. Канск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К А Н С К     2 0 1 0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адиция подготовки людей ко Святому Таинству Крещения уходят еще в первохристианские времена, и она долгое время сохранялась в лоне православной Церкви. Как нам кажется, в настоящее время эта традиция наставления в вере перед Крещением должна возрождаться, особенно в нашей стране, которая по традиции продолжает считаться православной страной (с подавляющим большинством людей, исповедующих христианство), но при этом это большинство в основе своей не только не знает элементарных основ веры, но и то немногое, что знает о христианстве, почерпывает из всяких сомнительных источников – околоцерковных и сектантск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жде чем перейти собственно к изложению плана огласительных бесед, необходимо сделать небольшое методологическое отступление и ответить на несколько весьма важных, на мой взгляд, вопросов. Первый касается того, насколько обязательно оглашение или иначе – можно ли крестить без оглашения? В древней Церкви такое было немыслимо, но сейчас это повсеместная практика, которая стала нормой и всякая попытка наставить в вере перед Таинством Крещения у людей вызывает недоумение – человек пришел креститься, его призвал Господь, к чему ставить искусственные препятствия? </w:t>
      </w:r>
      <w:r>
        <w:rPr>
          <w:highlight w:val="yellow"/>
        </w:rPr>
        <w:t>В связи с этим необходимо показать, какова ситуация с оглашением на данный момент в целом по РПЦ.</w:t>
      </w:r>
    </w:p>
    <w:p>
      <w:pPr>
        <w:pStyle w:val="Normal"/>
        <w:ind w:firstLine="709"/>
        <w:jc w:val="both"/>
        <w:rPr/>
      </w:pPr>
      <w:r>
        <w:rPr/>
        <w:t>В связи с этим возникает второй вопрос – неужели не должно быть  вообще никакого наставления, хотя бы элементарного? Конечно, это невозможно, в противном случае происходит самая настоящая профанация Таинства (что усугубляется взваленной на плечи священника ответственности перед Богом за этих так ничего и не понявших в вере православной людей). Значит, должен быть какой-то минимум знаний, передаваемых крещаемым.</w:t>
      </w:r>
    </w:p>
    <w:p>
      <w:pPr>
        <w:pStyle w:val="Normal"/>
        <w:ind w:firstLine="709"/>
        <w:jc w:val="both"/>
        <w:rPr/>
      </w:pPr>
      <w:r>
        <w:rPr/>
        <w:t>Так возникает третий вопрос об объеме знаний, которые мы бы хотели передать людям, готовящихся к Таинству Святого Крещения – что говорить и как долго говорить о вере православной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решения этих проблем предлагается следующее, что вполне возможно осуществить в рамках приходов Канского благочиния. </w:t>
      </w:r>
      <w:r>
        <w:rPr>
          <w:b/>
        </w:rPr>
        <w:t>Первое</w:t>
      </w:r>
      <w:r>
        <w:rPr/>
        <w:t xml:space="preserve"> – всякому, желающему креститься, </w:t>
      </w:r>
      <w:r>
        <w:rPr>
          <w:u w:val="single"/>
        </w:rPr>
        <w:t>предлагать</w:t>
      </w:r>
      <w:r>
        <w:rPr/>
        <w:t xml:space="preserve"> походить на огласительные беседы, которые будут проводиться в воскресной школе храма (это может быть и объявление в газете, по радио, в самом храме, устная беседа с пришедшими, и т.д.). Если человек отказывается участвовать в таких беседах, то «катехизировать» его по </w:t>
      </w:r>
      <w:r>
        <w:rPr>
          <w:u w:val="single"/>
        </w:rPr>
        <w:t>сокращенной</w:t>
      </w:r>
      <w:r>
        <w:rPr/>
        <w:t xml:space="preserve"> программе (см. ниже).</w:t>
      </w:r>
    </w:p>
    <w:p>
      <w:pPr>
        <w:pStyle w:val="Normal"/>
        <w:ind w:firstLine="709"/>
        <w:jc w:val="both"/>
        <w:rPr/>
      </w:pPr>
      <w:r>
        <w:rPr>
          <w:b/>
        </w:rPr>
        <w:t>Второе</w:t>
      </w:r>
      <w:r>
        <w:rPr/>
        <w:t>. Для более-менее сознательного участия в Таинстве заменить наиболее непонятные церковно-славянские слова и обороты, встречаемые в чине Крещения (</w:t>
      </w:r>
      <w:r>
        <w:rPr>
          <w:i/>
        </w:rPr>
        <w:t>сый</w:t>
      </w:r>
      <w:r>
        <w:rPr/>
        <w:t>, обороты с частицей «</w:t>
      </w:r>
      <w:r>
        <w:rPr>
          <w:i/>
        </w:rPr>
        <w:t>бо</w:t>
      </w:r>
      <w:r>
        <w:rPr/>
        <w:t xml:space="preserve">», </w:t>
      </w:r>
      <w:r>
        <w:rPr>
          <w:i/>
        </w:rPr>
        <w:t>убо</w:t>
      </w:r>
      <w:r>
        <w:rPr/>
        <w:t xml:space="preserve">, </w:t>
      </w:r>
      <w:r>
        <w:rPr>
          <w:i/>
        </w:rPr>
        <w:t>ставило</w:t>
      </w:r>
      <w:r>
        <w:rPr/>
        <w:t xml:space="preserve">, </w:t>
      </w:r>
      <w:r>
        <w:rPr>
          <w:i/>
        </w:rPr>
        <w:t>закоснит</w:t>
      </w:r>
      <w:r>
        <w:rPr/>
        <w:t xml:space="preserve">, </w:t>
      </w:r>
      <w:r>
        <w:rPr>
          <w:i/>
        </w:rPr>
        <w:t>выну</w:t>
      </w:r>
      <w:r>
        <w:rPr/>
        <w:t xml:space="preserve"> и т.д.) на соответствующие русские слова (</w:t>
      </w:r>
      <w:r>
        <w:rPr>
          <w:i/>
        </w:rPr>
        <w:t>сущий</w:t>
      </w:r>
      <w:r>
        <w:rPr/>
        <w:t xml:space="preserve">, </w:t>
      </w:r>
      <w:r>
        <w:rPr>
          <w:i/>
        </w:rPr>
        <w:t>ибо</w:t>
      </w:r>
      <w:r>
        <w:rPr/>
        <w:t xml:space="preserve">, </w:t>
      </w:r>
      <w:r>
        <w:rPr>
          <w:i/>
        </w:rPr>
        <w:t>потому</w:t>
      </w:r>
      <w:r>
        <w:rPr/>
        <w:t xml:space="preserve">, </w:t>
      </w:r>
      <w:r>
        <w:rPr>
          <w:i/>
        </w:rPr>
        <w:t>подножие</w:t>
      </w:r>
      <w:r>
        <w:rPr/>
        <w:t xml:space="preserve">, </w:t>
      </w:r>
      <w:r>
        <w:rPr>
          <w:i/>
        </w:rPr>
        <w:t>замедлит</w:t>
      </w:r>
      <w:r>
        <w:rPr/>
        <w:t xml:space="preserve">, </w:t>
      </w:r>
      <w:r>
        <w:rPr>
          <w:i/>
        </w:rPr>
        <w:t>всегда</w:t>
      </w:r>
      <w:r>
        <w:rPr/>
        <w:t xml:space="preserve"> и т.д.), а также слова, звучание которых может смутить современного человека (</w:t>
      </w:r>
      <w:r>
        <w:rPr>
          <w:i/>
        </w:rPr>
        <w:t>живот</w:t>
      </w:r>
      <w:r>
        <w:rPr/>
        <w:t xml:space="preserve">, </w:t>
      </w:r>
      <w:r>
        <w:rPr>
          <w:i/>
        </w:rPr>
        <w:t>ны</w:t>
      </w:r>
      <w:r>
        <w:rPr/>
        <w:t>). Символ веры читать по-русски с краткими пояснениями. Отрывки из Священного Писания читать по тексту Синодального перевода Библии, благословенного священноначалием (Псалом 31, Апостол к Римлянам, Евангелие от Матфея). По моему мнению, если читать медленно и принять этот пункт, то это тоже будет одним из элементов краткого оглашения.</w:t>
      </w:r>
    </w:p>
    <w:p>
      <w:pPr>
        <w:pStyle w:val="Normal"/>
        <w:ind w:firstLine="709"/>
        <w:jc w:val="both"/>
        <w:rPr/>
      </w:pPr>
      <w:r>
        <w:rPr>
          <w:b/>
        </w:rPr>
        <w:t>Третье</w:t>
      </w:r>
      <w:r>
        <w:rPr/>
        <w:t xml:space="preserve"> предложение касается организационных моментов. Для упорядочения трудов священника-настоятеля вывесить объявление о конкретном времени, в которое люди могут покрестить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етвертое. </w:t>
      </w:r>
      <w:r>
        <w:rPr/>
        <w:t>Начать возрождать практику покаяния перед Крещением, и это должно быть обязательным условием принятия Таинства. Вспомним слова Священного Писания: «исполнилось время и приблизилось Царствие Божие: покайтесь и веруйте в Евангелие (Мк.1:15)». «Петр же сказал им: покайтесь, и да крестится каждый из вас во имя Иисуса Христа для прощения грехов; и получите дар Святаго Духа (Деян.2:38)». «Итак покайтесь и обратитесь, чтобы загладились грехи ваши (Деян.3:19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ечно, следует быть весьма гибким и смотреть по ситуации, как долго беседовать с людьми (ведь среди крещаемых может быть очень много детей, может быть очень жарко в крестильне, люди открыто говорят о том, что они многое знают и т.д.). Иными словами, программу не ставить в Закон, а все делать с любовью и с нисхождением до немощи человеческ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же предлагается примерный план огласительных бесед (сокращенная и полная программы), которые могут проводиться с желающими участвовать в Таинстве Крещения на приходах Канского благочи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СОКРАЩЕННАЯ ПРОГРАММА ОГЛАШЕНИЯ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 форме это небольшие беседы (50-60 мин) с пришедшими креститься и отказавшимися участвовать в длительном курсе оглашения. В соответствии с Рекомендациями ОРОиК РПЦ это должны быть две беседы, в ходе которых необходимо с пастырской любовью побудить человека к покаянию и к осознанному принятию Таинства Крещения. Предполагается, что это ряд вопросов, которые необходимо задать пришедшим.</w:t>
      </w:r>
    </w:p>
    <w:p>
      <w:pPr>
        <w:pStyle w:val="Normal"/>
        <w:ind w:firstLine="709"/>
        <w:jc w:val="both"/>
        <w:rPr/>
      </w:pPr>
      <w:r>
        <w:rPr>
          <w:b/>
        </w:rPr>
        <w:t>Первый вопрос</w:t>
      </w:r>
      <w:r>
        <w:rPr/>
        <w:t xml:space="preserve"> – </w:t>
      </w:r>
      <w:r>
        <w:rPr>
          <w:i/>
        </w:rPr>
        <w:t xml:space="preserve">Верите ли Вы в Бога? </w:t>
      </w:r>
      <w:r>
        <w:rPr/>
        <w:t>Очевидность этого вопроса не нуждается в поясн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торой вопрос</w:t>
      </w:r>
      <w:r>
        <w:rPr/>
        <w:t xml:space="preserve"> – </w:t>
      </w:r>
      <w:r>
        <w:rPr>
          <w:i/>
        </w:rPr>
        <w:t>Для чего Вы пришли креститься?</w:t>
      </w:r>
      <w:r>
        <w:rPr/>
        <w:t xml:space="preserve">  Этим вопросом можно указать на дверь пришедшим от так называемых «бабок» и «экстрасенсов», а также напомнить, что креститься для «улучшения здоровья» – грех. Поскольку прозвучало слово «грех», то необходимо задать следующий вопрос.</w:t>
      </w:r>
    </w:p>
    <w:p>
      <w:pPr>
        <w:pStyle w:val="Normal"/>
        <w:ind w:firstLine="709"/>
        <w:jc w:val="both"/>
        <w:rPr/>
      </w:pPr>
      <w:r>
        <w:rPr>
          <w:b/>
        </w:rPr>
        <w:t>Третий вопрос</w:t>
      </w:r>
      <w:r>
        <w:rPr/>
        <w:t xml:space="preserve"> – </w:t>
      </w:r>
      <w:r>
        <w:rPr>
          <w:i/>
        </w:rPr>
        <w:t>Что такое грех, как Вы себе это понимаете?</w:t>
      </w:r>
      <w:r>
        <w:rPr/>
        <w:t xml:space="preserve"> Здесь нет необходимости перечислять все грехи</w:t>
      </w:r>
      <w:r>
        <w:rPr>
          <w:i/>
        </w:rPr>
        <w:t>,</w:t>
      </w:r>
      <w:r>
        <w:rPr/>
        <w:t xml:space="preserve"> достаточно пояснить, что грех есть то, что вносит разделение в отношения между людьми (на примере наиболее распространенных – воровство, блуд, гордость, зависть и т.д.) и в отношения между человеком и Богом (богохульство, святотатство и т.д.), т.е., в конечном счете, отдаляет нас от Бога, Источника Жизни.</w:t>
      </w:r>
    </w:p>
    <w:p>
      <w:pPr>
        <w:pStyle w:val="Normal"/>
        <w:ind w:firstLine="709"/>
        <w:jc w:val="both"/>
        <w:rPr/>
      </w:pPr>
      <w:r>
        <w:rPr>
          <w:b/>
        </w:rPr>
        <w:t>Далее</w:t>
      </w:r>
      <w:r>
        <w:rPr/>
        <w:t xml:space="preserve"> уже не может быть каких-то конкретных вопросов, а должен быть краткий рассказ основ вероучения. Как мне кажется, необходимо выстроить следующую логическую цепоч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ение мира и человека Богом изначально прекрасным, без зла (И увидел Бог, что это хорош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дение денницы и анге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ждение греха и смерти в мир через грехопадение пра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тование Богом пришествие Мессии, Спасителя людей от смерти и рабства грех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шествие Спасителя, Его жизнь, Распятие, Воскресение и Вознес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для каждого Смерти и Воскресения Спасителя (возможность освобождения от рабства греху и духовной смер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рковь христианская как собрание верующих и как Тело Христ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ещение как начало новой жизни (Так и вы почитайте себя мертвыми для греха, живыми же для Бога во Христе Иисусе, Господе нашем. </w:t>
      </w:r>
      <w:r>
        <w:rPr>
          <w:i/>
        </w:rPr>
        <w:t>К Римлянам, 6,11; конец зачала, читаемого на Крещении</w:t>
      </w:r>
      <w:r>
        <w:rPr/>
        <w:t>) и как вхождение в Церков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сть пребывания во Единой Святой Соборной и Апостольской Церкви (пребывание со Христом и участие в спасительных Таинства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крестных родителей перед Богом за своих духовных чад (воспитание их и себя в благочестии и вере во Христ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совершении Таинства читать неспешно, внятно, громко и это тоже может стать частью </w:t>
      </w:r>
      <w:r>
        <w:rPr>
          <w:u w:val="single"/>
        </w:rPr>
        <w:t>краткого курса оглашения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ПОЛНАЯ ПРОГРАММА ОГЛАШ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Ниже представлена программа оглашения, по которой занимались в храме св. Александра Невского (г. Томс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-8 недель оглаш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-2 группы  оглашенных (с разрывом в 1 месяц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-3 блока тем: Символ веры, Заповеди Блаженства, Богослуж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деля 1:    Пн      Религия. Христианство. Вера. (1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 xml:space="preserve">        Чт       Источники вероучения. Писание и Предание.  (2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деля 2:    Пн      1-й член Символа (3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 xml:space="preserve">        Чт       2-й член  Символа (4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деля 3:    Пн      3-7(8) члены  Символа (5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 xml:space="preserve">        Чт       (8)-9 члены Символа (6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деля 4:    Пн      10 член Символа (7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 xml:space="preserve">        Чт       11-12 члены Символа (8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деля 5:    Пн      «Мой путь ко Христу» (9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 xml:space="preserve">        Чт       Заповеди Блаженства (10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деля 6:    Пн      Заповеди Блаженства (11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 xml:space="preserve">        Чт       О молитве. Молитва Господня  (12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деля 7:    Пн      Утреня. Вечерня. Часы  (13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 xml:space="preserve">        Чт       Евхаристия   (14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деля 8:    Пн      Другие Таинства. Годовой  литургический цикл (15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 xml:space="preserve">         Чт      Общая заключительная беседа  (16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условиях приходов Канского благочиния эта программа, возможно, потребует некоторой корректировки и, в первую очередь, по продолжительности. Это связано с элементарным отсутствием образованного катехизатора, способного говорить целый час-полтора по темам, например, 1,2,3 или 14.</w:t>
      </w:r>
    </w:p>
    <w:p>
      <w:pPr>
        <w:pStyle w:val="Normal"/>
        <w:ind w:firstLine="709"/>
        <w:jc w:val="both"/>
        <w:rPr/>
      </w:pPr>
      <w:r>
        <w:rPr/>
        <w:t>Во-вторых, по содержанию. Мне видится необходимой беседа о чине Таинства Крещения, чтобы оглашаемые имели хотя бы приблизительное представление о самом чине.</w:t>
      </w:r>
    </w:p>
    <w:p>
      <w:pPr>
        <w:pStyle w:val="Normal"/>
        <w:ind w:firstLine="709"/>
        <w:jc w:val="both"/>
        <w:rPr/>
      </w:pPr>
      <w:r>
        <w:rPr/>
        <w:t>В-третьих, после завершения бесед оглашенных следует крестить утром, примерно в 7.00, чтобы сразу после Крещения они смогли причаститься Святых Тайн.</w:t>
      </w:r>
    </w:p>
    <w:p>
      <w:pPr>
        <w:pStyle w:val="Normal"/>
        <w:ind w:firstLine="709"/>
        <w:jc w:val="both"/>
        <w:rPr/>
      </w:pPr>
      <w:r>
        <w:rPr/>
        <w:t xml:space="preserve">После всех замечаний получается следующая </w:t>
      </w:r>
      <w:r>
        <w:rPr>
          <w:b/>
        </w:rPr>
        <w:t>программа оглашения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 недель оглаш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 блока тем: Символ веры, Заповеди Блаженства, Богослуж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деля 1:</w:t>
      </w:r>
    </w:p>
    <w:p>
      <w:pPr>
        <w:pStyle w:val="Normal"/>
        <w:ind w:firstLine="709"/>
        <w:jc w:val="both"/>
        <w:rPr/>
      </w:pPr>
      <w:r>
        <w:rPr/>
        <w:t>Религия. Христианство. Вера. Источники вероучения. Писание и Предание (</w:t>
      </w:r>
      <w:r>
        <w:rPr>
          <w:i/>
        </w:rPr>
        <w:t>занятие 1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1-2 член Символа Веры (</w:t>
      </w:r>
      <w:r>
        <w:rPr>
          <w:i/>
        </w:rPr>
        <w:t>занятие 2</w:t>
      </w:r>
      <w:r>
        <w:rPr/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деля 2:</w:t>
      </w:r>
    </w:p>
    <w:p>
      <w:pPr>
        <w:pStyle w:val="Normal"/>
        <w:ind w:firstLine="709"/>
        <w:jc w:val="both"/>
        <w:rPr/>
      </w:pPr>
      <w:r>
        <w:rPr/>
        <w:t>3-7(8) члены  Символа (</w:t>
      </w:r>
      <w:r>
        <w:rPr>
          <w:i/>
        </w:rPr>
        <w:t>занятие 3</w:t>
      </w:r>
      <w:r>
        <w:rPr/>
        <w:t>).</w:t>
        <w:tab/>
      </w:r>
    </w:p>
    <w:p>
      <w:pPr>
        <w:pStyle w:val="Normal"/>
        <w:ind w:firstLine="709"/>
        <w:jc w:val="both"/>
        <w:rPr/>
      </w:pPr>
      <w:r>
        <w:rPr/>
        <w:t>(8)-9 члены Символа (</w:t>
      </w:r>
      <w:r>
        <w:rPr>
          <w:i/>
        </w:rPr>
        <w:t>занятие 4</w:t>
      </w:r>
      <w:r>
        <w:rPr/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деля 3:</w:t>
      </w:r>
    </w:p>
    <w:p>
      <w:pPr>
        <w:pStyle w:val="Normal"/>
        <w:ind w:firstLine="709"/>
        <w:jc w:val="both"/>
        <w:rPr/>
      </w:pPr>
      <w:r>
        <w:rPr/>
        <w:t>10-12 члены Символа (</w:t>
      </w:r>
      <w:r>
        <w:rPr>
          <w:i/>
        </w:rPr>
        <w:t>занятие 5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«Мой путь ко Христу» или «Что есть для меня Христос» (</w:t>
      </w:r>
      <w:r>
        <w:rPr>
          <w:i/>
        </w:rPr>
        <w:t>занятие 6</w:t>
      </w:r>
      <w:r>
        <w:rPr/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деля 4:</w:t>
      </w:r>
    </w:p>
    <w:p>
      <w:pPr>
        <w:pStyle w:val="Normal"/>
        <w:ind w:firstLine="709"/>
        <w:jc w:val="both"/>
        <w:rPr/>
      </w:pPr>
      <w:r>
        <w:rPr/>
        <w:t>Заповеди Блаженства (</w:t>
      </w:r>
      <w:r>
        <w:rPr>
          <w:i/>
        </w:rPr>
        <w:t>занятие 7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О молитве. Молитва Господня  (</w:t>
      </w:r>
      <w:r>
        <w:rPr>
          <w:i/>
        </w:rPr>
        <w:t>занятие 8</w:t>
      </w:r>
      <w:r>
        <w:rPr/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деля 5:</w:t>
      </w:r>
    </w:p>
    <w:p>
      <w:pPr>
        <w:pStyle w:val="Normal"/>
        <w:ind w:firstLine="709"/>
        <w:jc w:val="both"/>
        <w:rPr/>
      </w:pPr>
      <w:r>
        <w:rPr/>
        <w:t>Утреня. Вечерня. Часы  (</w:t>
      </w:r>
      <w:r>
        <w:rPr>
          <w:i/>
        </w:rPr>
        <w:t>занятие 9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Евхаристия и Крещение (</w:t>
      </w:r>
      <w:r>
        <w:rPr>
          <w:i/>
        </w:rPr>
        <w:t>занятие 10</w:t>
      </w:r>
      <w:r>
        <w:rPr/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деля 6:</w:t>
      </w:r>
    </w:p>
    <w:p>
      <w:pPr>
        <w:pStyle w:val="Normal"/>
        <w:ind w:firstLine="709"/>
        <w:jc w:val="both"/>
        <w:rPr/>
      </w:pPr>
      <w:r>
        <w:rPr/>
        <w:t>Другие Таинства. Годовой  литургический цикл (</w:t>
      </w:r>
      <w:r>
        <w:rPr>
          <w:i/>
        </w:rPr>
        <w:t>занятие 11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Общая заключительная беседа (</w:t>
      </w:r>
      <w:r>
        <w:rPr>
          <w:i/>
        </w:rPr>
        <w:t>занятие 12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ого 12 занятий по 2 занятия в неделю.</w:t>
      </w:r>
    </w:p>
    <w:p>
      <w:pPr>
        <w:pStyle w:val="Normal"/>
        <w:ind w:firstLine="709"/>
        <w:jc w:val="both"/>
        <w:rPr/>
      </w:pPr>
      <w:r>
        <w:rPr/>
        <w:t>Продолжительность занятий – 40-45 минут.</w:t>
      </w:r>
    </w:p>
    <w:p>
      <w:pPr>
        <w:pStyle w:val="Normal"/>
        <w:ind w:firstLine="709"/>
        <w:jc w:val="both"/>
        <w:rPr/>
      </w:pPr>
      <w:r>
        <w:rPr/>
        <w:t>Основная литература – Закон Бож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ется, что возрождение древней традиции подготовки ко крещению возродит нашу церковную жизнь и устранит из нее профанацию Таи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12:00Z</dcterms:created>
  <dc:creator>Sergei</dc:creator>
  <dc:description/>
  <cp:keywords/>
  <dc:language>en-US</dc:language>
  <cp:lastModifiedBy>user</cp:lastModifiedBy>
  <cp:lastPrinted>2006-07-09T03:33:00Z</cp:lastPrinted>
  <dcterms:modified xsi:type="dcterms:W3CDTF">2010-08-05T00:08:00Z</dcterms:modified>
  <cp:revision>114</cp:revision>
  <dc:subject/>
  <dc:title/>
</cp:coreProperties>
</file>