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сновы православной культур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Срок реализации: 1 год.</w:t>
      </w:r>
    </w:p>
    <w:p>
      <w:pPr>
        <w:pStyle w:val="Normal"/>
        <w:ind w:firstLine="709"/>
        <w:jc w:val="right"/>
        <w:rPr/>
      </w:pPr>
      <w:r>
        <w:rPr/>
        <w:t>Составитель программы:</w:t>
      </w:r>
    </w:p>
    <w:p>
      <w:pPr>
        <w:pStyle w:val="Normal"/>
        <w:ind w:firstLine="709"/>
        <w:jc w:val="right"/>
        <w:rPr/>
      </w:pPr>
      <w:r>
        <w:rPr/>
        <w:t>иерей Сергий Валерьевич Смути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/>
        <w:t>г. Канск 2006.</w:t>
      </w:r>
      <w:r>
        <w:rPr>
          <w:i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76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76" w:type="dxa"/>
            <w:tcBorders/>
          </w:tcPr>
          <w:p>
            <w:pPr>
              <w:pStyle w:val="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план учебной дисциплин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к зачету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уальность изучения православной культуры в государственных и муниципальных образовательных учреждениях обусловлена насущной социально-педагогической потребностью обновления содержания социально-гуманитарного образования, развития воспитательных функций светской школы в новых социокультурных условиях. Эта потребность находит выражение в педагогической практике интеграции знаний о православной культуре в учебно-воспитательную деятельность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Дисциплина «Основы православной культуры» рекомендована Министерством Образования РФ в качестве факультативного предмета в рамках регионального компонента образовательного учреждения (Письмо от 22.10.2002 № 14-52-876ин/16).</w:t>
      </w:r>
    </w:p>
    <w:p>
      <w:pPr>
        <w:pStyle w:val="Normal"/>
        <w:ind w:firstLine="709"/>
        <w:jc w:val="both"/>
        <w:rPr/>
      </w:pPr>
      <w:r>
        <w:rPr/>
        <w:t>Значение предмета «Основы православной культуры» заключается в расширении кругозора учащихся, углубление знаний по таким предметам, как философия (религиоведение), МХК, литература, история. Имея с ними общую гуманитарную направленность, предмет «Основы православной культуры» помогает понять глубокую многовековую связь русской истории и культуры с Православием. Исходя из того, что православие есть самая древнейшая христианская конфессия (начало которой восходит ко Господу Иисусу Христу и апостолам), в тексте программы понятие православие и христианство часто отождествляются, кроме конкретных, заранее оговоренных, случаев.</w:t>
      </w:r>
    </w:p>
    <w:p>
      <w:pPr>
        <w:pStyle w:val="Normal"/>
        <w:ind w:firstLine="709"/>
        <w:jc w:val="both"/>
        <w:rPr/>
      </w:pPr>
      <w:r>
        <w:rPr/>
        <w:t>Можно выделить основные разделы 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тория РПЦ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ославный храм: архитектура, иконопись, церковно-певческое искусств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ославие и литерату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усская религиозная философ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ославие и современность;</w:t>
      </w:r>
    </w:p>
    <w:p>
      <w:pPr>
        <w:pStyle w:val="Normal"/>
        <w:ind w:firstLine="709"/>
        <w:jc w:val="both"/>
        <w:rPr/>
      </w:pPr>
      <w:r>
        <w:rPr/>
        <w:t>Основная цель программы – научить будущих преподавателей осмысленно подходить к такому культурно-историческому явлению, как Русская Православная Церковь, совершенствовать навыки осмысления явлений культуры, как русской в частности, так и мировой в целом, через призму духовных ценностей православия.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а реализация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основами знаний о православии (в том минимуме, который необходим для адекватного восприятия явлений культуры) и православном понимании культуры, об иконописи, храмах РФ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мений и навыков использования православных символов и образов при осмыслении тех или иных явлений культуры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цель, задачи, содержание кур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ятия «культура», «религия», «христианство», «православие», «Святая Русь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сто православного христианства среди других христианских и нехристианских конфессий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идеи и символы правосла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есто и роль Русской Православной Церкви в истории Росси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иболее известные иконы, храмы Росси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идеть христианские символы и образы в конкретных явлениях как светской, так и религиозной истории и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ережно относиться к родной истории и культур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уважением относиться к любым другим религиозным конфессия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ать чувства как верующих людей, так и ате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льтурологическая направленность предмета дает возможность сопоставления светской живописи и иконописи, выявления глубинных связей русской литературы с христианством, знакомство с русской религиозной философией. Данный курс, на наш взгляд, способствует формированию исторического и национального самосознания учащихся.</w:t>
      </w:r>
    </w:p>
    <w:p>
      <w:pPr>
        <w:pStyle w:val="Normal"/>
        <w:ind w:firstLine="709"/>
        <w:jc w:val="both"/>
        <w:rPr/>
      </w:pPr>
      <w:r>
        <w:rPr/>
        <w:t xml:space="preserve">Тематически программа охватывает основные пункты соприкосновения христианской и светской культуры. Значительное место в содержании программы уделено углублению и совершенствованию знаний по истории России, особенно тех ее моментов, которые в нашей стране долгое время преподавались тенденциозно (Крещение, такое явление христианства как святые, события начала </w:t>
      </w:r>
      <w:r>
        <w:rPr>
          <w:lang w:val="en-US"/>
        </w:rPr>
        <w:t>XX</w:t>
      </w:r>
      <w:r>
        <w:rPr/>
        <w:t xml:space="preserve"> века и др.), предлагается альтернативный способ осмысления этих явлений. С этой целью на семинарские и самостоятельные работы предлагаются несколько точек зрения на то или иное явление культуры и истории.</w:t>
      </w:r>
    </w:p>
    <w:p>
      <w:pPr>
        <w:pStyle w:val="Normal"/>
        <w:ind w:firstLine="709"/>
        <w:jc w:val="both"/>
        <w:rPr/>
      </w:pPr>
      <w:r>
        <w:rPr/>
        <w:t>Успешное усвоение необходимых знаний, умений и навыков невозможно без целенаправленной и систематической самостоятельной работы студентов с первоисточниками.</w:t>
      </w:r>
    </w:p>
    <w:p>
      <w:pPr>
        <w:pStyle w:val="Normal"/>
        <w:ind w:firstLine="709"/>
        <w:jc w:val="both"/>
        <w:rPr/>
      </w:pPr>
      <w:r>
        <w:rPr/>
        <w:t>Зачетная работа завершает изучение курса «Основы православной культуры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и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. уч. нагр. студ.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аудиторных часо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Введение.  Мировые религ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ределение понятий – «религия», «культу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ервобытные религии. Мировые религии: иудаизм, буддизм, христианство, ис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новы христианск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ера и 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Византия и Русь. Крещение Рус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зантия и Ру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светительская деятельность святых равноапостольных братьев Кирилла и Мефодия. Крещение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Русская Православная Церковь – история и современно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Краткая история РП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 РПЦ в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ек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История Свято-Троицкого собора г. Канс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«Основы социальной концепции» РП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Христианский хра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История христианского храма. Символика христианского хра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нутреннее устроение храма. Колокола и певческое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Храмовое искусство на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Икона – богословие в краск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  <w:r>
              <w:rPr>
                <w:i/>
              </w:rPr>
              <w:t>.</w:t>
            </w:r>
            <w:r>
              <w:rPr/>
              <w:t xml:space="preserve"> Религиозная и светская живопис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История иконы.  Икона в России. Иконографические школ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усский высокий иконост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Русская литература и православная культу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Христианские образы и мотивы в русской литера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 Православное осмысление творчества Н.В. Гоголя,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Русская литература ХХ века и правосла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Устное народное творчество – православное осмыс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  Русская религиозная философия и православ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 Русская религиозная философия и правосла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  Современная культура и православи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Современная культура и православ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Будущее человека и мира в перспективе христи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СОДЕРЖАНИЕ УЧЕБНОЙ ДИСЦИПЛИ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firstLine="709"/>
        <w:jc w:val="both"/>
        <w:rPr/>
      </w:pPr>
      <w:r>
        <w:rPr>
          <w:i/>
        </w:rPr>
        <w:t>Введение.</w:t>
      </w:r>
      <w:r>
        <w:rPr/>
        <w:t xml:space="preserve"> Законодательная основа преподавания ОПК (Конституция РФ, ст. 14; Закон об образовании, ст. 26; Закон о свободе совести и о религиозных организациях, ст. 5) Основные идеи законов – светскость и неиндоктринальность преподавания.</w:t>
      </w:r>
    </w:p>
    <w:p>
      <w:pPr>
        <w:pStyle w:val="Normal"/>
        <w:ind w:firstLine="709"/>
        <w:jc w:val="both"/>
        <w:rPr/>
      </w:pPr>
      <w:r>
        <w:rPr>
          <w:i/>
        </w:rPr>
        <w:t>Определение понятий – «религия», «культура».</w:t>
      </w:r>
      <w:r>
        <w:rPr/>
        <w:t xml:space="preserve"> Определение существа религии: атеистические, философские, религиозные (или теологические) определения религии. Формальное определение религии. Происхождение термина «религия» (гипотезы Цицерона, Лактанция). О происхождении термина «культура». Религиозное понимание культуры.</w:t>
      </w:r>
    </w:p>
    <w:p>
      <w:pPr>
        <w:pStyle w:val="Normal"/>
        <w:ind w:firstLine="709"/>
        <w:jc w:val="both"/>
        <w:rPr/>
      </w:pPr>
      <w:r>
        <w:rPr>
          <w:i/>
        </w:rPr>
        <w:t>Мировые религии.</w:t>
      </w:r>
      <w:r>
        <w:rPr/>
        <w:t xml:space="preserve"> Первобытные религии (в иудео-христианской традиции – язычество). Мировые религии: иудаизм, буддизм, ислам, христианство. Основатель религии, основные идеи, краткое вероучение. Основные христианские конфессии: православие, католичество, протестантиз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firstLine="709"/>
        <w:jc w:val="both"/>
        <w:rPr/>
      </w:pPr>
      <w:r>
        <w:rPr>
          <w:i/>
        </w:rPr>
        <w:t>Византия и Русь.</w:t>
      </w:r>
      <w:r>
        <w:rPr/>
        <w:t xml:space="preserve"> Византийская государственность – симфония светской и церковных властей (герб нашей страны – двуглавый орел). Влияние Византии и самобытность русской культуры (начало строительства каменных храмов в Киеве и Новгороде во имя Св. Софии; основные иконографические сюжеты и прочее – преемство от Византии и творческое переосмысление на Руси).</w:t>
      </w:r>
    </w:p>
    <w:p>
      <w:pPr>
        <w:pStyle w:val="Normal"/>
        <w:ind w:firstLine="709"/>
        <w:jc w:val="both"/>
        <w:rPr/>
      </w:pPr>
      <w:r>
        <w:rPr>
          <w:i/>
        </w:rPr>
        <w:t>Крещение Руси.</w:t>
      </w:r>
      <w:r>
        <w:rPr/>
        <w:t xml:space="preserve"> Просветительская деятельность святых равноапостольных братьев Кирилла и Мефодия. Составление славянской азбуки (кириллица и глаголица).  Крещение славян (Крещение кн. Бориса и Болгарии). Русь до Крещения (язычество славян; христианство на Руси до Крещения). Принятие Крещения кн. Ольгой. Крещение кн. Владимира – было ли это только политическим шагом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both"/>
        <w:rPr/>
      </w:pPr>
      <w:r>
        <w:rPr>
          <w:i/>
        </w:rPr>
        <w:t>Русская Православная Церковь – история и современность.</w:t>
      </w:r>
      <w:r>
        <w:rPr/>
        <w:t xml:space="preserve"> Периодизация истории РПЦ. Краткая характеристика каждого периода.</w:t>
      </w:r>
    </w:p>
    <w:p>
      <w:pPr>
        <w:pStyle w:val="Normal"/>
        <w:ind w:firstLine="709"/>
        <w:jc w:val="both"/>
        <w:rPr/>
      </w:pPr>
      <w:r>
        <w:rPr/>
        <w:t xml:space="preserve">РПЦ в XX веке – годы советского лихолетья. Духовный упадок русского общества перед революцией. Начало и причина гонений на РПЦ при советском правительстве. Примеры мученичества за веру Христову. Трагическая история канского Спасского собора (ныне Свято-Троицкий) – по материалам архива. РПЦ в годы войны. Гонения при Хрущеве Н.С. Русская Церковь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ов. «Основы социальной концепции» РПЦ как ответ Церкви на насущные проблемы соврем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Христианский храм.</w:t>
      </w:r>
      <w:r>
        <w:rPr/>
        <w:t xml:space="preserve"> Различение понятий «храм», «Церковь», «церковь».</w:t>
      </w:r>
    </w:p>
    <w:p>
      <w:pPr>
        <w:pStyle w:val="Normal"/>
        <w:ind w:firstLine="709"/>
        <w:jc w:val="both"/>
        <w:rPr/>
      </w:pPr>
      <w:r>
        <w:rPr/>
        <w:t>Предыстория христианского храмостроительства (языческие храмы, иудейский храм). История христианского храма (места богослужебных собраний первых христиан (II–III вв.); базилики (III–VI вв.) романские и готические храмы; крестово-купольные храмы; храмы смешанного типа).</w:t>
      </w:r>
    </w:p>
    <w:p>
      <w:pPr>
        <w:pStyle w:val="Normal"/>
        <w:ind w:firstLine="709"/>
        <w:jc w:val="both"/>
        <w:rPr/>
      </w:pPr>
      <w:r>
        <w:rPr/>
        <w:t>Символика христианского храма (храм – воплощение идеи Церкви как Тела Христова). Символическое значение сторон света. Внутреннее устроение православного храма (притвор; храм: западная стена храма, центральная часть храма; Святой алтарь). Символика внешнего убранства (количество главок, гирьки на крыльце, пояса, форма закомар, кокошники, окна, каменная резьба).</w:t>
      </w:r>
    </w:p>
    <w:p>
      <w:pPr>
        <w:pStyle w:val="Normal"/>
        <w:ind w:firstLine="709"/>
        <w:jc w:val="both"/>
        <w:rPr/>
      </w:pPr>
      <w:r>
        <w:rPr/>
        <w:t>Основные типы храмов (в России). Крестово-купольные многоглавые и одноглавые храмы. Шатровые храмы (шатер по-древнерусски «вежа»). Ярусные и  так называемые «огненные» храмы, завершавшиеся полукруглыми, треугольными и пламеневидными кокошниками.</w:t>
      </w:r>
    </w:p>
    <w:p>
      <w:pPr>
        <w:pStyle w:val="Normal"/>
        <w:ind w:firstLine="709"/>
        <w:jc w:val="both"/>
        <w:rPr/>
      </w:pPr>
      <w:r>
        <w:rPr/>
        <w:t>Деревянные храмы на Руси. Введение (жилые деревянные постройки строились в виде сруба или «клети»; подклеть; крыльцо, и прочее; языческие деревянные храмы). Основные типы деревянных храмов на Руси (клетские, шатровые, кубастые, пятиглавые, многоверхие и многоярусные церкви).</w:t>
      </w:r>
    </w:p>
    <w:p>
      <w:pPr>
        <w:pStyle w:val="Normal"/>
        <w:ind w:firstLine="709"/>
        <w:jc w:val="both"/>
        <w:rPr/>
      </w:pPr>
      <w:r>
        <w:rPr/>
        <w:t>Система внутреннего убранства православного храма. Алтарная преграда и иконостас (история иконостаса; классический русский высокий иконостас – символика ряд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5.</w:t>
      </w:r>
    </w:p>
    <w:p>
      <w:pPr>
        <w:pStyle w:val="Normal"/>
        <w:ind w:firstLine="709"/>
        <w:jc w:val="both"/>
        <w:rPr/>
      </w:pPr>
      <w:r>
        <w:rPr>
          <w:i/>
        </w:rPr>
        <w:t>Икона – богословие в красках.</w:t>
      </w:r>
      <w:r>
        <w:rPr/>
        <w:t xml:space="preserve"> Четыре уровня восприятия иконы (буквальный, символический, дидактический, или назидательный, молитвенное общение с Первообразом). Техника написания иконы (канон; прориси; ковчег; лузга; шпонка; «ласточки»; поля; четыре слоя иконы – иконная доска, грунт или левкас, красочный слой и защитный или олифа). Темперные краски.</w:t>
      </w:r>
    </w:p>
    <w:p>
      <w:pPr>
        <w:pStyle w:val="Normal"/>
        <w:ind w:firstLine="709"/>
        <w:jc w:val="both"/>
        <w:rPr/>
      </w:pPr>
      <w:r>
        <w:rPr/>
        <w:t>Религиозная и светская живопись. Пять стилистических отличий изобразительного языка православной иконы: для иконы характерна подчеркнутая условность изображения; принцип изображения пространства (обратная перспектива); отсутствие внешнего источника света (свет исходит от ликов и фигур, из глубины их, как символ святости); цвет не является средством колористического построения иконы, он несет символическую функцию; для икон характерна единовременность изображения (все события происходят сразу). Произведения светской живописи на библейские сюжеты (на усмотрение преподавателя).</w:t>
      </w:r>
    </w:p>
    <w:p>
      <w:pPr>
        <w:pStyle w:val="Normal"/>
        <w:ind w:firstLine="709"/>
        <w:jc w:val="both"/>
        <w:rPr/>
      </w:pPr>
      <w:r>
        <w:rPr/>
        <w:t xml:space="preserve">История иконы. Иконографические школы России (икон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, псковская, новгородская, иконопись древнерусских княжеств, московская, иконопись Палеха). Обретение древней русской иконы в начале 20 века (по работам кн. Евг. Трубецког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6.</w:t>
      </w:r>
    </w:p>
    <w:p>
      <w:pPr>
        <w:pStyle w:val="Normal"/>
        <w:ind w:firstLine="709"/>
        <w:jc w:val="both"/>
        <w:rPr/>
      </w:pPr>
      <w:r>
        <w:rPr>
          <w:i/>
        </w:rPr>
        <w:t>Русская литература и православная культура.</w:t>
      </w:r>
      <w:r>
        <w:rPr/>
        <w:t xml:space="preserve"> Традиции православия в русской классической литературе. Опыт русской литературы – опыт веры и опыт безверия. История русской литературы –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столетия. Русская литература </w:t>
      </w:r>
      <w:r>
        <w:rPr>
          <w:lang w:val="en-US"/>
        </w:rPr>
        <w:t>XIX</w:t>
      </w:r>
      <w:r>
        <w:rPr/>
        <w:t xml:space="preserve"> столетия – басни И.А. Крылова, творчество А.С. Пушкина, М.Ю. Лермонтова.</w:t>
      </w:r>
    </w:p>
    <w:p>
      <w:pPr>
        <w:pStyle w:val="Normal"/>
        <w:ind w:firstLine="709"/>
        <w:jc w:val="both"/>
        <w:rPr/>
      </w:pPr>
      <w:r>
        <w:rPr/>
        <w:t>Православное осмысление творчества Н.В.Гоголя. Икона в жизни и творчестве Н.В. Гоголя (икона в произведении «Ночь перед Рождеством»; проблема соотношения иконописи и живописи в повести «Портрет»). Мотивы Священного Писания в пьесе «Ревизор».</w:t>
      </w:r>
    </w:p>
    <w:p>
      <w:pPr>
        <w:pStyle w:val="Normal"/>
        <w:ind w:firstLine="709"/>
        <w:jc w:val="both"/>
        <w:rPr/>
      </w:pPr>
      <w:r>
        <w:rPr/>
        <w:t>Православное осмысление творчества Ф.М.Достоевского. «Пятикнижие» Ф.М.Достоевского. Евангельские сюжеты в творчестве Ф.М.Достоевского.</w:t>
      </w:r>
    </w:p>
    <w:p>
      <w:pPr>
        <w:pStyle w:val="Normal"/>
        <w:ind w:firstLine="709"/>
        <w:jc w:val="both"/>
        <w:rPr/>
      </w:pPr>
      <w:r>
        <w:rPr/>
        <w:t>Советская литература и православие – творчество революционных писателей (основные мифологемы писателей Пролеткульта). Творчество М.А.Булгакова (Мастер и Маргарита). Иконное и иконичное в романе «Мастер и Маргарита».</w:t>
      </w:r>
    </w:p>
    <w:p>
      <w:pPr>
        <w:pStyle w:val="Normal"/>
        <w:ind w:firstLine="709"/>
        <w:jc w:val="both"/>
        <w:rPr/>
      </w:pPr>
      <w:r>
        <w:rPr/>
        <w:t>Русское народное творчество – библейские сюжеты. «Иное царство» и его искатели в русской народной сказке. Библия в пословицах, поговорках, крылатых словах и выраж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усская религиозная философия и православие. </w:t>
      </w:r>
      <w:r>
        <w:rPr/>
        <w:t>Соотношение религии и философии (как философия может быть религиозной). Философское творчество видных русских мыслителей – Вл.С. Соловьева, С.Л.Франка, отца Сергия Булгакова, отца Павла Флорен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8.</w:t>
      </w:r>
    </w:p>
    <w:p>
      <w:pPr>
        <w:pStyle w:val="Normal"/>
        <w:ind w:firstLine="709"/>
        <w:jc w:val="both"/>
        <w:rPr/>
      </w:pPr>
      <w:r>
        <w:rPr>
          <w:i/>
        </w:rPr>
        <w:t>Современная культура и православие.</w:t>
      </w:r>
      <w:r>
        <w:rPr/>
        <w:t xml:space="preserve"> Творчество Андрея Тарковского – попытка православного осмысления (фильмы «Андрей Рублев», «Сталкер», «Солярис», «Жертвоприношение»). Другие современные фильмы – «Покаяние», «Страсти Христовы», «Куб», «</w:t>
      </w:r>
      <w:r>
        <w:rPr>
          <w:lang w:val="en-US"/>
        </w:rPr>
        <w:t>Forrest</w:t>
      </w:r>
      <w:r>
        <w:rPr/>
        <w:t xml:space="preserve"> </w:t>
      </w:r>
      <w:r>
        <w:rPr>
          <w:lang w:val="en-US"/>
        </w:rPr>
        <w:t>Gump</w:t>
      </w:r>
      <w:r>
        <w:rPr/>
        <w:t>», «Защита Лужина», «</w:t>
      </w:r>
      <w:r>
        <w:rPr>
          <w:lang w:val="en-US"/>
        </w:rPr>
        <w:t>Quo</w:t>
      </w:r>
      <w:r>
        <w:rPr/>
        <w:t xml:space="preserve"> </w:t>
      </w:r>
      <w:r>
        <w:rPr>
          <w:lang w:val="en-US"/>
        </w:rPr>
        <w:t>Vadis</w:t>
      </w:r>
      <w:r>
        <w:rPr/>
        <w:t>» («Камо Грядеши»), «Матрица (3 части)», и любые другие (на усмотрение преподавателя)</w:t>
      </w:r>
    </w:p>
    <w:p>
      <w:pPr>
        <w:pStyle w:val="Normal"/>
        <w:ind w:firstLine="709"/>
        <w:jc w:val="both"/>
        <w:rPr/>
      </w:pPr>
      <w:r>
        <w:rPr/>
        <w:t>Рок-музыка и христианство – возможен ли синтез? Творчество В. Цоя, К. Кинчева, Б. Гребенщ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80"/>
        <w:gridCol w:w="3952"/>
        <w:gridCol w:w="2246"/>
      </w:tblGrid>
      <w:tr>
        <w:trPr>
          <w:trHeight w:val="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3.  Атеизм. Первобытные религии.  Мировые религии: иудаизм, буддизм, исла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Изучение священных текстов разных религий по книге: Религии мира: Пособие для учителя / Я.Н. Щапов, А.И. Осипов, В.И. Корнев и др., под ред. Я.Н. Щапова. М.: Просвещение, 1994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стный опрос в конце лекционного урока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4. Христианств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Изучение Библии (избранные главы).</w:t>
            </w:r>
          </w:p>
          <w:p>
            <w:pPr>
              <w:pStyle w:val="Normal"/>
              <w:ind w:firstLine="170"/>
              <w:rPr/>
            </w:pPr>
            <w:r>
              <w:rPr/>
              <w:t>2. Изучение дополнительной литературы: Некрасова Е.Н. Метафизика человеческого бытия в русской религиозной философии XX века. – М.: Мартис, 1997. С. 85-106 (Вера и знание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 первому источнику: устный опрос в конце лекционного урока.</w:t>
            </w:r>
          </w:p>
          <w:p>
            <w:pPr>
              <w:pStyle w:val="Normal"/>
              <w:ind w:firstLine="170"/>
              <w:rPr/>
            </w:pPr>
            <w:r>
              <w:rPr/>
              <w:t>По второму источнику: Материал будет использоваться для проведения семинарского занятия по уроку 8.1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.1.    Византия и Рус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Поспеловский Дм. Православная Церковь в истории Руси, России и СССР. М., Библейско-богословский институт Св. Апостола Андрея, 1996. С. 15-2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веты на вопросы (письменно)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3.2.  РПЦ в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ек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Изучение дополнительной литературы: </w:t>
            </w:r>
            <w:r>
              <w:rPr>
                <w:sz w:val="22"/>
                <w:szCs w:val="22"/>
              </w:rPr>
              <w:t>Шкаровский М.В. Церковь зовет к защите Родины. Религиозная жизнь Ленинграда и Северо-Запада в годы Великой Отечественной войны. СПб, Сатисъ, Держава, 2005. С. 32-35, 115-12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Реферат. 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3. История Свято-Троицкого собора г. Канс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кументов Канского городского архива (возможна экскурсия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4. «Основы социальной концепции» РП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ОСК РПЦ (любое официальное издание), раздел на усмотрение студен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2. Внутреннее устроение храма.  Колокола и певческое искусств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Встреча с церковным регентом (певческое искусство)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седа по окончании встречи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3. Храмовое искусство на Рус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альбомов (наборов открыток) с изображениями наиболее известных храмов России. Альбомы предоставляются преподавателем и самостоятельный поиск в библиотеках город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1. Религиозная и светская живопис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альбомов (наборов открыток) с изображениями наиболее известных икон и картин. Альбомы предоставляются преподавателем и самостоятельный поиск в библиотеках город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2. История иконы. Икона в России. Иконографические школы Росс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альбомов (наборов открыток) с изображениями наиболее известных икон России. Альбомы предоставляются преподавателем и самостоятельный поиск в библиотеках город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2. История иконы. Икона в России. Иконографические школы Росс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Лепахин В.В. Иконописная святыня. Икона в творческом пути Н.Лескова. // Лепахин В.В. Икона в русской художественной литературе. Икона и иконопочитание, иконопись и иконописцы. М.: Издательство «Отчий дом», 2002. – 735 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ферат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2.  Православное осмысление творчества Н.В.Гоголя, Ф.М.Достоевског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Дунаев М. М. Вера в горниле сомнений: Православие и русская литература в XVII-XX веках. М.: Издательский Совет Русской Православной Церкви, 2003. С. 150-156 (Ревизор); С. 349-361 (Мир спасет красота – кн. Мышкин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Реферат. 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6.3. 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и православие – творчество революционных писателей, М.А.Булгакова (Мастер и Маргарит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Кураев А., диакон. «Мастер и Маргарита»: за Христа или против? (без года издания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седа в конце лекционн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4.  Устное народное творчество – православное осмысл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Изучение дополнительной литературы: </w:t>
            </w:r>
            <w:r>
              <w:rPr>
                <w:i/>
              </w:rPr>
              <w:t>1.</w:t>
            </w:r>
            <w:r>
              <w:rPr/>
              <w:t xml:space="preserve"> Библия в пословицах и поговорках. – М.: Издательство Московского Подворья Свято-Троицкой Сергиевой Лавры «Троицкое слово». 2000. – 264 с.: илл. </w:t>
            </w:r>
            <w:r>
              <w:rPr>
                <w:i/>
              </w:rPr>
              <w:t>2.</w:t>
            </w:r>
            <w:r>
              <w:rPr/>
              <w:t xml:space="preserve"> Библия (любое издание синодального перевода), избранные глав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.1.  Русская религиозная философия и православ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дополнительной литературы: Некрасова Е.Н. Метафизика человеческого бытия в русской религиозной философии XX века. – М.: Мартис, 1997. С. 85-106 (Вера и знание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седа в конце лекционного занятия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1.  Современная культура и православ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смотр х/ф Сталкер. СССР, киностудия «Мосфильм», 1979 г., реж. Андрей Тарковск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седа по окончании просмотра. Материал также будет использоваться для проведения семинарского занятия по уроку 9.2.</w:t>
            </w:r>
          </w:p>
        </w:tc>
      </w:tr>
      <w:tr>
        <w:trPr>
          <w:trHeight w:val="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2. Будущее человека и мира в перспективе христиан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Изучение дополнительной литературы: Фаст Геннадий, протоиерей. Рождество Христово на исходе </w:t>
            </w:r>
            <w:r>
              <w:rPr>
                <w:lang w:val="en-US"/>
              </w:rPr>
              <w:t>XX</w:t>
            </w:r>
            <w:r>
              <w:rPr/>
              <w:t>-го века. Доклад на Рождественских чтениях в Красноярске. 15. января 1997 г. // Фаст Геннадий, протоиерей. Толкование на Апокалипсис. Красноярск: Енисейский благовест, 2004. – 496 с., и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териал используется для проведения семинарского занятия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en-US"/>
        </w:rPr>
        <w:t>Quo</w:t>
      </w:r>
      <w:r>
        <w:rPr/>
        <w:t xml:space="preserve"> </w:t>
      </w:r>
      <w:r>
        <w:rPr>
          <w:lang w:val="en-US"/>
        </w:rPr>
        <w:t>Vadis</w:t>
      </w:r>
      <w:r>
        <w:rPr/>
        <w:t xml:space="preserve"> (Камо Грядеши), х/ф. Сценарий и постановка Ежи Ковалеровича. Студия «Кадр», 2001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ванесов С.С. Введение в историю религий. Лекции, прочитанные на богословских курсах при Томской Духовной семинарии. Томск: «Оптимум», 2002. – 6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ванесов С.С. Философия религии: Курс лекций. Томск: Изд-во Том. ун-та, 2003. – 197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Александр (Милеант), епископ. Рок-музыка с христианской точки зрения. Миссионерский Листок 56. // Издательство храма Покрова Пресвятой Богородицы. </w:t>
      </w:r>
      <w:r>
        <w:rPr>
          <w:lang w:val="en-US"/>
        </w:rPr>
        <w:t>Copyright</w:t>
      </w:r>
      <w:r>
        <w:rPr/>
        <w:t xml:space="preserve"> © 1996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ublish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Holy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rthodox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. </w:t>
      </w:r>
      <w:r>
        <w:rPr>
          <w:lang w:val="en-US"/>
        </w:rPr>
        <w:t>2049 Argyle Ave. Los Angeles, California, 90068, USA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Алексеев С.А. Энциклопедия православной иконы. Основы богословия Священных изображений. СПб, Сатисъ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ндрей Рублев. Х/ф. СССР, киностудия «Мосфильм», 1966 г., реж. Андрей Тарковск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-1"/>
        </w:rPr>
      </w:pPr>
      <w:r>
        <w:rPr>
          <w:spacing w:val="-1"/>
        </w:rPr>
        <w:t>Антоний, митр. Сурожский. Быть христианином… Беседы. Изд-во газеты «Молва», 2000. – 10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-1"/>
        </w:rPr>
      </w:pPr>
      <w:r>
        <w:rPr>
          <w:spacing w:val="-1"/>
        </w:rPr>
        <w:t>Антоний, митр. Сурожский. Человек перед Богом. М.: Паломник, 2001. – 363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Антоний, митрополит Сурожский. Войду в дом Твой. Беседы о вере и Церкви. Клин, фонд «Христианская жизнь», 2002. – 79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грецов Л. Смысл символики, усвояемой свв. отцами и учителями Церкви христианскому храму и его составным частям (репринт издания С.-Петербург, 1910 г.). Нижний Новгород, Издательство во имя св. князя Александра Невского, 2000. – 35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хметева А.Н. Рассказы из истории христианской Церкви (репринт издания М., 1900 г.). В 2-х кн. М., Донской монастырь, 1993. – 444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еги Лола, беги. Х/ф. Германия, 1998 г., реж. Том Тыквер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Бибихин В.В. Философия и религия. // Вопросы философии. 1992. № 7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Библейская энциклопедия. Российское Библейское Общество. 200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Библия в иллюстрациях Гюстава Доре. М., Российское Библейское Общество, 2002. – 467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Библия в иллюстрациях с библейскими текстами по синодальному переводу. Гравюры на дереве Юлиуса Шнорр фон Карольсфельда. Издательство «Свет на Востоке» для Объединенные библейские общества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Bible</w:t>
      </w:r>
      <w:r>
        <w:rPr/>
        <w:t xml:space="preserve"> </w:t>
      </w:r>
      <w:r>
        <w:rPr>
          <w:lang w:val="en-US"/>
        </w:rPr>
        <w:t>Societes</w:t>
      </w:r>
      <w:r>
        <w:rPr/>
        <w:t>, 1994. – 255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ибл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огословие образа. Икона и иконописцы. Антология. Составитель А.Н.Стрижев. М.: Паломник, 2002. – 463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-1"/>
        </w:rPr>
      </w:pPr>
      <w:r>
        <w:rPr>
          <w:spacing w:val="-1"/>
        </w:rPr>
        <w:t>Богословие. Опыт выяснения жизненного значения истин христианской православной веры (для старших классов средней школы). Репринт. Вильнюс, Свято-Духов монастырь, 1991. – 197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ернадский Г.В. Византийские учения о власти Царя и Патриарха. Сборник статей, посвященных памяти Н.П. Кондакова. Прага, 192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ктор Цой. Апрель. // Песня из альбома «Звезда по имени Солнце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ктор Цой. Звезда по имени Солнце. // Песня из альбома «Звезда по имени Солнце».</w:t>
      </w:r>
    </w:p>
    <w:p>
      <w:pPr>
        <w:pStyle w:val="1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йков Н.Н. Церковь, Русь, и Рим. Мн.: Лучи Софии, 2000. – 65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армаев Анатолий, священник. Обрести себя. // Гармаев Анатолий, священник. Психопатический круг в семье. М.: Православное братство святого апостола Иоанна Богослова, 2002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ебенщиков Б.Б.. Город золотой. // Песня к кинофильму «АССА» (реж. Сергей Соловьев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ебенщиков Б.Б.. Мается. // Песня из альбома «Навигатор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ебенщиков Б.Б.. Серебро Господа моего. // Песня из альбома «Библиотека Вавилона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та (телепрограмма). Эфир телеканала ТВЦ (23.06.04.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воркин А. Очерки по истории Вселенской Православной Церкви. Курс лекций. Нижний Новгород: Изд. братства во имя св. князя Александра Невского, 2003. – 81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унаев М. М. Православие и русская литература. В 6-ти частях. – М., «Христианская литература», 2000. – 89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ух войны. «Ария», рок-группа. // Песня из альбома 1995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Евлампиев И.И. История русской философии: Учеб. пособие для вузов / И.И. Евлампиев. – М.: Высш. шк., 2002. – 584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Елисеев Г.А. История религий. 10-11 кл.: Пособие для общеобразоват. учеб. заведений. – М.: Дрофа, 1997. –320с. – 16 л. цв. вк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Ефимова И.В. Музыка в православной традиции. // Рождественские образовательные чтения в Красноярске. Выступления и доклады. Красноярск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Жертвоприношение. Х/ф. Швеция, 1986 г., реж. Андрей Тарковский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Зайцев Константин, архимандрит. Чудо русской истории. М., 2000.</w:t>
      </w:r>
    </w:p>
    <w:p>
      <w:pPr>
        <w:pStyle w:val="1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ньковский В.В. Апологетика. М.: Издательский дом «Грааль», Серия «Христианская литература», 2001. – 248 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еньковский В.В. История русской философии. В 2-х томах. Ростов-на-Дону: «Феникс», 1999. – 544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Ианнуарий (Ивлиев), архимандрит. Церковь Христова в посланиях святого апостола Павла. Альфа и Омега (журнал). №1 (39), М., 200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ванов Н., протоиерей. И сказал Бог…(опыт истолкования книги Бытия). Фонд “Христианская жизнь”. Клин, 1999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ванюшина И. Творчество Маяковского как феномен утопического сознания (автореферат). – Саратов, 1991. – 1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гнатов А. Отрицание и имитация: две стороны коммунистического отношения к религии. // Вопросы философии. – 2001. №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гры не для нас «Ария», рок-группа. // Песня из альбома 1986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ллюстрированная история религий. В 2-х тт. Под редакцией проф. Д.П.Шантепи де ля Соссей. Издание второе. М., 1899 г. Репринт. Спасо-Преображенский монастырь; Российский фонд мира. 199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нтервью с Борисом Гребенщиковым. </w:t>
      </w:r>
      <w:hyperlink r:id="rId2">
        <w:r>
          <w:rPr>
            <w:rStyle w:val="InternetLink"/>
            <w:color w:val="000000"/>
          </w:rPr>
          <w:t>http://www.mus.nm.ru/i-view/bg-b.htm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нтервью с Борисом Гребенщиковым. </w:t>
      </w:r>
      <w:hyperlink r:id="rId3">
        <w:r>
          <w:rPr>
            <w:rStyle w:val="InternetLink"/>
            <w:color w:val="000000"/>
          </w:rPr>
          <w:t>http://www.russ.ru/culture/song/20031201_bir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оанн (Снычев), митрополит. Русская симфония. Очерки русской историософии. СПб., Изд-во «Царское дело», 2004. – 494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арташев А.В. Очерки по истории Русской Церкви. М., Терра-Terra, 1992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лючевский В.О. Новые исследования по истории древнерусских монастырей. // Ключевский В.О. Православие в России. М., 200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олокола. // Пивоваров Б.И., протоиерей. Православная культура России: учебное пособие для учащихся старших классов школ, гимназийц и лицеев. – Новосибирск: Православная гимназия во имя преподобного Сергия Радонежского, 2002. // § 22 данного учебник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онцевич И.М. Стяжание Духа Святаго в путях Древней Руси. М., Издательский отдел Московского Патриархата, 199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пировский А.М. Христианский храм. Учебное пособие. М., Свято-Филаретовский православно-христианский институт, 2003. – 63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расовский М.В. Деревянное зодчество. // Энциклопедия архитектуры. Красовский М.В. Деревянное зодчество. Переиздание книги «Курс истории русской архитектуры. Часть </w:t>
      </w:r>
      <w:r>
        <w:rPr>
          <w:lang w:val="en-US"/>
        </w:rPr>
        <w:t>I</w:t>
      </w:r>
      <w:r>
        <w:rPr/>
        <w:t>. Деревянное зодчество. Петроград, 1916». СПб, «Сатисъ», 2002. – 383 с. – и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то я? «Наутилус Помпилиус», рок-группа. // Песня из альбома «Невидимка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б. Х/ф. Канада, 1997 г., реж. Винчензо Натал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удрявцев Михаил. Кудрявцева Татьяна. Русский православный храм. Символический язык архитектурных форм. «К Свету», православный журнал. Выпуск 17. Символика русского храмоздательств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удрявцев Михаил. Русский храм. «К Свету», православный журнал. Выпуск 17. Символика русского храмоздательства. Впервые опубликовано: Курьер ЮНЕСКО. 1991. Янв.: Рукотворные святыни. С. 44-45. В наст. изд. печатается с исправлениями по рукописи, с разрешения Т.Н. Кудрявцевой.</w:t>
      </w:r>
    </w:p>
    <w:p>
      <w:pPr>
        <w:pStyle w:val="1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н Н.А. Легенды и мифы Древней Греции. Ташкент, Ёш гвардия, 1986. – 464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Кураев А., диакон. «Основы православной культуры» как лекарство от экстремизма. Очень личные размышления. – М.: Издательский Совет Русской Православной Церкви, 2003. – 64 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раев А., диакон. О вере и знании – без антиномий // Вопросы философии. 1992. № 7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Лазарев В.Н. Русская иконопись. От истоков до начала XVI века. М., Искусство, 198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Левченко М. Капля крови Ильича: сотворение мира в советской поэзии 1920х г. –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proletc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Лепахин В.В. Икона в русской художественной литературе. Икона и иконопочитание, иконопись и иконописцы. М.: Издательство «Отчий дом», 2002. – 735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Лицевая Библия. Российское Библейское Общество, 1995. – 304 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осский В.Н. Очерк мистического богословия Восточной Церкви. // Лосский В.Н. Очерк мистического богословия Восточной Церкви. Догматическое богословие. М., 1991.</w:t>
      </w:r>
    </w:p>
    <w:p>
      <w:pPr>
        <w:pStyle w:val="1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 Ю. Святые Отцы об исламе. Москва, Миссионерское общество имени прп. Серапиона Кожеозерского, 2003. – 4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йендорф И., протопресвитер. Единство Империи и разделения христиан. // Мейендорф И., протопресвитер. История Церкви и восточно-христианская мистика. / Сост. и общ. ред. И.В. Мамаладзе. М.: Институт ДИ-ДИК, Православный Свято-Тихоновский Богословский институт, 2003. – 576 с.: ил. – Серия «Древ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Мень А., протоиерей. История религии. В 2 кн. Кн. 1-ая: В поисках Пути, Истины и Жизни: Учеб. пособие. – М.: Издательская группа «ФОРУМ-ИНФРА-М», 2001. – 216.: и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нь А., протоиерей. История религии. В 7 кн. В поисках Пути, Истины и Жизни. Кн. 2-ая: Магизм и единобожие. Религиозный путь человечества до эпохи великих учителей: Учеб. пособие. – М.: СП «Слово», 1991. – 462 с., и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нь А., протоиерей. История религии: В поисках Пути, Истины и Жизни. В 7 кн. Кн. 1-ая: Истоки религии. М., Издательство Советско-Британского совместного предприятия «Слово/</w:t>
      </w:r>
      <w:r>
        <w:rPr>
          <w:lang w:val="en-US"/>
        </w:rPr>
        <w:t>Slovo</w:t>
      </w:r>
      <w:r>
        <w:rPr/>
        <w:t>», 1991. – 28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pacing w:val="-1"/>
        </w:rPr>
      </w:pPr>
      <w:r>
        <w:rPr>
          <w:spacing w:val="-1"/>
        </w:rPr>
        <w:t>Непознанный мир веры. М., Изд-во Сретенского монастыря, 2002. – 352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лсуфьев Ю., граф. Заметка о церковном пении и иконописи как видах церковного искусства в связи с учением Церкви. «К Свету», православный журнал. Выпуск 17. Символика русского храмоздательства. // В этом издании работа  печатается по: Олсуфьев Ю., гр. Заметка о церковном пении и иконописи как видах церковного искусства в связи с учением Церкви. Московский журнал. 1992. №2. С. 19-22. //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на есть. «Наутилус Помпилиус», рок-группа. // Вступление к альбому «Невидимка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ипов А.И. Истинность православия (лекция). «Студия «Духовное образование»». Вып. 1. CD-ROM for Windows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pacing w:val="-1"/>
        </w:rPr>
        <w:t>Осипов А.И. Лекция «О таинствах»</w:t>
      </w:r>
      <w:r>
        <w:rPr/>
        <w:t xml:space="preserve"> (лекция)</w:t>
      </w:r>
      <w:r>
        <w:rPr>
          <w:spacing w:val="-1"/>
        </w:rPr>
        <w:t xml:space="preserve">. Студия «Духовное образование». </w:t>
      </w:r>
      <w:r>
        <w:rPr/>
        <w:t xml:space="preserve">CD-ROM </w:t>
      </w:r>
      <w:r>
        <w:rPr>
          <w:lang w:val="en-US"/>
        </w:rPr>
        <w:t>for</w:t>
      </w:r>
      <w:r>
        <w:rPr/>
        <w:t xml:space="preserve"> Window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ипов А.И. О культуре. О спорте. Об искусстве (лекция). «Студия «Духовное образование»». Вып. 2. CD-ROM for Window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ипов А.И. Путь разума в поисках Истины (лекция). «Студия «Духовное образование»». Вып. 1. CD-ROM for Window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ипов А.И. Святые как знак исполнения Божия обетования человеку. «Студия «Духовное образование»». Вып. 1. CD-ROM for Windows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ипов А.И. Сущность христианства (лекция). «Студия «Духовное образование»». Вып. 1. CD-ROM for Window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строгодский Г.А. Отношение Церкви и государства в Византии (Доклад, прочитанный на </w:t>
      </w:r>
      <w:r>
        <w:rPr>
          <w:lang w:val="en-US"/>
        </w:rPr>
        <w:t>V</w:t>
      </w:r>
      <w:r>
        <w:rPr/>
        <w:t xml:space="preserve"> Съезде Русских Ученых в Софии). </w:t>
      </w:r>
      <w:r>
        <w:rPr>
          <w:lang w:val="en-US"/>
        </w:rPr>
        <w:t>Seminarium</w:t>
      </w:r>
      <w:r>
        <w:rPr/>
        <w:t xml:space="preserve"> </w:t>
      </w:r>
      <w:r>
        <w:rPr>
          <w:lang w:val="en-US"/>
        </w:rPr>
        <w:t>Kondakovianum</w:t>
      </w:r>
      <w:r>
        <w:rPr/>
        <w:t xml:space="preserve">. Выпуск 4. </w:t>
      </w:r>
      <w:r>
        <w:rPr>
          <w:lang w:val="en-US"/>
        </w:rPr>
        <w:t>Praga</w:t>
      </w:r>
      <w:r>
        <w:rPr/>
        <w:t>, 193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адший ангел. «Наутилус Помпилиус», рок-группа. // Песня из альбома «Человек без имени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ерепилицын П.Д. Богослужебное пение православной Церкви. Сказание летописей о начале церковного пения в России. // Пивоваров Б.И., протоиерей. Православная культура России: учебное пособие для учащихся старших классов школ, гимназийц и лицеев. – Новосибирск: Православная гимназия во имя преподобного Сергия Радонежского, 2002. //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тровский Мирон. Михаил Булгаков и Владимир Маяковский. / Булгаков М. А. – драматург и художественная культура его времени: Сборник статей. – М.: Союз театральных деятелей РСФСР, 198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ивоваров Б.И., протоиерей. Православная культура России: учебное пособие для учащихся старших классов школ, гимназийц и лицеев. – Новосибирск: Православная гимназия во имя преподобного Сергия Радонежского, 2002. – 150 с. – Хрестоматия: с. 151-358. – Словарь: с. 359-366. Библиогр.: 367-376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каяние. Х/ф. Грузия, 1984 г., реж. Тенгиз Абуладз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ный православный богословский энциклопедический словарь. В 2-х тт. Репринт дореволюционного издания. М., концерн «Возрождение», 199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ляченко Георгий. Звуковая агрессия рока. Выступление на </w:t>
      </w:r>
      <w:r>
        <w:rPr>
          <w:lang w:val="en-US"/>
        </w:rPr>
        <w:t>VIII</w:t>
      </w:r>
      <w:r>
        <w:rPr/>
        <w:t xml:space="preserve"> Всемирном Народном Соборе. Газета «Русь Державная», № 03 (117) 2004 г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спеловский Дм. Православная Церковь в истории Руси, России и СССР. М., Библейско-богословский институт Св. Апостола Андрея, 1996. – 40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лигии и секты в современной России. Справочник</w:t>
      </w:r>
      <w:r>
        <w:rPr>
          <w:lang w:val="en-US"/>
        </w:rPr>
        <w:t xml:space="preserve">. CD-ROM for Windows. </w:t>
      </w:r>
      <w:r>
        <w:rPr/>
        <w:t>Новосибирск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лигии мира: Пособие для учителя / Я.Н. Щапов, А.И. Осипов, В.И. Корнев и др., под ред. Я.Н. Щапова. М.: Просвещение, 1994. – 192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ссийская и мировая история в таблицах. Автор-составитель Ф.М.Лурье. СПб.: Каравелла, 1995. – 256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Россия. Достопримечательности. 2 CD-ROM </w:t>
      </w:r>
      <w:r>
        <w:rPr>
          <w:lang w:val="en-US"/>
        </w:rPr>
        <w:t>for</w:t>
      </w:r>
      <w:r>
        <w:rPr/>
        <w:t xml:space="preserve"> Windows. Ренжин К., 2000-2003. </w:t>
      </w:r>
      <w:hyperlink r:id="rId5">
        <w:r>
          <w:rPr>
            <w:rStyle w:val="InternetLink"/>
            <w:color w:val="000000"/>
          </w:rPr>
          <w:t>www.rendes.narod.ru</w:t>
        </w:r>
      </w:hyperlink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Русская иконопись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</w:t>
      </w:r>
      <w:r>
        <w:rPr/>
        <w:t xml:space="preserve"> веков. CD-ROM </w:t>
      </w:r>
      <w:r>
        <w:rPr>
          <w:lang w:val="en-US"/>
        </w:rPr>
        <w:t>for</w:t>
      </w:r>
      <w:r>
        <w:rPr/>
        <w:t xml:space="preserve"> Window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ятитель Филарет (Дроздов). Толкование на книгу Бытия. М.: «Русский Хронограф 1991», 2003. – 704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еменова С.Г. «Новый разгромим по миру миф…» (Владимир Маяковский). / Русская поэзия и проза 1920-1930 годов. </w:t>
      </w:r>
      <w:hyperlink r:id="rId6">
        <w:r>
          <w:rPr>
            <w:rStyle w:val="InternetLink"/>
            <w:color w:val="000000"/>
          </w:rPr>
          <w:t>http://lib.</w:t>
        </w:r>
        <w:r>
          <w:rPr>
            <w:rStyle w:val="InternetLink"/>
            <w:color w:val="000000"/>
            <w:lang w:val="en-US"/>
          </w:rPr>
          <w:t>user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7996?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=3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илуан, игумен Богородице-Алексеевского мужского монастыря. Материалы лекций по церковному искусству, прочитанных на богословских курсах в г. Томск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кованные. «Наутилус Помпилиус», рок-группа. // Песня из альбома «Князь тишины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лярис. Х/ф. СССР, киностудия «Мосфильм», 1972 г., реж. Андрей Тарковск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равнительное богословие. Пособие для духовных учебных заведений. Составитель: проф. Д.П. Огицкий. Томск, 1995. – 12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алкер. Х/ф. СССР, киностудия «Мосфильм», 1979 г., реж. Андрей Тарковск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расти Христовы. Х/ф. 2004 г., реж. Мел Гибсон.</w:t>
      </w:r>
    </w:p>
    <w:p>
      <w:pPr>
        <w:pStyle w:val="1"/>
        <w:numPr>
          <w:ilvl w:val="0"/>
          <w:numId w:val="5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 П., профессор. Воскресение. Идея воскресения в дохристианском религиозно-философском сознании. Киев, Μετανοια, 2002. – 18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альберг Н.Д. История христианской Церкви. М.: Изд-во Православного Свято-Тихоновского Богословского института, 2001. – 51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имаков А., священник. Жизненность Предания. Альфа и Омега (журнал). №1 (39), М., 2004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Троицкий Н.И. Христианский православный храм в его идее. «К Свету», православный журнал. Выпуск 17. Символика русского храмоздательства. // В этом издании работа перепечатывается по: Христианский православный храм в его идее: По поводу некоторых недоразумений академика Ф. Аделунга, академика Н.П. Кондакова и др. Тульские Епархиальные Ведомости. 1916 г. №№ 3-8. //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рубецкой Е.Н. Умозрение в красках (этюды по русской иконописи). // Трубецкой Е.Н. Смысл жизни. М.: Республика, 1994. – 432 с. – (Серия – Мыслители XX век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спенский собор. М., Художник и книга, 2003. – 56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арукша И.Л. Восточно-христианское понимание культуры. Православие и развитие российской духовной культуры в Сибири (к 400-летнему юбилею г. Томска и 200-летию Томской губернии). / Материалы Духовно-исторических чтений в честь святых равноапостольных Кирилла и Мефодия. Т. 1. Томск, 2004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Фарукша И.Л. Культура как обожение человеком себя и окружающего мира. Трактовка культуры в христианстве. Дипломная работа, защищенная в 2001 году на культурологическом факультете ТГУ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лавий Иосиф. Иудейские древности. В 2-х томах. Т. 2 / Серия «Еврейский мир». – Ростов н / Д: Феникс, 2003. – 64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лоровский Г., протоиерей. Жил ли Христос? // Флоровский Г., протоиерей. Вера и культура. Избранные труды по богословию и философии. / Сост., вступ. ст. И.И. Евлампиева, примеч. И.И. Евлампиева и В.Л. Селиверстова. – СПб.: РХГИ, 2002. – 862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лоровский Г.В. Тварь и тварность. // Флоровский Г.В. Избранные богословские статьи. М., “Пробел”, 2000 г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ранк С.Л. Непостижимое. // Франк С.Л. Сочинения. Минск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орст Бюркле. Человек в поисках Бога: проблема нехристианских религий. М.: Христианская Россия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рам Христа Спасителя (комплект из 16 открыток). М.: совместное издание Патриаршего подворья Кафедрального соборного Храма Христа Спасителя и издательства «Духовная нива», 2000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Храмы Томска (набор открыток). Издано по благословению архиепископа Томского и Асиновского Ростислава. Томск: Издательство «Ветер»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ерникова И.В. Философия и история науки: Учебное пособие. – Томск: Изд-во НТЛ, 2001. – 352 с.: и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ернышев В.М. Религиоведение. Киев: Общество любителей православной литературы, Издательство имени святителя Льва, папы Римского, 2003. – 336 с.: и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Чернышева О. В. Творчество раннего В. Маяковского в контексте русского авангарда. Автореферат. – Магнитогорск, 2003. – 2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ар цвета хаки. «Наутилус Помпилиус», рок-группа. // Песня из альбома «Князь тишины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Шедевры живописи в зарубежных собраниях. М., Изобразительное искусство, 1973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Шмеман А., протоиерей (иногда пишут протопресвитер). Евхаристия. Таинство Царства. М., 2001. – 31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меман А., протопресвитер. Догматический союз. Вступительная лекция в курс истории Византийской Церкви. Журнал Московской Патриархии. 1998. № 11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Шмеман А., протопресвитер. За жизнь мира. М., издательство храма святой мученицы Татианы при МГУ, 2003. – 112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Шмеман А., протопресвитер. Исторический путь православия. М., Православный паломник, 2003. – 366 с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Шмеман А., протопресвитер. Святая святым. Размышления об Исповеди и Причащении Святых Тайн. Киев: Пролог, 2003. – 6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Шмеман А., протопресвитер. Судьба византийской теократии. // Православная мысль. Труды православнаго богословскаго института в Париже. Выпуск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. Париж, 194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нциклопедия для детей. Т. 6. Религии мира. Ч. 1. Верования древности. Религии Ирана и Индии. Иудаизм. Буддизм. – 3-е изд., перераб. и доп./Глав. ред. М.Д. Аксенова. – М.: Аванта +, 2002. – 704 с.: и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нциклопедия для детей. Т. 6. Религии мира. Ч. 2. Религии Китая и Японии. Христианство. Ислам. Духовные искания человечества в конце XIX-XX веках. Религия и мир. – 5-е изд., перераб. и доп./Глав. ред. М.Д.Аксенова. – М.: Аванта +, 2001. – 688 с.: и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Энциклопедия для детей. Т. 7. Искусство. Ч. 1. Архитектура, изобразительное и декоративно-прикладное искусство с древнейших времен до эпохи Возрождения. – М.: Аванта +, 2003. – 688 с.: ил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Энциклопедия Кирилла и Мефодия. 8 CD-ROM for Windows. Москва, 2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пределение смысла жизни согласно христианскому 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Формальное определение религии – основные критерии формул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Краткая характеристика основных религий мира (на усмотрение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Сущность веры. Отношение веры и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Крещение Руси – переломный этап в истории наше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пределение понятия «Церковь». Краткая характеристика периодов истории РПЦ (на усмотрение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тношение Церкви и общества. Основы Социальной Концепции РПЦ –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нятие «святости». Жития свят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Собор святых, в земле Сибирской просиявш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Внутреннее устройство и символика христианского х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сновные отличия иконы и кар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Краткая истории иконопис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Иконостас – значение и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Христианство и русск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Христианские образы и мотивы в баснях И.А. Кры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Христианские образы и мотивы в произведениях Н.В. Гоголя и Ф.М. Достое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Христианское осмысление романа М. А. Булгакова «Мастер и Маргари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Христианские смыслы в фолькл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Русская религиозная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смысление современной культуры в свете христи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Будущее мира и человека в перспективе христианств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43"/>
        </w:tabs>
        <w:ind w:left="1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9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2"/>
        </w:tabs>
        <w:ind w:left="35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5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8"/>
        </w:tabs>
        <w:ind w:left="48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1"/>
        </w:tabs>
        <w:ind w:left="57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ascii="CyrillicOld" w:hAnsi="CyrillicOld" w:cs="CyrillicOld"/>
      <w:color w:val="000000"/>
      <w:spacing w:val="-1"/>
      <w:sz w:val="22"/>
      <w:szCs w:val="22"/>
    </w:rPr>
  </w:style>
  <w:style w:type="paragraph" w:styleId="3">
    <w:name w:val="Заголов3"/>
    <w:basedOn w:val="Normal"/>
    <w:qFormat/>
    <w:pPr>
      <w:widowControl w:val="false"/>
      <w:snapToGrid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.nm.ru/i-view/bg-b.htm" TargetMode="External"/><Relationship Id="rId3" Type="http://schemas.openxmlformats.org/officeDocument/2006/relationships/hyperlink" Target="http://www.russ.ru/culture/song/20031201_bir.html" TargetMode="External"/><Relationship Id="rId4" Type="http://schemas.openxmlformats.org/officeDocument/2006/relationships/hyperlink" Target="http://www.proletcult.narod.ru/ng.htm" TargetMode="External"/><Relationship Id="rId5" Type="http://schemas.openxmlformats.org/officeDocument/2006/relationships/hyperlink" Target="http://www.rendes.narod.ru/" TargetMode="External"/><Relationship Id="rId6" Type="http://schemas.openxmlformats.org/officeDocument/2006/relationships/hyperlink" Target="http://lib.userline.ru/7996?page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1:00Z</dcterms:created>
  <dc:creator>Компьютер</dc:creator>
  <dc:description/>
  <cp:keywords/>
  <dc:language>en-US</dc:language>
  <cp:lastModifiedBy>Admin</cp:lastModifiedBy>
  <cp:lastPrinted>2010-12-06T22:52:00Z</cp:lastPrinted>
  <dcterms:modified xsi:type="dcterms:W3CDTF">2010-12-06T15:57:00Z</dcterms:modified>
  <cp:revision>144</cp:revision>
  <dc:subject/>
  <dc:title>ОБРАЗОВАТЕЛЬНАЯ ПРОГРАММА</dc:title>
</cp:coreProperties>
</file>