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Игра как интерактивная форма обучения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а уроках ОРКСЭ (модуль "Основы  мировых религиозных культур")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амара Н. И.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начальных классов МАОУ лицея №1</w:t>
      </w:r>
    </w:p>
    <w:p>
      <w:pPr>
        <w:pStyle w:val="Normal"/>
        <w:shd w:fill="FFFFFF" w:val="clear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Современная Россия является светским государством, но это не значит, что власть не стремится к взаимодействию с церковью. На сегодняшнем этапе общественной жизни  России, как цивилизованного государства, правительство страны поддерживает взаимосвязь религии с культурно - социальным развитием подрастающего поколения.</w:t>
      </w:r>
      <w:r>
        <w:rPr>
          <w:sz w:val="28"/>
          <w:szCs w:val="28"/>
        </w:rPr>
        <w:t xml:space="preserve"> В Законе об  образовании имеется статья №87, в которой говорится об особенностях изучения в школе основ духовно- нравственной культуры народов Российской Федерации.</w:t>
      </w:r>
      <w:r>
        <w:rPr>
          <w:rStyle w:val="C0"/>
          <w:sz w:val="28"/>
          <w:szCs w:val="28"/>
        </w:rPr>
        <w:t xml:space="preserve">  С этой целью в школьную программу введен курс ОРКСЭ.</w:t>
      </w:r>
      <w:r>
        <w:rPr>
          <w:sz w:val="28"/>
          <w:szCs w:val="28"/>
        </w:rPr>
        <w:t>(Курс ОРКСЭ вводится не для того, чтобы снабдить школьников еще какими-то сведениями по культурологии, а ради духовно-нравственного воспитания.) Таким путем будет достигаться искомое взаимодействие — согласие (симфония) между семьей и школой в деле нравственного воспитания детей и молодежи</w:t>
      </w:r>
    </w:p>
    <w:p>
      <w:pPr>
        <w:pStyle w:val="Normal"/>
        <w:shd w:fill="FFFFFF" w:val="clear"/>
        <w:rPr>
          <w:sz w:val="28"/>
          <w:szCs w:val="28"/>
          <w:shd w:fill="E7E8EA" w:val="clear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Цель этого курса - приобщение учащихся к духовно-нравственным ценностям и ключевым понятиям, открытие  дополнительных возможностей  для укрепления и развития духовных связей родителей и детей. Программа, способствует развитию творческого потенциала обучающихся. содействует  духовно-нравственному   развитию детей. </w:t>
      </w:r>
      <w:r>
        <w:rPr>
          <w:sz w:val="28"/>
          <w:szCs w:val="28"/>
          <w:shd w:fill="E7E8EA" w:val="clear"/>
        </w:rPr>
        <w:t>Нравственно-развивающее содержание   лучше всего выражают слова академика Д.С.Лихачева: «Есть свет и тьма, есть благородство и низость, есть чистота и грязь: до первых надо дорасти, а до вторых стоит ли опускаться? Выбирай достойное, а не легкое!»</w:t>
      </w:r>
    </w:p>
    <w:p>
      <w:pPr>
        <w:pStyle w:val="Normal"/>
        <w:shd w:fill="FFFFFF" w:val="clear"/>
        <w:rPr>
          <w:sz w:val="28"/>
          <w:szCs w:val="28"/>
          <w:shd w:fill="E7E8EA" w:val="clear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ед учителем стоят следующие задачи:</w:t>
      </w:r>
      <w:r>
        <w:rPr>
          <w:b/>
          <w:bCs/>
          <w:sz w:val="28"/>
          <w:szCs w:val="28"/>
        </w:rPr>
        <w:t xml:space="preserve">  </w:t>
      </w:r>
      <w:r>
        <w:rPr>
          <w:shadow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йти оптимальные формы и методы преподавания нового курса. 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отнести учебный материал курса и методы преподавания.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</w:p>
    <w:p>
      <w:pPr>
        <w:pStyle w:val="C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Интерактивное обучение – обучение,  построенное на взаимодействии всех обучающихся, включая педагога. Эти методы наиболее соответствуют личностно-ориентированному подходу, так как они предполагают со-обучение (коллективное, обучение в сотрудничестве), причем и обучающийся и педагог являются субъектами учебного процесса. Педагог  выступает  в роли организатора процесса обучения, фасилитатора(посредника организатора деятельности группы), создателя условий для инициативы учащихся.</w:t>
      </w:r>
    </w:p>
    <w:p>
      <w:pPr>
        <w:pStyle w:val="C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роме того, интерактивное обучение основано на прямом взаимодействии учащихся со своим опытом и опытом своих друзей, так как большинство интерактивных упражнений обращено к опыту самого учащегося, причем не только учебному, школьному. Новое знание, умение формируется на основе такого опыта. В методическом сопровождении курса имеются задания, ориентированные на интерактивную работу. В каждом уроке предусмотрена насыщенная и объёмная интерактивная работа, опирающаяся на предыдущие темы для отработки понятий до уровня навыка и новые, для сохранения интереса. Весь интерактивный материал учебника красочно иллюстрирован, научно обоснован. «Какая культура изучается в рамках курса», «Представление о нравственности в обществе», использование иллюстраций на выбор, дифференцированно « Как поступить?», « Что такое ответственность, справедливость?» с опорой на пословицы, « человеческие пороки», работа с художественным словом и притчами.   Их  использование   позволяет  наиболее продуктивно и интересно осваивать основные понятия.  Помимо заданий учебника, в  своей практике я применяю следующие методы:</w:t>
      </w:r>
    </w:p>
    <w:p>
      <w:pPr>
        <w:pStyle w:val="C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бучающие игры: ролевые игры, имитации, деловые  и образовательные игры).</w:t>
      </w:r>
    </w:p>
    <w:p>
      <w:pPr>
        <w:pStyle w:val="C4c10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Интерактивный метод - ролевая игра, участниками которой становятся учащиеся, способствует тому, что у четвероклассников появилась после этого занятия возможность сформировать свою гражданскую позицию о перспективах национальной государственной политики, утвердиться в том, что обязанности человека добровольно принимает на себя и без принуждения и бескорыстно их выполняет</w:t>
      </w:r>
      <w:r>
        <w:rPr>
          <w:sz w:val="28"/>
          <w:szCs w:val="28"/>
        </w:rPr>
        <w:t xml:space="preserve"> </w:t>
      </w:r>
      <w:r>
        <w:rPr>
          <w:rStyle w:val="C0c2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менно игра при изучении курса     обеспечивает практическую направленность учебного процесса,   способствует  созданию реальных возможностей для получения учащимися новых знаний и совершенствовании универсальных учебных умений.  Игра создает благоприятную общую атмосферу,  установки на взаимоподдержку и заинтересованность как содержанием предмета, так и результатом собственной учебной деятельности. Предоставляет возможность для самореализ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едагогике </w:t>
      </w:r>
      <w:r>
        <w:rPr>
          <w:b/>
          <w:bCs/>
          <w:sz w:val="28"/>
          <w:szCs w:val="28"/>
        </w:rPr>
        <w:t>под игрой</w:t>
      </w:r>
      <w:r>
        <w:rPr>
          <w:sz w:val="28"/>
          <w:szCs w:val="28"/>
        </w:rPr>
        <w:t xml:space="preserve"> понимается: «один из видов деятельности, значимость которой заключается не в результатах, а в самом процессе. Способствует психологической разрядке, снятию стрессовых ситуаций, гармоничному включению в мир человеческих отношений. Игра служит физическому, умственному и нравственному воспитанию детей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игры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учащиеся смогут показать умение применять полученные знания в решении поставленной задач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игра дает возможность для получения дополнительных знаний, выявления неосвещенных в учебном курсе вопросов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тся творческие способности при решении определенных проблем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учатся занимать разные позиции, находить аргументы и формулировать взгляды в той или иной рол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способствует развитию навыков участия в дискуссии, сотрудничества в достижении поставленной цел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ся толерантное отношение к другим мнения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Элементы игры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Ситуация (тема, проблема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ые результаты (целеполагание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 (мотивация к участию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и и их распределение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при выполнении роли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провизация и творчество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(итог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лекс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меры некоторых игр находятся в приложении, их можно использовать в курсе ОРКСЭ по различным модуля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C0c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 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прекрасное средство для формирования осознанного нравственного поведения школьников, занимает заслуженное место среди методов и приемов, используемых в преподавании курса «ОРКСЭ», отражает содержание курса и выполняет следующие функции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возможность проявить свой артистизм и творчество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проба сил и способностей в условиях конкуренции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приобретение навыков действия в различных жизненных ситуациях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возможность действовать, не боясь ошибок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повышение мотивации к учению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сплочение коллектива и воспитание уважения друг к друг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C0c2"/>
          <w:sz w:val="28"/>
          <w:szCs w:val="28"/>
        </w:rPr>
        <w:t xml:space="preserve">Использованием активных и интерактивных методов работы в курсе ОРКСЭ способствует развитию творческого потенциала учащихся, формирует у младшего подростка мотивации  к осознанному нравственному поведению, создаёт условия для воспитания высоконравственного, творческого, ответственного гражданина России, укорененного в духовных и культурных традициях многонационального народа России, на основе взаимного уважения и диалога во имя общественного мира и согласия.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1.    Intel a «Обучение для будущего» (под общей редакцией Е.Н. Ястребцевой, Я.С. Быховского), М., 2004 г.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2.Сайт международного журнала о критическом мышлении «Перемена»  http://www.ct-net.net/ru/rwct_tcp_ru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3.Фестиваль педагогических идей  http://festival.1september.ru/2004_2005/index.php?subject=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4.Газета «Первое сентября» 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http://ps.1september.ru/newspaper.php?year=2004&amp;num=70</w:t>
        </w:r>
      </w:hyperlink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2">
    <w:name w:val="c0 c2"/>
    <w:basedOn w:val="Style14"/>
    <w:qFormat/>
    <w:rPr/>
  </w:style>
  <w:style w:type="character" w:styleId="C0c2c7">
    <w:name w:val="c0 c2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.1september.ru/newspaper.php?year=2004&amp;num=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39:00Z</dcterms:created>
  <dc:creator>XTreme</dc:creator>
  <dc:description/>
  <dc:language>en-US</dc:language>
  <cp:lastModifiedBy>User</cp:lastModifiedBy>
  <dcterms:modified xsi:type="dcterms:W3CDTF">2014-01-10T06:40:00Z</dcterms:modified>
  <cp:revision>3</cp:revision>
  <dc:subject/>
  <dc:title/>
</cp:coreProperties>
</file>