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30480</wp:posOffset>
            </wp:positionV>
            <wp:extent cx="1824355" cy="1714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РУССКАЯ ПРАВОСЛАВНАЯ ЦЕРКОВЬ (МОСКОВСКИЙ ПАТРИАРХАТ)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АЯ МИТРОПОЛИЯ</w:t>
      </w:r>
    </w:p>
    <w:p>
      <w:pPr>
        <w:pStyle w:val="Normal"/>
        <w:spacing w:lineRule="auto" w:line="360"/>
        <w:ind w:left="9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НСКАЯ ЕПАРХИЯ ОТДЕЛ РЕЛИГИОЗНОГО ОБРАЗОВАНИЯ И КАТЕХИЗАЦИИ</w:t>
      </w:r>
    </w:p>
    <w:p>
      <w:pPr>
        <w:pStyle w:val="Heading"/>
        <w:spacing w:lineRule="auto" w:line="360" w:before="0" w:after="0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АЛ КГПУ им. В.П.АСТАФЬЕВА в г.КАНСКЕ</w:t>
      </w:r>
    </w:p>
    <w:p>
      <w:pPr>
        <w:pStyle w:val="Heading"/>
        <w:spacing w:lineRule="auto" w:line="360" w:before="0" w:after="0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СКИЙ ПЕДАГОГИЧЕСКИЙ КОЛЛЕДЖ</w:t>
      </w:r>
    </w:p>
    <w:p>
      <w:pPr>
        <w:pStyle w:val="Normal"/>
        <w:ind w:left="1418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b/>
          <w:i/>
          <w:caps/>
          <w:sz w:val="24"/>
          <w:szCs w:val="24"/>
        </w:rPr>
        <w:t xml:space="preserve">                    </w:t>
      </w:r>
      <w:r>
        <w:rPr>
          <w:b/>
          <w:i/>
          <w:caps/>
          <w:sz w:val="24"/>
          <w:szCs w:val="24"/>
        </w:rPr>
        <w:t xml:space="preserve">Первые  Канские епархиальные    </w:t>
      </w:r>
    </w:p>
    <w:p>
      <w:pPr>
        <w:pStyle w:val="Normal"/>
        <w:ind w:left="1418" w:hanging="0"/>
        <w:rPr>
          <w:b/>
          <w:b/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       </w:t>
      </w:r>
      <w:r>
        <w:rPr>
          <w:b/>
          <w:i/>
          <w:caps/>
          <w:sz w:val="24"/>
          <w:szCs w:val="24"/>
        </w:rPr>
        <w:t>Рождественские образовательные чт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-3175</wp:posOffset>
                </wp:positionV>
                <wp:extent cx="516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«Преподобный Сергий. Русь. Наследие, современность, будуще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17 декабря2013г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00-11.00 – регистрация участни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00-12.30 – Пленарная час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30-13.30 – обе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3.30-17.00 – работа сек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.30-16.00 – кофе-пау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7.00 – закрытие, вручение сертификатов участникам-докладчик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ая часть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ветственное слово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Директора Канского педагогического колледжа </w:t>
      </w:r>
      <w:r>
        <w:rPr>
          <w:i/>
          <w:sz w:val="24"/>
          <w:szCs w:val="24"/>
        </w:rPr>
        <w:t>Андреева А.Л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Главы города Канска </w:t>
      </w:r>
      <w:r>
        <w:rPr>
          <w:i/>
          <w:sz w:val="24"/>
          <w:szCs w:val="24"/>
        </w:rPr>
        <w:t>Качан Н.Н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ветственное слово</w:t>
      </w:r>
      <w:r>
        <w:rPr>
          <w:i/>
          <w:sz w:val="24"/>
          <w:szCs w:val="24"/>
        </w:rPr>
        <w:t xml:space="preserve"> Преосвященн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иларета, Епископа Канского и Богучанского</w:t>
      </w:r>
      <w:r>
        <w:rPr>
          <w:sz w:val="24"/>
          <w:szCs w:val="24"/>
        </w:rPr>
        <w:t>. Тема доклада:</w:t>
      </w:r>
      <w:r>
        <w:rPr>
          <w:sz w:val="24"/>
          <w:szCs w:val="24"/>
          <w:u w:val="single"/>
        </w:rPr>
        <w:t xml:space="preserve"> «Современная российская цивилизация – перспективы духовно-культурного наследия прп. Сергия Радонежского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Главы Канского района </w:t>
      </w:r>
      <w:r>
        <w:rPr>
          <w:i/>
          <w:sz w:val="24"/>
          <w:szCs w:val="24"/>
        </w:rPr>
        <w:t>Красношапко Л.Н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Канского района </w:t>
      </w:r>
      <w:r>
        <w:rPr>
          <w:bCs/>
          <w:i/>
          <w:color w:val="000000"/>
          <w:sz w:val="24"/>
          <w:szCs w:val="24"/>
        </w:rPr>
        <w:t>Куприянова О.В.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уководителя Управления образования Администрации г. Канска </w:t>
      </w:r>
      <w:r>
        <w:rPr>
          <w:i/>
          <w:sz w:val="24"/>
          <w:szCs w:val="24"/>
        </w:rPr>
        <w:t>Панова А.П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уководителя Управления образования Администрации Канского района </w:t>
      </w:r>
      <w:r>
        <w:rPr>
          <w:i/>
          <w:sz w:val="24"/>
          <w:szCs w:val="24"/>
        </w:rPr>
        <w:t>Белугиной А.В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уководителя Отдела культуры Администрации г. Канска </w:t>
      </w:r>
      <w:r>
        <w:rPr>
          <w:i/>
          <w:sz w:val="24"/>
          <w:szCs w:val="24"/>
        </w:rPr>
        <w:t>Шляхтовой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Индуцкая О.И., ст. преподаватель кафедры религиоведения и теологии ФГБОУ ВПО «ИГУ» Иркутского государственного университета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Доклад – Актуальные проблемы современной религиозной ситуации в мире и в России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екция </w:t>
      </w:r>
      <w:r>
        <w:rPr>
          <w:b/>
          <w:i/>
          <w:sz w:val="24"/>
          <w:szCs w:val="24"/>
        </w:rPr>
        <w:t>«Православие и образование – актуальные проблемы преподавания ОРКСЭ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аудитория 201 (уточняйте в день работы чтений)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Индуцкая О.И., ст. преподаватель кафедры религиоведения и теологии ФГБОУ ВПО «ИГУ» Иркутского государственного университ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нципиальные подходы к преподаванию ОРКСЭ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А. Мерзлякова, заведующая библиотекой КГБОУ СПО «Красноярский краевой библиотечный техникум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блиотека и православие: грани взаимодействия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екция </w:t>
      </w:r>
      <w:r>
        <w:rPr>
          <w:b/>
          <w:i/>
          <w:sz w:val="24"/>
          <w:szCs w:val="24"/>
        </w:rPr>
        <w:t>«Православие и история Приенисейской Сибири – вопросы православного краеведения».</w:t>
      </w:r>
      <w:r>
        <w:rPr>
          <w:sz w:val="24"/>
          <w:szCs w:val="24"/>
        </w:rPr>
        <w:t xml:space="preserve"> - аудитория 207 (уточняйте в день работы Чтений)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бедева Алина Александровна, СОШ № 1 с. Тасеево, 11 кл.  Руководитель – Дегтева Нелли Антоновна, учитель ОРКСЭ и мировой художественной культуры МБОУ «Тасеевская СОШ №1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ожий храм стоит смиренно... Церковное зодчество на территории Тасеевского района: утраченное и приобретенное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угие доклады уточняйте в день работы Чтений.</w:t>
      </w:r>
    </w:p>
    <w:p>
      <w:pPr>
        <w:pStyle w:val="Style16"/>
        <w:ind w:left="-1134" w:hanging="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45720</wp:posOffset>
                </wp:positionV>
                <wp:extent cx="664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-113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анский педагогический колледж</w:t>
      </w:r>
      <w:r>
        <w:rPr>
          <w:sz w:val="16"/>
          <w:szCs w:val="16"/>
        </w:rPr>
        <w:t xml:space="preserve">: 663606, Россия, Красноярский край, г. Канск, ул. 40 лет Октября, 65  тел. (39161) 2-56-30, факс.  (39161) 2-55-91; </w:t>
      </w:r>
    </w:p>
    <w:p>
      <w:pPr>
        <w:pStyle w:val="Style16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kanskc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16"/>
        <w:ind w:left="-1134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анская епархия</w:t>
      </w:r>
      <w:r>
        <w:rPr>
          <w:sz w:val="16"/>
          <w:szCs w:val="16"/>
        </w:rPr>
        <w:t xml:space="preserve">: 663600, Россия, Красноярский край, г.Канск, ул. Московская, 68 тел.  (39161) 3-33-40; </w:t>
      </w:r>
      <w:r>
        <w:rPr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kanskaya.eparhiya@gmail.com</w:t>
        </w:r>
      </w:hyperlink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skcol@rambler.ru" TargetMode="External"/><Relationship Id="rId4" Type="http://schemas.openxmlformats.org/officeDocument/2006/relationships/hyperlink" Target="mailto:kanskaya.eparhiy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8:00Z</dcterms:created>
  <dc:creator>Канцелярия</dc:creator>
  <dc:description/>
  <cp:keywords/>
  <dc:language>en-US</dc:language>
  <cp:lastModifiedBy>slavik45@yandex.ru</cp:lastModifiedBy>
  <cp:lastPrinted>2013-12-07T14:51:00Z</cp:lastPrinted>
  <dcterms:modified xsi:type="dcterms:W3CDTF">2013-12-10T13:35:00Z</dcterms:modified>
  <cp:revision>7</cp:revision>
  <dc:subject/>
  <dc:title/>
</cp:coreProperties>
</file>