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б организации миссионерской работы в Русской Православной Церкви </w:t>
      </w:r>
    </w:p>
    <w:p>
      <w:pPr>
        <w:pStyle w:val="Normal"/>
        <w:rPr/>
      </w:pPr>
      <w:r>
        <w:rPr/>
        <w:t>28 декабря 2011 г. 16:30</w:t>
      </w:r>
    </w:p>
    <w:p>
      <w:pPr>
        <w:pStyle w:val="Style14"/>
        <w:rPr/>
      </w:pPr>
      <w:r>
        <w:rPr>
          <w:rStyle w:val="Emphasis"/>
        </w:rPr>
        <w:t>Документ утвержден определением Священного Синода Русской Православной Церкви от 27 декабря 2011 года (</w:t>
      </w:r>
      <w:hyperlink r:id="rId2">
        <w:r>
          <w:rPr>
            <w:rStyle w:val="InternetLink"/>
            <w:i/>
            <w:iCs/>
          </w:rPr>
          <w:t>журнал № 152</w:t>
        </w:r>
      </w:hyperlink>
      <w:r>
        <w:rPr>
          <w:rStyle w:val="Emphasis"/>
        </w:rPr>
        <w:t>).</w:t>
      </w:r>
    </w:p>
    <w:p>
      <w:pPr>
        <w:pStyle w:val="Style14"/>
        <w:rPr/>
      </w:pPr>
      <w:r>
        <w:rPr/>
        <w:t xml:space="preserve">Миссия ― проповедь Евангелия для обращения людей ко Христу ― неотъемлемая часть служения Святой Соборной и Апостольской Церкви, пастырям и чадам которой Господь Иисус заповедал: </w:t>
      </w:r>
      <w:r>
        <w:rPr>
          <w:i/>
          <w:iCs/>
        </w:rPr>
        <w:t>«Идите по всему миру и проповедуйте Евангелие всей твари»</w:t>
      </w:r>
      <w:r>
        <w:rPr/>
        <w:t xml:space="preserve"> (Мк. 16:15). Церковь именуется Апостольской не только потому, что она утверждена на основании Апостолов (Еф. 2:20) но и потому, что через нее проповедь святых апостолов продолжается до сего дня. Свидетельство веры вне церковной ограды составляет одну из главных обязанностей всех христиан, во исполнение заповеди Господней: </w:t>
      </w:r>
      <w:r>
        <w:rPr>
          <w:i/>
          <w:iCs/>
        </w:rPr>
        <w:t>«Итак, идите, научите все народы, крестя их во имя Отца и Сына и Святаго Духа, уча соблюдать их все, что Я повелел Вам»</w:t>
      </w:r>
      <w:r>
        <w:rPr/>
        <w:t xml:space="preserve"> (Мф. 28:19-20).</w:t>
      </w:r>
    </w:p>
    <w:p>
      <w:pPr>
        <w:pStyle w:val="Style14"/>
        <w:rPr/>
      </w:pPr>
      <w:r>
        <w:rPr/>
        <w:t>Православная миссия имеет целью приведение человека к вере Христовой, приобщение его к православному образу жизни, передачу ему опыта богообщения и вовлечение его в таинственную жизнь евхаристической общины.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"/>
        <w:rPr/>
      </w:pPr>
      <w:r>
        <w:rPr/>
        <w:t>Миссионерская деятельность в Русской Православной Церкви имеет свою структуру и осуществляется на следующих четырех уровнях: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щецерковный уровень</w:t>
      </w:r>
    </w:p>
    <w:p>
      <w:pPr>
        <w:pStyle w:val="Text"/>
        <w:rPr/>
      </w:pPr>
      <w:r>
        <w:rPr/>
        <w:t>На общецерковном уровне за организацию и осуществление миссионерской деятельности отвечает Синодальный миссионерский отдел. В задачи Отдела входи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следование миссионерского поля на канонической территории Русской Православной Церкв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аботка общецерковных миссионерских программ и координация их осуществ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готовка методических материалов по отдельным направлениям миссионерской деятельности с учетом региональных особенностей и распространение этих материалов в епархи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казание помощи епархиям Русской Православной Церкви в организации и деятельности миссионерских станов, направление священнослужителей-миссионеров и студентов духовных школ для служения в них по согласованию с епархиальными Преосвященными и Учебным комитет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ниторинг и анализ деятельности на канонической территории Московского Патриархата сектантских и раскольнических образований; публикация соответствующих миссионерских материал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местно с Учебным комитетом ― подготовка в духовных школах миссионерских кадров Русской Православной Церкви и проведение регулярных семинаров преподавателей миссиолог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методик и учебных пособий для проведения на епархиальном, благочинническом и приходском уровнях занятий по подготовке активных мирян к миссионерскому служен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дание миссионерской литерату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мен опытом с зарубежными православными миссионерскими организациями, анализ миссионерского опыта других конфесс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и проведение всецерковных миссионерских съездов, конференций и семинар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общецерковных целевых финансовых сборов на миссионерскую деятель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местно с Синодальным информационным отделом и Синодальным отделом по взаимоотношениям Церкви и общества ― поддержка миссионерской работы Церкви через информационную деятельность и контакты с общественными объединения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 взаимодействии с Синодальным информационным отделом — сотрудничество со средствами массовой информации в целях предоставления им материалов, имеющих миссионерскую ценность, и организации программ с участием духовенства и миссионер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местно с Синодальной комиссией по делам монастырей ― содействие монашеским обителям в организации их миссионерской деятель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существление контроля за реализацией определений Поместных и Архиерейских Соборов, Святейшего Патриарха Московского и всея Руси и Священного Синода в области миссионерского служения.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Епархиальный уровень</w:t>
      </w:r>
    </w:p>
    <w:p>
      <w:pPr>
        <w:pStyle w:val="Text"/>
        <w:rPr/>
      </w:pPr>
      <w:r>
        <w:rPr/>
        <w:t>Общее руководство миссионерской деятельностью осуществляет епархиальный архиерей. Для организации соответствующей работы в епархии действует профильный епархиальный отдел или, там где таковой создать невозможно, — профильный ответственный епархиальный сотрудник, которые в своей работе руководствуются общецерковными нормативными документами, указаниями епархиального архиерея, рекомендациями Синодального миссионерского отдела.</w:t>
      </w:r>
    </w:p>
    <w:p>
      <w:pPr>
        <w:pStyle w:val="Text"/>
        <w:rPr/>
      </w:pPr>
      <w:r>
        <w:rPr/>
        <w:t>Зарплаты сотрудников, организационные расходы, программы и мероприятия профильного епархиального отдела оплачиваются из бюджета епархии и привлеченных средств.</w:t>
      </w:r>
    </w:p>
    <w:p>
      <w:pPr>
        <w:pStyle w:val="Text"/>
        <w:rPr/>
      </w:pPr>
      <w:r>
        <w:rPr/>
        <w:t>В задачи профильного епархиального отдела (ответственного епархиального сотрудника) входи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ординация всей миссионерской работы в епархии во взаимодействии с Синодальным миссионерским отдел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пространение методических и информационных материалов, подготовленных или одобренных Синодальным миссионерским отделом и предназначенных для обучения различным видам миссионерской работ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еделение направлений и приоритетов миссионерской деятельности благочиний и приход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 представлению благочинных — определение меры участия приходов в миссионерской деятельности, исходя из их местоположения, количества прихожан, уровня их воцерковленности и материального достатка, а также наличия раскольнических и сектантских угроз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дение обучающих семинаров по организации миссионерской работы, а также курсов подготовки приходских миссионер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мещение миссионерских материалов в СМИ, на улицах городов и общественных места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дение миссионерской работы в учебных заведениях, на предприятиях и в рамках общественных объедин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ние оперативно обновляющегося сайта отдел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ние базы данных о действующих на территории епархии раскольнических и сектантских образованиях, своевременный мониторинг их деятель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действие укреплению материальной базы епархиальных, благочиннических, приходских и монастырских миссионерских программ за счет церковных и привлеченных средст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ходатайство перед епархиальным архиереем о поощрении лиц, ведущих активную миссионерскую работ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дение епархиальных целевых финансовых сборов на миссионерскую деятельность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влечение учащихся духовных учебных заведений к миссионерской работе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оординация миссионерской работы действующих в епархии братств и сестричеств.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Благочиннический уровень</w:t>
      </w:r>
    </w:p>
    <w:p>
      <w:pPr>
        <w:pStyle w:val="Text"/>
        <w:rPr/>
      </w:pPr>
      <w:r>
        <w:rPr/>
        <w:t>На уровне благочиния общая организация, координация и контроль миссионерской работы ведутся под руководством благочинного. Непосредственное осуществление этой работы должно быть возложено на штатного ответственного за миссионерскую работу в благочинии. Ответственный за миссионерскую работу в благочинии назначается на должность и освобождается от должности епархиальным архиереем по представлению благочинного, согласованному с председателем миссионерского отдела епархии. Ответственный за миссионерскую работу в благочинии зачисляется в штат одного из приходов благочиния с окладом согласно штатному расписанию. Ответственный за миссионерскую работу в благочинии подчиняется благочинному и согласовывает свою деятельность с председателем профильного епархиального отдела (профильным ответственным епархиальным сотрудником). Благочинный имеет попечение о привлечении средств для проведения профильных программ и мероприятий в благочинии.</w:t>
      </w:r>
    </w:p>
    <w:p>
      <w:pPr>
        <w:pStyle w:val="Text"/>
        <w:rPr/>
      </w:pPr>
      <w:r>
        <w:rPr/>
        <w:t>В обязанности ответственного за миссионерскую работу в благочинии входи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следование миссионерского поля благочиния, выработка главных направлений миссионерского служ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действие межприходскому сотрудничеству в миссионерской работ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анирование, координация и контроль миссионерской деятельности приход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и анализ приходских отчетов в части, отражающей миссионерскую деятель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авление проекта отчета благочиния по миссионерской работе, который утверждается благочинным и направляется правящему архиерею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егулярно повышает квалификацию, в частности на епархиальных курсах повышения квалификаци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иходской уровень</w:t>
      </w:r>
    </w:p>
    <w:p>
      <w:pPr>
        <w:pStyle w:val="Text"/>
        <w:rPr/>
      </w:pPr>
      <w:r>
        <w:rPr/>
        <w:t>На приходском уровне общая организация, координация и контроль миссионерской работы находятся в компетенции настоятеля. Непосредственное осуществление этой работы должно быть возложено на штатного приходского миссионера, в тех приходах, где есть возможность создать такую должность. Решение об освобождении прихода от необходимости иметь данную штатную единицу принимает благочинный по представлению настоятеля с последующим докладом епархиальному архиерею. Такое решение может быть принято в отношении малочисленных приходов, в первую очередь находящихся в сельской местности и малых городах.</w:t>
      </w:r>
    </w:p>
    <w:p>
      <w:pPr>
        <w:pStyle w:val="Text"/>
        <w:rPr/>
      </w:pPr>
      <w:r>
        <w:rPr/>
        <w:t>Приходской миссионер назначается на должность и освобождается от должности настоятелем, зачисляется в штат прихода с окладом согласно штатному расписанию, подчиняется настоятелю и согласовывает свою деятельность с председателем профильного епархиального отдела (профильным ответственным епархиальным сотрудником) и с ответственным за миссионерскую работу в благочинии.</w:t>
      </w:r>
    </w:p>
    <w:p>
      <w:pPr>
        <w:pStyle w:val="Text"/>
        <w:rPr/>
      </w:pPr>
      <w:r>
        <w:rPr/>
        <w:t>Приходской миссионер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ует группу прихожан, способных вести миссионерскую деятельность, и организует их обучение основам православной веры и методам мисс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 поддержке настоятеля прихода заботится о финансовом обеспечении приходских миссионерских инициати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ставляет годовой план работы и годовой отчет о деятельности, утверждает их у настоятеля и предоставляет ответственному за миссионерскую работу в благочини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егулярно повышает квалификацию, в частности на епархиальных курсах повышения квалификации.</w:t>
      </w:r>
    </w:p>
    <w:p>
      <w:pPr>
        <w:pStyle w:val="Text"/>
        <w:rPr/>
      </w:pPr>
      <w:r>
        <w:rPr/>
        <w:t xml:space="preserve">Приходской миссионер обязан твердо знать основы православного вероучения и уметь </w:t>
      </w:r>
      <w:r>
        <w:rPr>
          <w:i/>
          <w:iCs/>
        </w:rPr>
        <w:t>«дать ответ всякому вопрошающему»</w:t>
      </w:r>
      <w:r>
        <w:rPr/>
        <w:t>(1 Пет. 3:15).</w:t>
      </w:r>
    </w:p>
    <w:p>
      <w:pPr>
        <w:pStyle w:val="Text"/>
        <w:rPr/>
      </w:pPr>
      <w:r>
        <w:rPr/>
        <w:t>В рамках миссионерской работы на приходе могут осуществляться следующие виды деятельнос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дение просветительских бесед с приходящими в хра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ультирование сотрудников храма, имеющих постоянный контакт с прихожанами — работниками свечного ящика, дежурным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иссионерские акции в находящихся в пределах прихода образовательных, молодежных, социальных, культурных и иных подобных учреждения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ниторинг в границах прихода раскольнической, сектантской, оккультной и атеистической деятельности, противодействие ей, ограждение людей от ее пагубного влия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влечение мирян к активной церковной работе посредством выполнения конкретных миссионерских поручений, в том числе участия в миссионерских экспедициях, работы по подготовке желающих принять Крещение, дежурства в храме, участия в дискуссиях в интернете, теле- и радиопередач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пространение просветительских листков, литературы и видеофильмов духовно-просветительского содержания среди невоцерковленных люде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заимодействие с образовательными и культурными учреждениями для осуществления совместных проектов в миссионерских целях.</w:t>
      </w:r>
    </w:p>
    <w:p>
      <w:pPr>
        <w:pStyle w:val="Text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Миссионерские общества</w:t>
      </w:r>
    </w:p>
    <w:p>
      <w:pPr>
        <w:pStyle w:val="Text"/>
        <w:rPr/>
      </w:pPr>
      <w:r>
        <w:rPr/>
        <w:t>Миссионерские общества (движения, братства, сестричества или центры) — объединения клириков и мирян одной или нескольких епархий, создаваемые для участия в миссионерском служении Церкви и для его поддержки. В своей деятельности они призваны руководствоваться определениями священноначалия.</w:t>
      </w:r>
    </w:p>
    <w:p>
      <w:pPr>
        <w:pStyle w:val="Text"/>
        <w:rPr/>
      </w:pPr>
      <w:r>
        <w:rPr/>
        <w:t>Устав миссионерского общества, а также его глава утверждаются председателем Синодального миссионерского отдела по согласованию с епархиальными архиереями тех епархий, где по Уставу будет действовать общество. В тех случаях, когда общество призвано действовать в пределах одной епархии устав и глава общества утверждаются епархиальным архиереем.</w:t>
      </w:r>
    </w:p>
    <w:p>
      <w:pPr>
        <w:pStyle w:val="Text"/>
        <w:rPr/>
      </w:pPr>
      <w:r>
        <w:rPr/>
        <w:t>Ежегодный отчет о своей деятельности миссионерские общества направляют епархиальным архиереям и председателю Синодального миссионерского отдела. Мероприятия, проводимые миссионерскими обществами на территории той или иной епархии, проводятся по согласованию с епархиальным архиереем.</w:t>
      </w:r>
    </w:p>
    <w:p>
      <w:pPr>
        <w:pStyle w:val="Style14"/>
        <w:jc w:val="center"/>
        <w:rPr/>
      </w:pPr>
      <w:r>
        <w:rPr/>
        <w:t>***</w:t>
      </w:r>
    </w:p>
    <w:p>
      <w:pPr>
        <w:pStyle w:val="Text"/>
        <w:rPr/>
      </w:pPr>
      <w:r>
        <w:rPr/>
        <w:t xml:space="preserve">Задача проповеди учения Господа Иисуса Христа, составляя одну из главнейших в церковном служении, остается неизменной во все времена, подобно тому, как неизменен Подвигоположник нашего Спасения, Который </w:t>
      </w:r>
      <w:r>
        <w:rPr>
          <w:i/>
          <w:iCs/>
        </w:rPr>
        <w:t>«вчера и сегодня и во веки Тот же»</w:t>
      </w:r>
      <w:r>
        <w:rPr/>
        <w:t xml:space="preserve"> (Евр. 13:8). И потому не только штатные сотрудники миссионерских структур, но и все православные христиане призваны к участию в этом богозаповедданном делании, памятуя слова Священного Писания: Бог </w:t>
      </w:r>
      <w:r>
        <w:rPr>
          <w:i/>
          <w:iCs/>
        </w:rPr>
        <w:t>«хочет, чтобы все люди спаслись и достигли познания истины»</w:t>
      </w:r>
      <w:r>
        <w:rPr/>
        <w:t xml:space="preserve"> (1 Тим. 2:4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19093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4:00Z</dcterms:created>
  <dc:creator>1</dc:creator>
  <dc:description/>
  <cp:keywords/>
  <dc:language>en-US</dc:language>
  <cp:lastModifiedBy>1</cp:lastModifiedBy>
  <dcterms:modified xsi:type="dcterms:W3CDTF">2012-05-16T04:45:00Z</dcterms:modified>
  <cp:revision>1</cp:revision>
  <dc:subject/>
  <dc:title>Об организации миссионерской работы в Русской Православной Церкви </dc:title>
</cp:coreProperties>
</file>