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ИНОЕ КИ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сотрудничества между КПК и храмом св. ап. Андрея Первозванного в учебном году 2010-2011 гг. предлагается осуществить молодежный проект «Иное кино». Название проекта – в некотором смысле калька с подобного проекта г. Томска «Светлое кино», осуществляемым епархиальным молодежным центром. Наше название ориентирует потенциального зрителя на принципиально иной духовно-нравственный, эстетический и интеллектуальный уровень в сравнении с массовой культурой.</w:t>
      </w:r>
    </w:p>
    <w:p>
      <w:pPr>
        <w:pStyle w:val="Normal"/>
        <w:ind w:firstLine="709"/>
        <w:jc w:val="both"/>
        <w:rPr/>
      </w:pPr>
      <w:r>
        <w:rPr/>
        <w:t>В наших планах – показ и обсуждение художественных и документальных фильмов религиозного, интеллектуального и духовно-нравственного содержания. Цель проекта – духовно-нравственное воспитание молодежи, формирование и повышение ее эстетического вкуса через знакомство с различными фильмами.</w:t>
      </w:r>
    </w:p>
    <w:p>
      <w:pPr>
        <w:pStyle w:val="Normal"/>
        <w:ind w:firstLine="709"/>
        <w:jc w:val="both"/>
        <w:rPr/>
      </w:pPr>
      <w:r>
        <w:rPr/>
        <w:t>На декабрь 2012 года проект реализуется не только в Канском педагогическом колледже, но и в библиотечном технику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ный перечень филь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стный вор, к/ф, ВГИК, 2005 (курсовая работа студента режис. фак-та ВГИК Александра Боярских). Фильм снят по рассказу Ф.М. Достоевского и является прекрасной иллюстрацией притчи о милосердном самарян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лая вода, к/ф, ВГИК, 2005 ((курсовая работа студента режис. фак-та ВГИК Натальи Ивановой). Фильм о прощ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тая истина, к/ф, 2005 (реж. Ольга Антропова). Фильм ценности жизни всякого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ы (реж. В.Залотуха, Л. Уланова). Документальный фильм о трех совершенно разных священниках – бывшем богемном художнике, воине-афганце и потомственном священнослужителе. Очень живой и искренний фильм поможет зрителю по другому посмотреть на жизнь священников (продолжительность – примерно 50 мин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ья России (короткометражные фильмы). Несколько короткометражных фильмов, в центре которых – молодые семьи, отцы, которые делятся радостью отцовства. В данном цикле – прекрасный мультфильм «Жук, корабль и абрикос» о простых радостях жизни, о ценности семьи, детства и единения с природой (продолжительность каждого фильма – примерно 15-20 мин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имя Мое (курсовая работа студентки  реж. фак-та Марии Можар). Фильм о священнике, несущем свое служение в послевоенной деревне. Простая жизнь, искренняя любовь к ближнему помогает ему примирить разделенных войной детей, а через детей – и взрослых. Арест священника – кульминация фильма и его логическое завершение. «Блаженны вы, когда будут поносить вас и гнать и всячески неправедно злословить за Меня. Радуйтесь и веселитесь, ибо велика ваша награда на небесах: так гнали [и] пророков, бывших прежде вас. (Матф.5:11,12) (продолжительность – примерно 30 мин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нок. Фильм о детях, время действия – 80-е годы СССР. Удивительно простая и добрая история о том, как мальчик через помощь ближнему осознал подлинный смысл жизни и испытал радость от общения с другим, больным мальчиком, презираемым всеми (продолжительность – примерно 60 мин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уда ни глянь – трупы» видеоролик о вреде сквернословия и злословия, столь пагубной и весьма распространенной привычке. Снят по словам послания апостола Павла к Ефесянам «Всякое раздражение и ярость, и гнев, и крик, и злоречие со всякою злобою да будут удалены от вас (Еф.4:31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б. Фильм-притча о современном обществе, где царствует эгоизм (продолжительность – примерно 90 мин.). </w:t>
      </w:r>
      <w:r>
        <w:rPr>
          <w:u w:val="single"/>
        </w:rPr>
        <w:t>Будет показываться фрагм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й Рублев (реж. А. Тарковский). Один из самых известных фильмов великого режиссера об иконописце Андрее Рублеве (продолжительность – примерно 180 мин.).</w:t>
      </w:r>
      <w:r>
        <w:rPr>
          <w:u w:val="single"/>
        </w:rPr>
        <w:t xml:space="preserve"> Будет показываться фрагм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лкер (реж. А. Тарковский). Также известный фильм Андрея Тарковского о некоем Сталкере-проводнике в аномальную Зону (продолжительность – примерно 180 мин.)</w:t>
      </w:r>
      <w:r>
        <w:rPr>
          <w:u w:val="single"/>
        </w:rPr>
        <w:t xml:space="preserve"> Будет показываться фрагм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 (реж. В. Хотиненко). Недавно вышедший фильм о простом священнике из Псковской миссии. Повествует о малоизученной странице истории ВОВ (продолжительность – примерно 130 мин.) </w:t>
      </w:r>
      <w:r>
        <w:rPr>
          <w:u w:val="single"/>
        </w:rPr>
        <w:t>Будет показываться фрагментам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4:00Z</dcterms:created>
  <dc:creator>user</dc:creator>
  <dc:description/>
  <cp:keywords/>
  <dc:language>en-US</dc:language>
  <cp:lastModifiedBy>user</cp:lastModifiedBy>
  <dcterms:modified xsi:type="dcterms:W3CDTF">2012-12-07T00:49:00Z</dcterms:modified>
  <cp:revision>12</cp:revision>
  <dc:subject/>
  <dc:title/>
</cp:coreProperties>
</file>