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еминаре для учителей ОРКСЭ по теме «Повышение уровня компетентности учителей курса «Основы религиозных культур и светской этики» в вопросах содержания основ православной культуры, в соответствии  с Федеральным государственным общеобразовательным стандартом начального общего образования» (тьютор – Фролова В.Ф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луш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1:00Z</dcterms:created>
  <dc:creator>MS</dc:creator>
  <dc:description/>
  <dc:language>en-US</dc:language>
  <cp:lastModifiedBy>user</cp:lastModifiedBy>
  <dcterms:modified xsi:type="dcterms:W3CDTF">2013-01-09T06:25:00Z</dcterms:modified>
  <cp:revision>3</cp:revision>
  <dc:subject/>
  <dc:title/>
</cp:coreProperties>
</file>