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СОГЛАШ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трудничестве между Администрацией Бесединского сельсовета 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й религиозной организацией православным Приходом Покровского храм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еседино Курского района Курской области Курской Епархи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ой Православной Церкви (Московский Патриархат)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 области оповещения населения о чрезвычайных ситуация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. Беседино                                                                                                    </w:t>
        <w:tab/>
        <w:t>«___» октября 2012 г.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Бесединского сельсовета, в лице главы сельсовета Михайлова Валерия Михайловича, действующего на основании Устава, с одной стороны, и местная религиозная организация православный Приход Покровского храма с. Беседино Курского района Курской области Курской Епархии Русской Православной Церкви (Московский Патриархат), в лице настоятеля Прихода Покровского храма иерея Андрея Машкина,  действующего на основании Устава Русской Православной Церкви, с другой стороны, именуемые в дальнейшем – Стороны, заключили настоящее Соглашение о нижеследующе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Соглашение заключено в целях взаимодействия местной религиозной организации православного Прихода Покровского храма с. Беседино и Администрации Бесединского сельсовета по вопросам эффективной координации совместных действий по оповещению населения звоном набатного колокола при угрозе возникновения или возникновении чрезвычайных ситуаций.</w:t>
      </w:r>
    </w:p>
    <w:p>
      <w:pPr>
        <w:pStyle w:val="Normal"/>
        <w:rPr/>
      </w:pPr>
      <w:r>
        <w:rPr>
          <w:sz w:val="24"/>
          <w:szCs w:val="24"/>
        </w:rPr>
        <w:t>1.2. Настоящее Соглашение не налагает на подписавшие его Стороны финансовых обязательст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ны в рамках настоящего Соглашения в соответствии со своей компетенцией, в установленном законодательством Российской Федерации порядке, осуществляют следующие фун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дминистрация Беседин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своевременно предоставляет Приходу Покровского храма информацию о месте и времени возникновения чрезвычайных ситу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организовывает совместно с Приходом обучение населения  различению богослужебных звонов и звона набатного колокола, оповещающего о бедств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2. Приход Покровского храма с. Беседи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при получении  сведений о возникновении чрезвычайных ситуаций доводит сигналы бедствия до жителей посредством колокольного звона (набата).  </w:t>
      </w:r>
    </w:p>
    <w:p>
      <w:pPr>
        <w:pStyle w:val="Normal"/>
        <w:rPr/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rPr/>
      </w:pPr>
      <w:r>
        <w:rPr>
          <w:sz w:val="24"/>
          <w:szCs w:val="24"/>
        </w:rPr>
        <w:t>3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rPr/>
      </w:pPr>
      <w:r>
        <w:rPr>
          <w:sz w:val="24"/>
          <w:szCs w:val="24"/>
        </w:rPr>
        <w:t>3.2. Изменения и дополнения настоящего Соглашения, принимаемые по предложению Сторон, оформляются в письменном виде и вступают в силу со дня их подписания Сторонами.</w:t>
      </w:r>
    </w:p>
    <w:p>
      <w:pPr>
        <w:pStyle w:val="Normal"/>
        <w:rPr/>
      </w:pPr>
      <w:r>
        <w:rPr>
          <w:sz w:val="24"/>
          <w:szCs w:val="24"/>
        </w:rPr>
        <w:t>3.3. Разногласия, связанные с изменением, исполнением или толкованием настоящего Соглашения, разрешаются Сторонами путем консультаций и переговоров.</w:t>
      </w:r>
    </w:p>
    <w:p>
      <w:pPr>
        <w:pStyle w:val="Normal"/>
        <w:rPr/>
      </w:pPr>
      <w:r>
        <w:rPr>
          <w:sz w:val="24"/>
          <w:szCs w:val="24"/>
        </w:rPr>
        <w:t>3.4. Сторона, для которой  создалась   невозможность  исполнения обязательств по  настоящему  Соглашению, должна   о   наступлении   и прекращении обстоятельств,   препятствующих  исполнению обязательств, извещать другую Сторону в срок не позднее двух недель.</w:t>
      </w:r>
    </w:p>
    <w:p>
      <w:pPr>
        <w:pStyle w:val="Normal"/>
        <w:rPr/>
      </w:pPr>
      <w:r>
        <w:rPr>
          <w:sz w:val="24"/>
          <w:szCs w:val="24"/>
        </w:rPr>
        <w:t>3.5. Каждая из Сторон, в случае невозможности исполнения ею принятых обязательств по настоящему соглашению, вправе прекратить действие настоящего Соглашения в целом или какой-либо его части, письменно уведомив об этом другую Сторону.</w:t>
      </w:r>
    </w:p>
    <w:p>
      <w:pPr>
        <w:pStyle w:val="Normal"/>
        <w:rPr/>
      </w:pPr>
      <w:r>
        <w:rPr>
          <w:sz w:val="24"/>
          <w:szCs w:val="24"/>
        </w:rPr>
        <w:t>3.6. Соглашение составлено на двух страницах в двух экземплярах (по одному экземпляру для каждой из сторон), имеющих одинаков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визиты и подписи Сторон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4.1. Администрация </w:t>
      </w:r>
      <w:r>
        <w:rPr>
          <w:sz w:val="24"/>
          <w:szCs w:val="24"/>
        </w:rPr>
        <w:t>Бесединского сельсовета Курского района Курской обла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: 305501 Курская область, Курский район, с. Беседи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2. Местная религиозная организация православный Приход Покровского храм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Беседино Курского района Курской области Курской Епархи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сской Православной Церкви (Московский Патриархат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: 305501 Курская область, Курский район, с. Беседи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1799" w:hRule="atLeast"/>
        </w:trPr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есединского сельсовета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седин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___» октября 2012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ход Покровского храма с. Бесед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стоятель Прихода Покровского храм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ерей Андрей Машкин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_» октября 2012 г.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5:00Z</dcterms:created>
  <dc:creator>User</dc:creator>
  <dc:description/>
  <dc:language>en-US</dc:language>
  <cp:lastModifiedBy>User</cp:lastModifiedBy>
  <dcterms:modified xsi:type="dcterms:W3CDTF">2012-11-14T18:35:00Z</dcterms:modified>
  <cp:revision>2</cp:revision>
  <dc:subject/>
  <dc:title/>
</cp:coreProperties>
</file>